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o dục công dân 9  - BÀI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Ự CHỦ</w:t>
      </w:r>
    </w:p>
    <w:p>
      <w:pPr>
        <w:pStyle w:val="Normal"/>
        <w:tabs>
          <w:tab w:val="clear" w:pos="720"/>
          <w:tab w:val="left" w:pos="303" w:leader="none"/>
          <w:tab w:val="center" w:pos="5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ĐẶT VẤN ĐỀ:</w:t>
      </w:r>
      <w:r>
        <w:rPr>
          <w:rFonts w:cs="Times New Roman" w:ascii="Times New Roman" w:hAnsi="Times New Roman"/>
          <w:sz w:val="28"/>
          <w:szCs w:val="28"/>
        </w:rPr>
        <w:t xml:space="preserve">   Sử dụng sách giáo kho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NỘI DUNG BÀI HỌC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Thế nào người biết tự chủ 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160"/>
        <w:ind w:left="181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Người biết tự chủ là người làm chủ bản thân; làm chủ suy nghĩ, tình cảm và hành vi của mình trong mọi hoàn cảnh, tình huống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iểu hiện: bình tĩnh tự tin và biết tự điều chỉnh hành vi của mình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Vì sao phải tự chủ 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160"/>
        <w:ind w:left="181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Giúp ta sống đúng đắn và cư xử có văn hóa, có đạo đứ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Đứng vững trước những khó khăn và thử thách.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Rèn luyệ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160"/>
        <w:ind w:left="181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ập suy nghĩ trước khi nói và hành độ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Sau mỗi việc làm cần xem lại thái độ, lời nói và hành động của mình là đúng hay sai và kịp thời rút kinh nghiệm.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45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* Ca dao: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ù ai nói ngả nói nghiêng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òng ta vẫn vững như kiềng ba chân.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45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* Gợi ý giảng thêm:</w:t>
      </w:r>
    </w:p>
    <w:p>
      <w:pPr>
        <w:pStyle w:val="Normal"/>
        <w:tabs>
          <w:tab w:val="clear" w:pos="720"/>
          <w:tab w:val="left" w:pos="345" w:leader="none"/>
        </w:tabs>
        <w:ind w:left="345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8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iếu tự chủ và biểu hiệ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hi có điều gì khiến em không hài lòng, em sẽ xử sự như thế nào 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Nêu vài tình huống để học sinh suy nghĩ và tìm cách xử sự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BÀI TẬP</w:t>
      </w:r>
    </w:p>
    <w:p>
      <w:pPr>
        <w:pStyle w:val="Normal"/>
        <w:tabs>
          <w:tab w:val="clear" w:pos="720"/>
          <w:tab w:val="left" w:pos="1080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ài tập 1, 3, 4 trang 8 SGK</w:t>
      </w:r>
    </w:p>
    <w:p>
      <w:pPr>
        <w:pStyle w:val="Normal"/>
        <w:tabs>
          <w:tab w:val="clear" w:pos="720"/>
          <w:tab w:val="left" w:pos="1080" w:leader="none"/>
        </w:tabs>
        <w:spacing w:before="120" w:after="16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ựa chọn trong các bài 2, 4, 5 sách thực hành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28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47:00Z</dcterms:created>
  <dc:creator>HP</dc:creator>
  <dc:description/>
  <cp:keywords/>
  <dc:language>en-US</dc:language>
  <cp:lastModifiedBy>ACER</cp:lastModifiedBy>
  <dcterms:modified xsi:type="dcterms:W3CDTF">2023-03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C7B666D6D45A39E76B7C088275C23</vt:lpwstr>
  </property>
  <property fmtid="{D5CDD505-2E9C-101B-9397-08002B2CF9AE}" pid="3" name="KSOProductBuildVer">
    <vt:lpwstr>1033-11.2.0.11513</vt:lpwstr>
  </property>
</Properties>
</file>