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2235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rPr/>
      </w:pPr>
      <w:r>
        <w:rPr/>
        <w:t xml:space="preserve">Thông báo: Thứ Bảy, ngày 28/10/2023, học sinh lớp 9 có  lịch kiểm tra đồng loạt: Môn Toán và môn Tiếng Anh. Học sinh lớp 9 có mặt lúc 7g00 và ra về lúc 10g5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rPr/>
      </w:pPr>
      <w:r>
        <w:rPr/>
        <w:t xml:space="preserve">Thông báo: Thứ Bảy, ngày 28/10/2023, học sinh lớp 7 có  lịch kiểm tra đồng loạt: Môn Ngữ văn và môn Khoa học tự nhiên. Học sinh lớp 7 có mặt lúc 7g00 và ra về lúc 10g5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rPr/>
      </w:pPr>
      <w:r>
        <w:rPr/>
        <w:t xml:space="preserve">Thông báo: Thứ Bảy, ngày 28/10/2023, học sinh lớp 8 có  lịch kiểm tra đồng loạt: Môn Toán và môn Tiếng Anh. Học sinh lớp 8 có mặt lúc 12g30 và ra về lúc 16g3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rPr/>
      </w:pPr>
      <w:r>
        <w:rPr/>
        <w:t xml:space="preserve">Thông báo: Thứ Bảy, ngày 28/10/2023, học sinh lớp 6 có  lịch kiểm tra đồng loạt: Môn Ngữ văn và môn Lịch sừ - Địa lý. Học sinh lớp 6 có mặt lúc 12g30 và ra về lúc 16g35. </w:t>
      </w:r>
    </w:p>
    <w:p>
      <w:pPr>
        <w:pStyle w:val="Normal"/>
        <w:tabs>
          <w:tab w:val="clear" w:pos="720"/>
          <w:tab w:val="left" w:pos="1126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20"/>
          <w:tab w:val="left" w:pos="112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59:00Z</dcterms:created>
  <dc:creator>Administrator</dc:creator>
  <dc:description/>
  <cp:keywords/>
  <dc:language>en-US</dc:language>
  <cp:lastModifiedBy>Administrator</cp:lastModifiedBy>
  <cp:lastPrinted>2023-10-27T15:51:00Z</cp:lastPrinted>
  <dcterms:modified xsi:type="dcterms:W3CDTF">2023-10-27T09:14:00Z</dcterms:modified>
  <cp:revision>2</cp:revision>
  <dc:subject/>
  <dc:title/>
</cp:coreProperties>
</file>