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19/4 ĐẾN 25/4/2021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1980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19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textAlignment w:val="baseline"/>
              <w:rPr/>
            </w:pPr>
            <w:r>
              <w:rPr/>
              <w:t>-Dự Lễ khai mạc Ngày sách Việt Nam lần thứ 8 - Năm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/>
              <w:t>Trung tâm      Văn hóa quậ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C.Bích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textAlignment w:val="baseline"/>
              <w:rPr/>
            </w:pPr>
            <w:r>
              <w:rPr/>
              <w:t>-Họp lãnh đ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/>
              <w:t>Phòng GDĐ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Lãnh đạo P.GDĐ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ổi sá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textAlignment w:val="baseline"/>
              <w:rPr/>
            </w:pPr>
            <w:r>
              <w:rPr/>
              <w:t>-Hạn chót gửi bài dự thi “ATGT cho nụ cười trẻ thơ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/>
              <w:t>Tổ PT    (C.Hoàng Anh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Các trường TH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textAlignment w:val="baseline"/>
              <w:rPr/>
            </w:pPr>
            <w:r>
              <w:rPr/>
              <w:t>-Kiểm tra công nhận GVG cấp Quận NH 2020-20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/>
              <w:t>Các trường Ti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ổ TiH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20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Bồi dưỡng GV thi GVG cấp Thành ph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N7A, MN25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ổ MN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HN tổng kết hoạt động Hội đồng nhân dân quận khóa 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.Kiệt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>Dự tổng kết Phong trào toàn dân đoàn kết xây dựng đời sống văn hóa quận năm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hd w:fill="FFFFFF" w:val="clear"/>
              </w:rPr>
              <w:t>Hội trường 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.Kiệt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>Học bồi dưỡng thường xuyê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hd w:fill="FFFFFF" w:val="clear"/>
              </w:rPr>
              <w:t>Trường BDGD, số 10 Phan Đăng Lưu, P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ổ MN, C.Trang (BD), PHT/CSGD các trường MN công lập và ngoài CL.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21/4)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Ễ GIỖ TỔ HÙNG VƯƠ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Đề nghị các đơn vị treo cờ Tổ quốc và phân công trực đúng qui định)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2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Kiểm tra theo KH số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MN Thành Phố Tuổi Th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ổ MN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(23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iCs/>
              </w:rPr>
            </w:pPr>
            <w:r>
              <w:rPr>
                <w:bCs/>
              </w:rPr>
              <w:t xml:space="preserve">-Chuyên đề “Dạy học môn Đạo đức 1 Chương trình GDPT 2018; dạy học môn Tự nhiên và Xã hội 1 Chương trình GDPT 2018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Cs/>
              </w:rPr>
              <w:t>TH Bình Hò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PHT/CM + GV lớp 1 cụm 3, 4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/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bCs/>
              </w:rPr>
            </w:pPr>
            <w:r>
              <w:rPr>
                <w:iCs/>
              </w:rPr>
              <w:t>-Đón đoàn chấm thi GVG cấp Thành ph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/>
              <w:t>MN7A, MN25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Tổ MN; Đoàn chấm thi Sở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shd w:fill="FFFFFF" w:val="clear"/>
              </w:rPr>
              <w:t>HN tổng kết công tác giáo dục quốc phòng và an ninh năm 2020, triển khai nhiệm vụ năm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hd w:fill="FFFFFF" w:val="clear"/>
              </w:rPr>
              <w:t>Phòng họp B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.Kiệt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Thứ Bảy (24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25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altName w:val="Courier New"/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;Courier New" w:hAnsi="VnTimes2;Courier New" w:eastAsia="Calibri" w:cs="VnTimes2;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3:00Z</dcterms:created>
  <dc:creator>Home</dc:creator>
  <dc:description/>
  <cp:keywords/>
  <dc:language>en-US</dc:language>
  <cp:lastModifiedBy>PC</cp:lastModifiedBy>
  <cp:lastPrinted>2021-04-12T08:59:00Z</cp:lastPrinted>
  <dcterms:modified xsi:type="dcterms:W3CDTF">2021-04-16T09:58:00Z</dcterms:modified>
  <cp:revision>4</cp:revision>
  <dc:subject/>
  <dc:title>UBND QUẬN BÌNH THẠNH</dc:title>
</cp:coreProperties>
</file>