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29/3 ĐẾN 04/4/2021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1980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29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textAlignment w:val="baseline"/>
              <w:rPr/>
            </w:pPr>
            <w:r>
              <w:rPr/>
              <w:t>-Chấm thi vòng chung kết GVG giải Chu Văn 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/>
              <w:t>Tại cơ s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ổ M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30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hảo sát chính th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ầm non 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ổ MN; Đoàn đánh giá ngoài Sở GDĐT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Dự tọa đàm học bổng 1&amp;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ội LHPN quậ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Loan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hảo sát sơ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N24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ổ MN; Đoàn đánh giá ngoài Sở GDĐT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8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Chấm thi vòng chung kết GVG giải Chu Văn 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ại cơ s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Tổ M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/>
              <w:t>-Khảo sát chính th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hd w:fill="FFFFFF" w:val="clear"/>
              </w:rPr>
            </w:pPr>
            <w:r>
              <w:rPr>
                <w:bCs/>
              </w:rPr>
              <w:t>TH Nguyễn Bá Ngọ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bCs/>
              </w:rPr>
              <w:t>-T.Kiệt, C.Hường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uổi sá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Hạn chót gửi “file mềm” và “file scan” có chữ ký và dấu của Hiệu trưởng (Biểu mẫu cân đo HS Lớp 1 tham gia Sữa học đườ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Qua email: </w:t>
            </w:r>
            <w:hyperlink r:id="rId2">
              <w:r>
                <w:rPr>
                  <w:rStyle w:val="InternetLink"/>
                  <w:bCs/>
                </w:rPr>
                <w:t>kdd.hcdc@gmail.com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ác trường TH công lập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31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Chuyên đề + Thao giảng bộ môn Hó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hd w:fill="FFFFFF" w:val="clear"/>
              </w:rPr>
            </w:pPr>
            <w:r>
              <w:rPr/>
              <w:t xml:space="preserve">THCS </w:t>
              <w:br/>
              <w:t>Lê Văn Tá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Tất cả giáo viên bộ môn Hóa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shd w:fill="FFFFFF" w:val="clear"/>
              </w:rPr>
              <w:t>HN lần thứ tư BCH Đảng bộ quận khóa XII, nhiệm kỳ 2020 - 20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hd w:fill="FFFFFF" w:val="clear"/>
              </w:rPr>
              <w:t>Hội trường A Quận ủ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.Kiệt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Khảo sát sơ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hd w:fill="FFFFFF" w:val="clear"/>
              </w:rPr>
            </w:pPr>
            <w:r>
              <w:rPr>
                <w:bCs/>
              </w:rPr>
              <w:t>TH Đống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T.Kiệt, C.Hường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1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Giao ban Chuyên trách giáo dục (Mang theo thống kê trẻ sinh năm 2015 chuẩn bị vào lớp 1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Phòng GD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.Thành (PGD); CTGD 20 phường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Chấm thi GV dạy giỏi cấp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ại cơ s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heo Kế hoạch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(02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iCs/>
              </w:rPr>
            </w:pPr>
            <w:r>
              <w:rPr>
                <w:iCs/>
              </w:rPr>
              <w:t>-Chuyên đề môn Sinh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THCS Rạng Đô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ất cả GV môn Sinh học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iCs/>
              </w:rPr>
            </w:pPr>
            <w:r>
              <w:rPr>
                <w:iCs/>
              </w:rPr>
              <w:t>-Chuyên đề Âm nh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TH Bế Văn Đà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ổ Tiểu học, PHT/CM + GV Âm nhạc các trường Tiểu học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iCs/>
              </w:rPr>
            </w:pPr>
            <w:r>
              <w:rPr>
                <w:iCs/>
              </w:rPr>
              <w:t>-Chuyên đề môn Âm nhạ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THCS Bình Lợi Tru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ất cả GV môn Âm nhạc THCS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iCs/>
              </w:rPr>
            </w:pPr>
            <w:r>
              <w:rPr>
                <w:iCs/>
              </w:rPr>
              <w:t>-Thao giảng + họp chuyên môn môn Mỹ thuậ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THCS Đống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ất cả GV môn Mỹ thuật THCS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Thứ Bảy (03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04/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altName w:val="Courier New"/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;Courier New" w:hAnsi="VnTimes2;Courier New" w:eastAsia="Calibri" w:cs="VnTimes2;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d.hcd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7:00Z</dcterms:created>
  <dc:creator>Home</dc:creator>
  <dc:description/>
  <cp:keywords/>
  <dc:language>en-US</dc:language>
  <cp:lastModifiedBy>PC</cp:lastModifiedBy>
  <cp:lastPrinted>2021-03-15T09:06:00Z</cp:lastPrinted>
  <dcterms:modified xsi:type="dcterms:W3CDTF">2021-03-26T08:58:00Z</dcterms:modified>
  <cp:revision>7</cp:revision>
  <dc:subject/>
  <dc:title>UBND QUẬN BÌNH THẠNH</dc:title>
</cp:coreProperties>
</file>