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 xml:space="preserve">ENGLISH 9 - </w:t>
      </w:r>
      <w:r>
        <w:rPr>
          <w:rFonts w:cs="Times New Roman" w:ascii="Times New Roman" w:hAnsi="Times New Roman"/>
          <w:b/>
          <w:bCs/>
          <w:color w:val="FF0000"/>
          <w:sz w:val="40"/>
          <w:szCs w:val="40"/>
        </w:rPr>
        <w:t>Unit 8: Celebrations</w:t>
      </w:r>
    </w:p>
    <w:p>
      <w:pPr>
        <w:pStyle w:val="Normal"/>
        <w:spacing w:lineRule="auto" w:line="360"/>
        <w:rPr>
          <w:rFonts w:ascii="Times New Roman" w:hAnsi="Times New Roman" w:cs="Times New Roman"/>
          <w:b/>
          <w:b/>
          <w:bCs/>
          <w:color w:val="0070C0"/>
          <w:sz w:val="26"/>
          <w:szCs w:val="26"/>
        </w:rPr>
      </w:pPr>
      <w:r>
        <w:rPr>
          <w:rFonts w:cs="Times New Roman" w:ascii="Times New Roman" w:hAnsi="Times New Roman"/>
          <w:b/>
          <w:bCs/>
          <w:color w:val="0070C0"/>
          <w:sz w:val="26"/>
          <w:szCs w:val="26"/>
        </w:rPr>
        <w:t>TASK 1</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I. Choose the best answer in brackets to complete each of the following sentence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 Yesterday I met some people_________ (who/ whose) car broke dow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What’s the name of the girl________ (who/ whose) is singing on the stag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3. We went to Hoan Kiem to see firework_______ (despite/ though) the fact that it’s very cold.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4. I sent a card to congratulate Hoa (for/ on) winning the first prize in the contes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5. Minh _________(washed/ was washing ) the dishes while her sister ________(made/ was making) the cak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6. All the things__________ (who/ which) we bought are for the party on the New Year’s E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7. _________ (In spite of/ Even though) I had an umbrella, I got very wet in the rain.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II. Combine each pair of sentences into one by using a suitable Relative Pronoun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 Have you ever spoken to the people? They live next door.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 It’s a book. It will interest children of all age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3. The people keep having all night parties. They live next door.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4. These are the keys. They open the front door and back door.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5. Here’s an article. It might interest yo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6. Where are the eggs? They are in the fridg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7. Have you got something? It will get ink out of the carpe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8. Where’s the girl? She sells the ticket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9. Half of the people didn’t appear. They were invited.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0. The festival is called Easter. It is in the late March or early April.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pPr>
      <w:r>
        <w:rPr>
          <w:rFonts w:cs="Times New Roman" w:ascii="Times New Roman" w:hAnsi="Times New Roman"/>
          <w:b/>
          <w:bCs/>
          <w:sz w:val="26"/>
          <w:szCs w:val="26"/>
        </w:rPr>
        <w:t xml:space="preserve">III. Combine each pair of sentences into one by using a suitable Relative Pronouns (WHO, WHOM, WHICH, WHOSE, THA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1. Have you ever spoken to the people? They live next door.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2. It’s a book. It will interest children of all age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3. The people keep having all night parties. They live next door.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4. These are the keys. They open the front door and back door.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5. Here’s an article. It might interest yo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6. Where are the eggs? They are in the fridg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7. Have you got something? It will get ink out of the carpe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8. Where’s the girl? She sells the ticket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9. Half of the people didn’t appear. They were invited.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0. The festival is called Easter. It is in the late March or early April.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spacing w:lineRule="auto" w:line="360"/>
        <w:rPr>
          <w:rFonts w:ascii="Times New Roman" w:hAnsi="Times New Roman" w:cs="Times New Roman"/>
          <w:b/>
          <w:b/>
          <w:bCs/>
          <w:color w:val="0070C0"/>
          <w:sz w:val="26"/>
          <w:szCs w:val="26"/>
        </w:rPr>
      </w:pPr>
      <w:r>
        <w:rPr>
          <w:rFonts w:cs="Times New Roman" w:ascii="Times New Roman" w:hAnsi="Times New Roman"/>
          <w:b/>
          <w:bCs/>
          <w:color w:val="0070C0"/>
          <w:sz w:val="26"/>
          <w:szCs w:val="26"/>
        </w:rPr>
        <w:t>TASK 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I. Use “ALTHOUGH” to combine each pair of these sentence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 He often tells lies. Many people believe hi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 She didn’t eat much. She was hungr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3. He is over 60. He doesn’t wear glasse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4. It got dark. They continued to work.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5. She kept on studying. It was nois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6. He ate all the fruits. They were gree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7. We could do the test. It was very difficul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8. He is very strong. I’m not afraid of hi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9. The plane took off. The weather was bad.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0. He didn’t stop his car. The traffic lights turned red.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1. They went on a picnic. The weather was very bad.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II. Each sentence has a mistake find and correct i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 We arrived at London at 3 o’clock in the morning. </w:t>
      </w:r>
    </w:p>
    <w:p>
      <w:pPr>
        <w:pStyle w:val="Normal"/>
        <w:spacing w:lineRule="auto" w:line="360"/>
        <w:rPr/>
      </w:pPr>
      <w:r>
        <w:rPr>
          <w:rFonts w:cs="Times New Roman" w:ascii="Times New Roman" w:hAnsi="Times New Roman"/>
          <w:sz w:val="26"/>
          <w:szCs w:val="26"/>
        </w:rPr>
        <w:t xml:space="preserve">2. My home village is on the West of the city. </w:t>
      </w:r>
    </w:p>
    <w:p>
      <w:pPr>
        <w:pStyle w:val="Normal"/>
        <w:spacing w:lineRule="auto" w:line="360"/>
        <w:rPr/>
      </w:pPr>
      <w:r>
        <w:rPr>
          <w:rFonts w:cs="Times New Roman" w:ascii="Times New Roman" w:hAnsi="Times New Roman"/>
          <w:sz w:val="26"/>
          <w:szCs w:val="26"/>
        </w:rPr>
        <w:t xml:space="preserve">3. She wanted to know how long did it take to get to Ha Noi by plane. </w:t>
      </w:r>
    </w:p>
    <w:p>
      <w:pPr>
        <w:pStyle w:val="Normal"/>
        <w:spacing w:lineRule="auto" w:line="360"/>
        <w:rPr/>
      </w:pPr>
      <w:r>
        <w:rPr>
          <w:rFonts w:cs="Times New Roman" w:ascii="Times New Roman" w:hAnsi="Times New Roman"/>
          <w:sz w:val="26"/>
          <w:szCs w:val="26"/>
        </w:rPr>
        <w:t xml:space="preserve">4. She told me to shut the door but don’t lock i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5. Nam asked Mai what can he do to help her.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 Your friends went to your native village last weekend, weren't the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7. I'd like to go out for dinner, but I don't feel like to eat out tonigh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8. Summer in England is the better season of all.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9. If we would have a large garden, we would plant a lot of flowers in i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0. I have so much money that I don't know What do with i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1. Although my next door neighbor is not very cleverly, he is hard- worki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2. In spite the danger, they managed to cross the river during the night.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III. Each sentence has a mistake identify and correct i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 Lynn wishes she had a bigger apartment and can buy a car. </w:t>
      </w:r>
    </w:p>
    <w:p>
      <w:pPr>
        <w:pStyle w:val="Normal"/>
        <w:spacing w:lineRule="auto" w:line="360"/>
        <w:rPr/>
      </w:pPr>
      <w:r>
        <w:rPr>
          <w:rFonts w:cs="Times New Roman" w:ascii="Times New Roman" w:hAnsi="Times New Roman"/>
          <w:sz w:val="26"/>
          <w:szCs w:val="26"/>
        </w:rPr>
        <w:t xml:space="preserve">2. When I was young, I often go fishing and played blind man’s buff.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What do you use to do when you stayed at home alon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4. We’ve corresponded with each other for years but I’ve never meet hi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5. It’s very crowded here and I wish there aren’t so many peopl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6. This is the first time she forgot to give me a message at nigh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7. This type of clothes is going to be introduce to Europe by Chines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8. My father worked for the company for nearly thirty year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9. Vietnamese women today prefer modern clothes than Ao Da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0. This work have to be completed by the students before the break.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IV. Give right word formation for these following word in the bracket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Although she is rich, she lives.................................... (unhapp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I would.................................... give up my job if I didn’t need the money. (happ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Your recent work has some.................................... (improv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They went to see most of the.................................... places. (interes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Air .................................... makes us unhealthy. (pollut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 My teacher is a ……………………man (cultur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 Many.................................... activities will be held tomorrow (cultur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8. We couldn’t win the prize. We were.................................... (succes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9. Our team played …………………. We lost (succes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 This man.................................... in writing (success)</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pPr>
      <w:r>
        <w:rPr>
          <w:rFonts w:cs="Times New Roman" w:ascii="Times New Roman" w:hAnsi="Times New Roman"/>
          <w:b/>
          <w:bCs/>
          <w:sz w:val="26"/>
          <w:szCs w:val="26"/>
        </w:rPr>
        <w:t xml:space="preserve">V. Combine each pair of sentences into one by using a suitable Relative Pronouns (WHO, WHOM, WHICH, WHOSE, THA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 Have you ever spoken to the people? They live next door.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 It’s a book. It will interest children of all age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3. The people keep having all night parties. They live next door.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4. These are the keys. They open the front door and back door.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5. Here’s an article. It might interest yo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6. Where are the eggs? They are in the fridg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7. Have you got something? It will get ink out of the carpe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8. Where’s the girl? She sells the ticket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9. Half of the people didn’t appear. They were invited.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0. The festival is called Easter. It is in the late March or early April.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VI. Fill in the blanks with proper words, then answer the following question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of – up – from – with – on – for – to - aft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St. Valentine’s Day is a celebration (1) ________ romance and love. This holiday comes (2) ________ an ancient Roman festival called the Feast of Lupercalia (3) ________ a Roman called St. Valentine who was martyred (4) ________ refusing to give (5) ________ Christianity. He died (6) ________ February 14th, and the date was set aside to honor him. St. valentine was named the patron saint of lovers and February 14th  became the dated for exchanging love letters or massages and for sending flowers (usually red roses), and chocolate candy (7) ________ a loved one. St. valentine's Day colors are red and white. School children have classroom parties (8) ________ Valentine candy and pass out Valentine cards to each other.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 Is St. Valentine’s Day a celebration of romance and lo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Where does this holiday come fro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Whey is St. valentine’s Day celebrated on February 14t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What do people do on this da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List the two colors of St. valentine’s Da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 How do school children hold St. Valentine’s Da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720" w:right="720" w:gutter="0" w:header="0" w:top="90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VNI-Times"/>
      </w:rPr>
      <w:t xml:space="preserve"> </w:t>
    </w:r>
    <w:r>
      <w:rPr>
        <w:rFonts w:eastAsia="Arial" w:cs="Arial" w:ascii="Arial" w:hAnsi="Arial"/>
        <w:sz w:val="16"/>
        <w:szCs w:val="16"/>
      </w:rPr>
      <w:t xml:space="preserve">     </w:t>
    </w:r>
    <w:r>
      <w:rPr>
        <w:rFonts w:cs="Times New Roman" w:ascii="Times New Roman" w:hAnsi="Times New Roman"/>
        <w:b/>
        <w:bCs/>
        <w:color w:val="FF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VNI-Times" w:hAnsi="VNI-Times" w:eastAsia="Times New Roman" w:cs="Times New Roman"/>
      <w:sz w:val="28"/>
      <w:szCs w:val="28"/>
    </w:rPr>
  </w:style>
  <w:style w:type="character" w:styleId="FooterChar">
    <w:name w:val="Footer Char"/>
    <w:qFormat/>
    <w:rPr>
      <w:rFonts w:ascii="VNI-Times" w:hAnsi="VNI-Times" w:eastAsia="Times New Roman" w:cs="VNI-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3:55:00Z</dcterms:created>
  <dc:creator>Thanh An</dc:creator>
  <dc:description/>
  <cp:keywords/>
  <dc:language>en-US</dc:language>
  <cp:lastModifiedBy>Nguyen Thi Thanh Tram</cp:lastModifiedBy>
  <dcterms:modified xsi:type="dcterms:W3CDTF">2020-03-22T11:09:00Z</dcterms:modified>
  <cp:revision>3</cp:revision>
  <dc:subject/>
  <dc:title>Bài tập tự luận Tiếng Anh lớp 9 Unit 8 Celeb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