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CC"/>
          <w:spacing w:val="-10"/>
          <w:kern w:val="2"/>
          <w:sz w:val="32"/>
          <w:szCs w:val="56"/>
        </w:rPr>
      </w:pPr>
      <w:r>
        <w:rPr>
          <w:rFonts w:eastAsia="Times New Roman" w:cs="Times New Roman" w:ascii="Times New Roman" w:hAnsi="Times New Roman"/>
          <w:b/>
          <w:color w:val="0000CC"/>
          <w:spacing w:val="-10"/>
          <w:kern w:val="2"/>
          <w:sz w:val="32"/>
          <w:szCs w:val="56"/>
        </w:rPr>
        <w:t>BÀI 3 CÁC GÓC TẠO BỞI MỘT ĐƯỜNG THẲNG CẮT HAI ĐƯỜNG THẲNG – LUYỆN TẬP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i/>
          <w:i/>
          <w:color w:val="0000CC"/>
          <w:spacing w:val="-1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CC"/>
          <w:spacing w:val="-1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4520</wp:posOffset>
            </wp:positionH>
            <wp:positionV relativeFrom="paragraph">
              <wp:posOffset>4445</wp:posOffset>
            </wp:positionV>
            <wp:extent cx="2063115" cy="1986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/  Góc so le trong – Góc đồng vị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ờng thẳng c cắt hai đường thẳng a và b tại A và B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gọi: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28600" cy="24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à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94310" cy="24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 hai góc so le trong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94310" cy="245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à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10820" cy="245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 hai góc đồng vị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/  Tính chất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ếu đường thẳng c cắt hai đường thẳng a,b v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các góc tạo thành có một cặp góc so le trong bằng nhau thì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a/   Hai góc so le trong còn lại bằng nhau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0720</wp:posOffset>
            </wp:positionH>
            <wp:positionV relativeFrom="paragraph">
              <wp:posOffset>179070</wp:posOffset>
            </wp:positionV>
            <wp:extent cx="2063115" cy="198628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b/   Hai góc đồng vị bằng nha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4:00Z</dcterms:created>
  <dc:creator>ETL</dc:creator>
  <dc:description/>
  <dc:language>en-US</dc:language>
  <cp:lastModifiedBy>ETL</cp:lastModifiedBy>
  <dcterms:modified xsi:type="dcterms:W3CDTF">2021-09-23T11:44:00Z</dcterms:modified>
  <cp:revision>1</cp:revision>
  <dc:subject/>
  <dc:title/>
</cp:coreProperties>
</file>