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TIẾT 26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  <w:t xml:space="preserve">ĐỀ VĂN BIỂU CẢM VÀ CÁCH LÀ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  <w:t>BÀI VĂN BIỂU CẢ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ề văn biểu cảm và các bước làm bài văn biểu cảm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ề văn biểu cảm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Đề a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ối tượng  biểu cảm: Dòng sông (dãy núi, cánh đồng, vườn cây..) quê hương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ình cảm biểu hiện: Yêu thương, gắn bó, tự hào về quê hương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ề b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ối tượng biểu cảm: Đêm trăng trung thu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ình cảm cần thể hiện: Yêu thích, vui vẻ, hạnh phúc, gắn bó, yêu quê hương đất nước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Đề c: 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ối tượng biểu cảm: Nụ cười của mẹ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ình cảm thể hiện: Yêu quý, kính trọng, biết ơn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ề d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ối tượng  biểu cảm:  Vui buồn tuổi thơ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ình cảm: Yêu quý, tôn trọng, giữ gìn tuổi thơ đẹp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e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ề e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ối tượng biểu cảm: 1 loài cây 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Cây tùng: cứng cỏi, 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Cây liễu: mềm mại,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Cây phượng </w:t>
      </w:r>
      <w:r>
        <w:rPr>
          <w:rFonts w:eastAsia="Symbol" w:cs="Symbol" w:ascii="Symbol" w:hAnsi="Symbol"/>
          <w:sz w:val="28"/>
          <w:szCs w:val="28"/>
          <w:lang w:val="nl-NL"/>
        </w:rPr>
        <w:t>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ắn với tuổi học trò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ây hoa đào: mùa xuân miền Bắc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ình cảm: Yêu quý, gắn bó với loại cây đó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ác bước làm văn biểu cảm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ề bà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ảm nghĩ của em về nụ cười của mẹ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ìm hiểu đ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ối tượng biểu cảm: Nụ cười của mẹ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ìm 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có thể)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Nụ cười của mẹ ai cũng nhìn thấy, nó vô cùng quý giá và quan trọng đối với cuộc đời em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Đó là nụ cười yêu thương, khích lệ mỗi khi em tiến bộ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Đó lá nụ cười làm cho em thấy thoải mái, sảng khoái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Nụ cười an ủi, động viên những lúc em gặp khó khăn hay một sai lầm nhỏ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Không phải lúc nào  mẹ cũng nở nụ cười, như những khi gia đình gặp chuỵên không vui,  khi em không nghe lời mẹ…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Khi thiếu nụ cười của mẹ em cảm thấy như thế nào? 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Em sẽ cố gắng chăm ngoan, học giỏi…để thấy được nụ cười của mẹ luôn nở trên môi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Lập dàn ý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Mở bài: Cảm xúc đối với nụ cười của mẹ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ân bài: Nêu các biểu hiện sắc thái của mẹ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Nụ cười vui, yêu thương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Nụ cười khuyến khích, động viên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Nụ cười an ủi, động viên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Những khi vắng nụ cười của mẹ (…)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t bài: Lòng yêu thương, kính trọng và biết ơn mẹ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Viết bài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Kiểm tra, sửa chữa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ết luậ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Ghi nhớ SGK – T 88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Luyện tập</w:t>
      </w:r>
      <w:r>
        <w:rPr>
          <w:rFonts w:cs="Times New Roman" w:ascii="Times New Roman" w:hAnsi="Times New Roman"/>
          <w:sz w:val="28"/>
          <w:szCs w:val="28"/>
          <w:lang w:val="nl-NL"/>
        </w:rPr>
        <w:t>:  SGK/ 89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09:00Z</dcterms:created>
  <dc:creator>UYEN THAO</dc:creator>
  <dc:description/>
  <dc:language>en-US</dc:language>
  <cp:lastModifiedBy>UYEN THAO</cp:lastModifiedBy>
  <dcterms:modified xsi:type="dcterms:W3CDTF">2021-10-11T04:42:00Z</dcterms:modified>
  <cp:revision>1</cp:revision>
  <dc:subject/>
  <dc:title/>
</cp:coreProperties>
</file>