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132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 VĂN 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9370</wp:posOffset>
                      </wp:positionV>
                      <wp:extent cx="655955" cy="0"/>
                      <wp:effectExtent l="0" t="5080" r="0" b="5080"/>
                      <wp:wrapNone/>
                      <wp:docPr id="1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3.1pt" to="119.55pt,3.1pt" ID="Straight Connector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82242565"/>
      <w:bookmarkStart w:id="1" w:name="_Hlk81683673"/>
      <w:bookmarkEnd w:id="0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NỘI DUNG HƯỚNG DẪN HỌC SINH TỰ HỌC TUẦN 16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ÔN ĐỊA LÝ 8</w:t>
      </w:r>
    </w:p>
    <w:p>
      <w:pPr>
        <w:pStyle w:val="Normal"/>
        <w:tabs>
          <w:tab w:val="clear" w:pos="720"/>
          <w:tab w:val="center" w:pos="4680" w:leader="none"/>
          <w:tab w:val="left" w:pos="8604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Từ ngày 27/12 đến ngày 31/12)</w:t>
      </w:r>
    </w:p>
    <w:p>
      <w:pPr>
        <w:pStyle w:val="Normal"/>
        <w:tabs>
          <w:tab w:val="clear" w:pos="720"/>
          <w:tab w:val="center" w:pos="4680" w:leader="none"/>
          <w:tab w:val="left" w:pos="8604" w:leader="none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</w:t>
      </w:r>
    </w:p>
    <w:p>
      <w:pPr>
        <w:pStyle w:val="Normal"/>
        <w:tabs>
          <w:tab w:val="clear" w:pos="720"/>
          <w:tab w:val="center" w:pos="4680" w:leader="none"/>
          <w:tab w:val="left" w:pos="8604" w:leader="none"/>
        </w:tabs>
        <w:rPr/>
      </w:pPr>
      <w:bookmarkStart w:id="2" w:name="_Hlk82242565"/>
      <w:bookmarkStart w:id="3" w:name="_Hlk81683673"/>
      <w:bookmarkEnd w:id="2"/>
      <w:bookmarkEnd w:id="3"/>
      <w:r>
        <w:rPr/>
        <w:t>1. Phiếu hướng dẫn học sinh tự học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540"/>
      </w:tblGrid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14 ĐôngNam Á - Đất liền và hải đảo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2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ài liệu: Sách giáo khoa, Tập Bản Đồ Địa lí 8, Vietjack.c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Nội dung bài học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Vị trí và giới hạn của khu vực Đông Nam  Á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quan sát H1.2 &amp;H14.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ác định các điểm cực B, N, Đ và 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ác định vị trí của khu vực ĐNÁ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NÁ bao gồm những phần nào?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NÁ còn có 1 vị trí quan trọng chiến lược đó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Bài học: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phía Đông Nam của châu Á, nằm trong vòng đai xích đạo và nhiệt đới: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Phần đất liền: bán đảo Trung Ấn.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Phần đảo: quần đảo Mã Lai với trên 1 vạn đảo lớn nhỏ.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à cầu nối giữa 2 châu (châu Á, châu Đại Dương) và 2 đại dương (TBD, ÂĐD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Đặc điểm tự nhiê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sự phân bố núi, cao nguyên và đồng bằng ở phần bán đảo và đảo của khu vực ĐNÁ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ằm trong vành đai XĐ và nội chí tuyến nên khu vực có khí hậu ra sa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ể tên 5 con sông lớn củaĐNÁ(sông Hồng, Mê Công, Mê Nam, Xaluen, Iraoadi bắt nguồn từ TQ hướng B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ới khí hậu XĐ và nhiệt đới cho biết cảnh quan tương ứng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ài học: 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3685"/>
              <w:gridCol w:w="3685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ặc điểm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Bán đảo Trung Ấn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Quần đảo Mã Lai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ịa hình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Khí hậu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Sông ngòi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Thực vật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Địa hình chủ yếu là núi cao hướng núi B-N, TB-ĐN, các cao nguyên thấp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Các thung lũng sông chia cắt mạnh địa hình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Đồng bằng phù sa màu mỡ, giá trị KT lớn, dân đông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Nhiệt đới gió mùa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Bão hè thu (Y-an-gun)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5 sông lớn, bắt nguồn từ núi phía Bắc, hướng chảy B-N, mưa cung cấp nước nên có chế độ nước theo mùa, hàm lượng phú sa nhiều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Rừng nhiệt đới, rừng thưa rụng lá mùa khô, xavan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Hệ thống núi hướng vòng cung Đ-T, Đ-B, T-N, có núi lửa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Đồng bằng ven biển nhỏ hẹp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4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KH Xích đạo và nhiệt đới gió mùa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Bão nhiều.</w:t>
                  </w:r>
                </w:p>
                <w:p>
                  <w:pPr>
                    <w:pStyle w:val="Normal"/>
                    <w:ind w:right="4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Sông ngắn, dốc, chế độ nước điều hòa, ít giao thông, có giá trị thủy điện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Rừng rậm nhiệt đới 4 mùa xanh tốt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1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Nhận biế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Hiểu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1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TRẮC NGHIỆ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ọn MỘT phương án trả lời ĐÚNG NH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ần đất liền của khu vực Đông Nam Á có tên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. Bán đảo Đông Dương.</w:t>
              <w:tab/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. Bán đảo Trung Ấ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. Bán đảo Mã Lai</w:t>
              <w:tab/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. Tất cả đều đúng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: Vì sao cảnh quan rừng nhiệt đới ẩm chiếm diện tích lớn ở Đông Nam Á?</w:t>
            </w:r>
            <w:bookmarkStart w:id="4" w:name="_GoBack"/>
            <w:bookmarkEnd w:id="4"/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Học sinh ghi chép lại các câu hỏi thắc mắc, các trở ngại của học sinh khi thực hiện các nhiệm vụ học tập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</w:t>
      </w:r>
    </w:p>
    <w:p>
      <w:pPr>
        <w:pStyle w:val="Normal"/>
        <w:jc w:val="both"/>
        <w:rPr/>
      </w:pPr>
      <w:r>
        <w:rPr/>
        <w:t>Họ tên học sinh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10"/>
        <w:gridCol w:w="502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họ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học tập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hỏi của học sinh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14. ĐôngNam Á - Đất liền và hải đảo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ẾT</w:t>
      </w:r>
    </w:p>
    <w:sectPr>
      <w:type w:val="nextPage"/>
      <w:pgSz w:w="12240" w:h="15840"/>
      <w:pgMar w:left="993" w:right="47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VNI-Va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VNI-Times" w:hAnsi="VNI-Times" w:eastAsia="Times New Roman" w:cs="Times New Roman"/>
      <w:szCs w:val="20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VNI-Times" w:hAnsi="VNI-Times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IEUDE">
    <w:name w:val="TIEU DE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VNI-Vari" w:hAnsi="VNI-Vari" w:eastAsia="Times New Roman" w:cs="Times New Roman"/>
      <w:b/>
      <w:color w:val="000000"/>
      <w:spacing w:val="0"/>
      <w:kern w:val="0"/>
      <w:sz w:val="40"/>
      <w:szCs w:val="2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2:16:00Z</dcterms:created>
  <dc:creator>GV</dc:creator>
  <dc:description/>
  <dc:language>en-US</dc:language>
  <cp:lastModifiedBy>HOME</cp:lastModifiedBy>
  <dcterms:modified xsi:type="dcterms:W3CDTF">2021-12-26T02:18:00Z</dcterms:modified>
  <cp:revision>1</cp:revision>
  <dc:subject/>
  <dc:title/>
</cp:coreProperties>
</file>