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253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vi-VN"/>
        </w:rPr>
        <w:t>Tuần 3 bi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/9 đến ngày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vi-VN"/>
        </w:rPr>
        <w:t>ÔN TẬP PHẦN</w:t>
      </w:r>
      <w:r>
        <w:rPr>
          <w:rFonts w:cs="Times New Roman"/>
          <w:b/>
          <w:bCs/>
          <w:sz w:val="26"/>
          <w:szCs w:val="26"/>
          <w:lang w:val="nl-NL"/>
        </w:rPr>
        <w:t xml:space="preserve"> QUANG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5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Chủ đề 1,2,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Lí thuyế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1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Khi nào ta nhận biết được ánh sáng? Khi nào ta nhìn thấy một vật?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a nhận biết được ánh sáng khi có ánh sáng truyền vào mắt ta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a nhìn thấy một vật khi có ánh sáng truyền từ vật đó vào mắt ta.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2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Nguồn sáng là gì? Vật sáng là gì? Mặt Trăng có phải là nguồn sáng không?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guồn sáng là vật tự nó phát ra ánh sáng.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ật sáng gồm nguồn sáng và những vật hắt lại ánh sáng chiếu vào nó.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Mặt trăng không phải nguồn sáng, chỉ là vật hắt lại ánh sáng từ Mặt Trờ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 Phát biểu định luật truyền thẳng ánh sáng?</w:t>
      </w:r>
    </w:p>
    <w:p>
      <w:pPr>
        <w:pStyle w:val="Normal"/>
        <w:spacing w:lineRule="atLeast" w:line="0"/>
        <w:ind w:firstLine="4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ịnh luật truyền thẳng ánh sáng: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Trong môi trường trong suốt và đồng tính ánh sáng truyền đi theo đường thẳng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ia sáng là gì?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Chùm sáng là gì? Có mấy loại chùm sáng?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tLeast" w:line="0"/>
        <w:ind w:firstLine="39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Đường truyền của ánh sáng được biểu diễn bằng một đường thẳng có hướng gọ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</w:t>
      </w:r>
      <w:r>
        <w:rPr>
          <w:rFonts w:cs="Times New Roman" w:ascii="Times New Roman" w:hAnsi="Times New Roman"/>
          <w:sz w:val="26"/>
          <w:szCs w:val="26"/>
          <w:lang w:val="nl-NL"/>
        </w:rPr>
        <w:t>tia sá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hùm sáng gồm nhiều tia sáng hợp thành. Có 3 loại chùm sáng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hù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áng song song: Gồm các tia sáng không giao nhau trên đường truyền của chú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hùm sáng hội tụ: Gồm các tia sáng giao nhau trên đường truyền của chú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284480</wp:posOffset>
            </wp:positionV>
            <wp:extent cx="1148715" cy="812165"/>
            <wp:effectExtent l="0" t="0" r="0" b="0"/>
            <wp:wrapNone/>
            <wp:docPr id="1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Chùm sáng phân kỳ: Gồm các tia sáng loe rộng ra trên đường truyền của chú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23340" cy="535305"/>
            <wp:effectExtent l="0" t="0" r="0" b="0"/>
            <wp:wrapNone/>
            <wp:docPr id="2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Lưu ý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ách vẽ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ùm sáng song song                                  -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148715" cy="668020"/>
            <wp:effectExtent l="0" t="0" r="0" b="0"/>
            <wp:wrapNone/>
            <wp:docPr id="3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Chùm sáng phân kì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hùm sáng hội tụ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</w:t>
      </w:r>
    </w:p>
    <w:p>
      <w:pPr>
        <w:pStyle w:val="Normal"/>
        <w:ind w:left="360" w:hanging="0"/>
        <w:jc w:val="both"/>
        <w:rPr>
          <w:rFonts w:ascii="VNI-Times" w:hAnsi="VNI-Times" w:cs="VNI-Times"/>
          <w:i/>
          <w:i/>
          <w:sz w:val="26"/>
          <w:szCs w:val="26"/>
          <w:lang w:val="nl-NL"/>
        </w:rPr>
      </w:pPr>
      <w:r>
        <w:rPr>
          <w:rFonts w:cs="VNI-Times" w:ascii="VNI-Times" w:hAnsi="VNI-Times"/>
          <w:i/>
          <w:sz w:val="26"/>
          <w:szCs w:val="26"/>
          <w:lang w:val="nl-NL"/>
        </w:rPr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ế nào là vùng bóng tố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?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ế nào là vùng bóng nửa tố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?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- Vùng phía sau vật cản không nhận được ánh sáng từ nguồn sáng truyền tới gọi là bóng tối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- Vùng phía sau vật cản nhận được ánh sáng từ một phần của nguồn sáng truyền tới gọi là bóng nửa tối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Nhật thực là gì? Nguyệt thự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à gì? Nhật thực, Nguyệt thực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xảy ra khi nào?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- Nhật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thực là hiện tượng Mặt 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rờ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 ba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ngày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 b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Mặt Trăng dần che khuất một phần hoặc gần như hoàn toàn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 Điều kiện: 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hật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thực xảy ra :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à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ban ngày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hi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Mặt Trời, Mặt Trăng, Trái Đất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thẳng hà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theo thứ tự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- Nguyệt thực là hiện tượng Mặt Trăng tròn ban đêm bị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Trái Đất che khuất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, không được Mặt Trời chiếu sá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Điều kiện: Nguyệt thực xảy ra :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à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đêm trăng tròn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 xml:space="preserve">hi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Mặt Trời, Trái Đất, Mặt Trăng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nl-NL"/>
        </w:rPr>
        <w:t>thẳng hà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theo thứ tự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BÀI TẬP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1) a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Mắt ta nhìn thấy bông hoa màu đỏ khi nào?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</w:t>
      </w:r>
      <w:r>
        <w:rPr>
          <w:rFonts w:cs="Times New Roman" w:ascii="Times New Roman" w:hAnsi="Times New Roman"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sz w:val="26"/>
          <w:szCs w:val="26"/>
          <w:lang w:val="vi-VN"/>
        </w:rPr>
        <w:t>Cái cặp màu đen có là vật sáng không? Tại sao?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ong các phòng mổ ở bệnh viện, người ta thường dùng một hệ thống gồm nhiều đèn. Theo em mục đích chính của việc này là gì?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ỘT SỐ BÀI TẬP TRẮC NGHIỆM MINH HỌA</w:t>
      </w:r>
    </w:p>
    <w:p>
      <w:pPr>
        <w:pStyle w:val="Normal"/>
        <w:ind w:left="581" w:hanging="85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Câu 1: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Khi nào ta nhìn thấy một vật ?</w:t>
      </w:r>
    </w:p>
    <w:p>
      <w:pPr>
        <w:pStyle w:val="Normal"/>
        <w:numPr>
          <w:ilvl w:val="0"/>
          <w:numId w:val="4"/>
        </w:numPr>
        <w:ind w:left="966" w:hanging="966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Khi mắt ta hướng vào vật.                               </w:t>
      </w:r>
    </w:p>
    <w:p>
      <w:pPr>
        <w:pStyle w:val="Normal"/>
        <w:numPr>
          <w:ilvl w:val="0"/>
          <w:numId w:val="4"/>
        </w:numPr>
        <w:ind w:left="966" w:hanging="966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Khi mắt ta phát ra những tia sáng đến vật.</w:t>
      </w:r>
    </w:p>
    <w:p>
      <w:pPr>
        <w:pStyle w:val="Normal"/>
        <w:numPr>
          <w:ilvl w:val="0"/>
          <w:numId w:val="4"/>
        </w:numPr>
        <w:ind w:left="966" w:hanging="966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Khi có ánh sáng truyền từ vật đó đến mắt.     </w:t>
      </w:r>
    </w:p>
    <w:p>
      <w:pPr>
        <w:pStyle w:val="Normal"/>
        <w:numPr>
          <w:ilvl w:val="0"/>
          <w:numId w:val="4"/>
        </w:numPr>
        <w:ind w:left="966" w:hanging="966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Khi giữa vật và mắt không có khoảng tối.</w:t>
      </w:r>
    </w:p>
    <w:p>
      <w:pPr>
        <w:pStyle w:val="Normal"/>
        <w:ind w:left="581" w:hanging="85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>Câu 2: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Khi có nguyệt thực thì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Mặt trăng bị Trái đất che khuất.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Trái đất bị Mặt trăng che khuất.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Mặt trăng không phản xạ ánh sáng nữa.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Mặt trời ngừng không chiếu sáng Mặt trăng nữa. </w:t>
      </w:r>
    </w:p>
    <w:p>
      <w:pPr>
        <w:pStyle w:val="Normal"/>
        <w:ind w:left="581" w:hanging="85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0"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w w:val="90"/>
          <w:sz w:val="26"/>
          <w:szCs w:val="26"/>
        </w:rPr>
        <w:t>Trong không khí, đường truyền của ánh sáng là đường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cong bất kì.            B. thẳng.          C. dích dắc.        D. đường vòng quanh.</w:t>
      </w:r>
    </w:p>
    <w:p>
      <w:pPr>
        <w:pStyle w:val="Normal"/>
        <w:numPr>
          <w:ilvl w:val="0"/>
          <w:numId w:val="0"/>
        </w:numPr>
        <w:ind w:left="-108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4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Ta nhìn thấy trời đang nắng ngoài cánh đồng khi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A. Mặt Trời chiếu ánh sáng thẳng vào cánh đồ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B. Mắt hướng ra phía cánh đồ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C. Cánh đồng nằm trong vùng có ánh sá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D. Cánh đồng hắt ánh sáng Mặt Trời vào mắt ta.</w:t>
      </w:r>
    </w:p>
    <w:p>
      <w:pPr>
        <w:pStyle w:val="Normal"/>
        <w:numPr>
          <w:ilvl w:val="0"/>
          <w:numId w:val="0"/>
        </w:numPr>
        <w:ind w:left="-108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5: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Em hãy tìm nguồn sáng trong những vật sau: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A. Bóng đèn đang sá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B. Bàn ghế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C. Mặt Trời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D. Cả A và C đều đúng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DẶN DÒ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- Hs về ôn tập và nắm chắc lí thuyết chủ đề 1,2,3 theo hướng dẫn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- Tham khảo một số bài tập trắc nghiệm trong sách giáo khoa và trong sách bài tập nằm trong chủ đề 1,2,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  <w:t>- Tuần 4 : kiểm tra 15 phút trong tiết học. Hình thức trắc nghiệm. Hs làm bài trên Microsft from.</w:t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p>
      <w:pPr>
        <w:pStyle w:val="Normal"/>
        <w:spacing w:lineRule="atLeast" w:line="0"/>
        <w:ind w:firstLine="4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NI-Time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5494" w:leader="none"/>
        <w:tab w:val="right" w:pos="8640" w:leader="none"/>
        <w:tab w:val="right" w:pos="9180" w:leader="none"/>
      </w:tabs>
      <w:ind w:right="360" w:hanging="0"/>
      <w:jc w:val="center"/>
      <w:rPr/>
    </w:pPr>
    <w:r>
      <w:rPr>
        <w:rFonts w:cs="Times New Roman" w:ascii="Times New Roman" w:hAnsi="Times New Roman"/>
        <w:lang w:val="nl-NL"/>
      </w:rPr>
      <w:tab/>
    </w:r>
    <w:r>
      <w:rPr>
        <w:rStyle w:val="PageNumber"/>
        <w:rFonts w:cs="Times New Roman" w:ascii="Times New Roman" w:hAnsi="Times New Roman"/>
        <w:lang w:val="nl-NL"/>
      </w:rPr>
      <w:fldChar w:fldCharType="begin"/>
    </w:r>
    <w:r>
      <w:rPr>
        <w:rStyle w:val="PageNumber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rFonts w:cs="Times New Roman" w:ascii="Times New Roman" w:hAnsi="Times New Roman"/>
        <w:lang w:val="nl-NL"/>
      </w:rPr>
      <w:fldChar w:fldCharType="separate"/>
    </w:r>
    <w:r>
      <w:rPr>
        <w:rStyle w:val="PageNumber"/>
        <w:rFonts w:cs="Times New Roman" w:ascii="Times New Roman" w:hAnsi="Times New Roman"/>
        <w:lang w:val="nl-NL"/>
      </w:rPr>
      <w:t>3</w:t>
    </w:r>
    <w:r>
      <w:rPr>
        <w:rStyle w:val="PageNumber"/>
        <w:rFonts w:cs="Times New Roman" w:ascii="Times New Roman" w:hAnsi="Times New Roman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i/>
        <w:i/>
        <w:sz w:val="24"/>
        <w:szCs w:val="24"/>
        <w:lang w:val="nl-NL"/>
      </w:rPr>
    </w:pPr>
    <w:r>
      <w:rPr>
        <w:rFonts w:cs="Times New Roman" w:ascii="Times New Roman" w:hAnsi="Times New Roman"/>
        <w:b/>
        <w:i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526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1:00Z</dcterms:created>
  <dc:creator>Thanh An</dc:creator>
  <dc:description/>
  <dc:language>en-US</dc:language>
  <cp:lastModifiedBy>Huyen Thu Trang</cp:lastModifiedBy>
  <cp:lastPrinted>2011-11-30T12:28:00Z</cp:lastPrinted>
  <dcterms:modified xsi:type="dcterms:W3CDTF">2021-09-28T16:35:03Z</dcterms:modified>
  <cp:revision>17</cp:revision>
  <dc:subject/>
  <dc:title>ÑEÀ CÖÔNG OÂN TAÄP VAÄT LYÙ 7 H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A2056E3B470F89B969E4F49C63C3</vt:lpwstr>
  </property>
  <property fmtid="{D5CDD505-2E9C-101B-9397-08002B2CF9AE}" pid="3" name="KSOProductBuildVer">
    <vt:lpwstr>1033-11.2.0.10323</vt:lpwstr>
  </property>
</Properties>
</file>