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6136"/>
      </w:tblGrid>
      <w:tr>
        <w:trPr>
          <w:trHeight w:val="832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 TP. THỦ ĐỨ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87960</wp:posOffset>
                      </wp:positionV>
                      <wp:extent cx="127635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1.8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CÁT LÁI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ind w:left="17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>
          <w:trHeight w:val="1325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31115</wp:posOffset>
                  </wp:positionV>
                  <wp:extent cx="1100455" cy="1047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UẦ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-2022 - HK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ừ ngày 20/06/2022 đến ngày 26/06/2022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904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4536"/>
        <w:gridCol w:w="4111"/>
      </w:tblGrid>
      <w:tr>
        <w:trPr>
          <w:trHeight w:val="852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2102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0/06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: Họp xét duyệt kiểm tra lại, vào học bạ (BGH, GVCN có học sinh thi lại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14h: Họp triển khai công tác TS đầu cấp tại TQT KV2 (HT, 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uyên 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Xây dựng kế hoạch văn thư lưu trữ đăng lên phần mềm (C. Như 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Báo cáo tháng hành động trẻ em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C. Hoài)</w:t>
            </w:r>
          </w:p>
        </w:tc>
      </w:tr>
      <w:tr>
        <w:trPr>
          <w:trHeight w:val="1121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1/06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bố kết quả kiểm tra lại (PHT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h: Nộp hồ sơ kiểm định (các bộ phận tại phòng Học vụ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ệp kiểm duyệt)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 Xây dựng kế hoạch Tuyển sinh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C. Trang)</w:t>
            </w:r>
          </w:p>
        </w:tc>
      </w:tr>
      <w:tr>
        <w:trPr>
          <w:trHeight w:val="411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2/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ập huấn văn thư lưu trữ tại HT 500 chỗ (HT, KT)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836" w:hRule="atLeast"/>
        </w:trPr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3/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ốt số lượng đăng ký SGK và TATC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ân, GVCN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1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4/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bố kết quả TS 1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ến máu theo CV 918 (Công đoà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Nộp báo cáo “BV CT nội bộ” VB 218 PCL (C. Trang, T. Thanh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5/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Kiểm tra CSV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BV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nhật (26/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Chăm sóc cây xanh (BV)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Lịch công tác tuần thay cho Thư mời họp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Thanh tra nhân dân giám sát các cá nhân, bộ phận được phân công thực hiện kế hoạch trê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Nơi nhậ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TTCM, TTVP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               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CB-GV-CNV       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Lưu VT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ê Thị Th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6:00Z</dcterms:created>
  <dc:creator>HP</dc:creator>
  <dc:description/>
  <dc:language>en-US</dc:language>
  <cp:lastModifiedBy>quynh</cp:lastModifiedBy>
  <cp:lastPrinted>2021-09-05T15:15:00Z</cp:lastPrinted>
  <dcterms:modified xsi:type="dcterms:W3CDTF">2022-06-17T12:40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E99B3971C49BAB3AD52A15C06D0A7</vt:lpwstr>
  </property>
  <property fmtid="{D5CDD505-2E9C-101B-9397-08002B2CF9AE}" pid="3" name="KSOProductBuildVer">
    <vt:lpwstr>1033-11.2.0.11156</vt:lpwstr>
  </property>
</Properties>
</file>