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6136"/>
      </w:tblGrid>
      <w:tr>
        <w:trPr>
          <w:trHeight w:val="832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Y BAN NHÂN DÂN TP. THỦ ĐỨ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87960</wp:posOffset>
                      </wp:positionV>
                      <wp:extent cx="127635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51.8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HCS CÁT LÁI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ind w:left="17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>
          <w:trHeight w:val="1325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31115</wp:posOffset>
                  </wp:positionV>
                  <wp:extent cx="1100455" cy="10477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UẦN 26-2022 - H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ừ ngày 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/2022 đến ngày 01/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2023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904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4342"/>
        <w:gridCol w:w="4305"/>
      </w:tblGrid>
      <w:tr>
        <w:trPr>
          <w:trHeight w:val="838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4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ỀU</w:t>
            </w:r>
          </w:p>
        </w:tc>
      </w:tr>
      <w:tr>
        <w:trPr>
          <w:trHeight w:val="1248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12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h30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ào cờ tuyên truyền ngày thành lập QĐNDVN (PCL, Chi đoàn); Bạo lực học đường (Đoàn PCL)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riển khai KHHĐTN Củ Chi , Đà Lạt (TPT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9h: Họp công tác chủ nhiệm.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KTNB – VTHV( T.Tiến, C.Như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Tuần lễ thi Lập trình Corzdeton (TP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GV Tin, HS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13h: Họp tổ phục vụ, bảo vệ, giám thị (HT, KT)</w:t>
            </w:r>
          </w:p>
        </w:tc>
      </w:tr>
      <w:tr>
        <w:trPr>
          <w:trHeight w:val="1121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12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GH</w:t>
            </w:r>
          </w:p>
        </w:tc>
        <w:tc>
          <w:tcPr>
            <w:tcW w:w="4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Hoàn tất nhập điểm (Tổ VP), hoàn tất đán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á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XL (T.Thiên) Tổ trưởng lấy kết quả bộ môn, XL HL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K của GVCN để họp đánh giá Quý 4 (GVCN nhập ngày nghỉ của HS trước khi nhập điểm)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16h: Họp tổ đánh giá Quý 4 (6 Tổ)</w:t>
            </w:r>
          </w:p>
        </w:tc>
      </w:tr>
      <w:tr>
        <w:trPr>
          <w:trHeight w:val="411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12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GH</w:t>
            </w:r>
          </w:p>
        </w:tc>
        <w:tc>
          <w:tcPr>
            <w:tcW w:w="4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8h30: Họp đánh giá quý 4 (LT, các bộ phận chuẩn bị HS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9h30: Công khai kết quả Quý 4 (Công đoàn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ạn cuối đăng ký HĐTN6 Củ Chi (C.Hiệp, T.Nam Hóa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h30: Hạn cuối nộp hồ sơ đánh giá Quý 4 về C.Trinh (T.Thiê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.Thanh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)</w:t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- 14h: Họp xét duyệt HL,H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Toàn trường; T.Thiên in bảng HL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HK các lớp toàn trường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13h: Kiểm tra chéo xếp loại HL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HK (GVCN; HS nghỉ, GVCN thông báo PH đón HS về lúc 11h30)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16h: Hạn cuối nhập DS thi GVG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GVCNG (T.Thiên)</w:t>
            </w:r>
          </w:p>
        </w:tc>
      </w:tr>
      <w:tr>
        <w:trPr>
          <w:trHeight w:val="836" w:hRule="atLeast"/>
        </w:trPr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GH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ạn cuối hoàn chỉnh XL HL,HK sau xét duyệt (GVCN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VBM)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10h: Tập trung HS dưới sân trường, dặn dò trước khi đi TN (TPT, GV được phân công)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13h: Vào học bạ (GVC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GVBM tập trung tại phòng Hội đồng (HS nghỉ, GVCN thông báo PH đón HS về lúc 11h30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15h: Ký duyệt học bạ (HT K6,9; PHT K7,8)</w:t>
            </w:r>
          </w:p>
        </w:tc>
      </w:tr>
      <w:tr>
        <w:trPr>
          <w:trHeight w:val="1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GH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Đi HĐTN cả ngày (Toàn trường K6,7,8,9, GV được phân công). HS còn lại đi học bình thường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ạn cuối đăng ký thi văn nghệ PCL VB 178 (C.Hương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ạn cuối nộp giấy chứng nhận GVG, biện pháp, VB 1888 (T.Thiên, GV dự thi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13h: Hoàn thành BDTX Modun 6 (CBQL, GV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Nộp HS thi GVG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GVCNG từ 12/12-12/1 (T.Thiên, VB 5121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Hạn cuối nộp bài thi “Lớn lên cùng sách” VB 2156 (C.Trân TV, C.Giang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Kiểm tra PCCC ( tổ BV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3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8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nhậ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* Xây dựng KH giao lưu ĐH nữ sinh Nhật Bản 2/2-2/3/2023 (T.Thanh): 27/2 giao lưu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* Chuẩn bị tư vấn TS10- thứ 2 (20/2) : 7h30-9h (GVCN9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* 10/1 : HS thi Olympic toán tư duy Pro 22-23 (10/1-31/1/2023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Lịch công tác tuần thay cho Thư mời họp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Thanh tra nhân dân giám sát các cá nhân, bộ phận được phân công thực hiện kế hoạch trê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Nơi nhậ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TCM, TTVP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                                                                                       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CB-GV-CNV        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Lưu VT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ê Thị Th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4:00Z</dcterms:created>
  <dc:creator>HP</dc:creator>
  <dc:description/>
  <dc:language>en-US</dc:language>
  <cp:lastModifiedBy>Lê Quỳnh Giang</cp:lastModifiedBy>
  <cp:lastPrinted>2021-09-05T15:15:00Z</cp:lastPrinted>
  <dcterms:modified xsi:type="dcterms:W3CDTF">2022-12-24T05:23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ABBA6DC4438C811A962B0CA1EE23</vt:lpwstr>
  </property>
  <property fmtid="{D5CDD505-2E9C-101B-9397-08002B2CF9AE}" pid="3" name="KSOProductBuildVer">
    <vt:lpwstr>1033-11.2.0.11440</vt:lpwstr>
  </property>
</Properties>
</file>