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136"/>
      </w:tblGrid>
      <w:tr>
        <w:trPr>
          <w:trHeight w:val="832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7960</wp:posOffset>
                      </wp:positionV>
                      <wp:extent cx="12763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51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>
          <w:trHeight w:val="1325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U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-2022 -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/2022 đến ngày 11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2022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90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4961"/>
        <w:gridCol w:w="3686"/>
      </w:tblGrid>
      <w:tr>
        <w:trPr>
          <w:trHeight w:val="838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ỀU</w:t>
            </w:r>
          </w:p>
        </w:tc>
      </w:tr>
      <w:tr>
        <w:trPr>
          <w:trHeight w:val="124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5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120" w:hanging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: 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ào c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uyên truyề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VSTP, H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DS (Y tế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yên truyền “Luật an ninh mạng” (C.Hươ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yên truyền “GD đạo đức lối sống cho thanh, thiếu niên” (C.Hương, T.Tươ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: Họp công tác chủ nhiệm (H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VCN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- KTNB: 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oà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.Minh; T.Tr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(BGH, TTC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KTNB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ài vụ, CSV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.Tiến, C.Như); Kiểm tra GVBM, GVCN (T.Tiến, 5TTCM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Nhắc việc: quá hạn KTNB T.Minh, T.Tru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Tuần lễ phụ đạo HS yếu kém : 6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7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8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9C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D (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đoàn)</w:t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6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7h15: Thể dục đầu giờ (T.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.Quý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Gửi thư mời tổ công tác PCL d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kiểm điểm Đảng vi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uối năm (T.Thiên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07/12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7h15: Thể dục đầu giờ (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T.Quý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ông trình thanh niên (C Hương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H chi đoàn)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- 16g3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ọ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hi đoàn triển khai hoạt động tháng 12. Rút kinh nghiệm đại hội vừa qu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ạn cuối nộp lí lịch q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n chúng ưu Tú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7h15: Thể dục đầu giờ (T.Trung, T.Quý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ộp HS thi đua về PGD cho C.Trang (T.Thiên, T.Thanh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hồ sơ đón đoàn học sinh Nhật Bản (Tổ Ngoại ngữ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Tiết 4 : Chăm sóc vườn sinh vật (Tổ KHTN, lớp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G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7h15: Thể dục đầu giờ (T.Tương, T.Quý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ạn cuối đăng ký Hội t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 kế sơ đồ tư duy giúp em ôn tập kiến thức theo VB 2007 (TPT, TTCM)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1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ọp kiểm điểm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g vi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cuối năm (PC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V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16h30: Họp HĐSP tháng 12 (Toàn trường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ết thúc cuộc thi GVG, GVCNG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0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- Học bồi dưỡng HSG K9 VB 1946 (HS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Thi tuyển dụng vòng 2 (T.Thiê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nhật (11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 xml:space="preserve"> Học bồi dưỡng HSG K9 VB 1946 (HS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Thi trực tuyến “Toán học Hoa kỳ” (Tổ Toán, HS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* GVCN nhắc nhở HS ôn tập chuẩn bị thi kiểm tra HK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ịch công tác tuần thay cho Thư mời họp.</w:t>
      </w:r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anh tra nhân dân giám sát các cá nhân, bộ phận được phân công thực hiện kế hoạch trê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Nơi nhậ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TTCM, TTVP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               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CB-GV-CNV  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Lưu VT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ê Thị Th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0:34:00Z</dcterms:created>
  <dc:creator>HP</dc:creator>
  <dc:description/>
  <dc:language>en-US</dc:language>
  <cp:lastModifiedBy>Lê Quỳnh Giang</cp:lastModifiedBy>
  <cp:lastPrinted>2021-09-05T15:15:00Z</cp:lastPrinted>
  <dcterms:modified xsi:type="dcterms:W3CDTF">2022-12-03T01:2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B2BE76FE4CC392927BA3A4BFF4EB</vt:lpwstr>
  </property>
  <property fmtid="{D5CDD505-2E9C-101B-9397-08002B2CF9AE}" pid="3" name="KSOProductBuildVer">
    <vt:lpwstr>1033-11.2.0.11417</vt:lpwstr>
  </property>
</Properties>
</file>