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  <w:tab w:val="right" w:pos="12900" w:leader="none"/>
        </w:tabs>
        <w:spacing w:lineRule="auto" w:line="240" w:before="60" w:after="60"/>
        <w:jc w:val="center"/>
        <w:rPr>
          <w:rFonts w:ascii="Times New Roman" w:hAnsi="Times New Roman" w:eastAsia="Batang;바탕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>MÔN CÔNG NGHỆ 7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eastAsia="Arial" w:cs="Times New Roman"/>
          <w:b/>
          <w:b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</w:rPr>
        <w:t>BÀI 11: KỸ THUẬT CHĂN NUÔI GÀ THỊT THẢ VƯỜN</w:t>
      </w:r>
    </w:p>
    <w:p>
      <w:pPr>
        <w:pStyle w:val="Normal"/>
        <w:tabs>
          <w:tab w:val="clear" w:pos="720"/>
          <w:tab w:val="left" w:pos="10065" w:leader="none"/>
          <w:tab w:val="right" w:pos="1290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tiết 24 và 25 )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. Quy trình chăn nuôi:</w:t>
      </w:r>
    </w:p>
    <w:p>
      <w:pPr>
        <w:pStyle w:val="Normal"/>
        <w:tabs>
          <w:tab w:val="clear" w:pos="720"/>
          <w:tab w:val="left" w:pos="459" w:leader="none"/>
        </w:tabs>
        <w:spacing w:lineRule="atLeast" w:line="24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Chuẩn bị chuồng trại và bải chăn thả.</w:t>
      </w:r>
    </w:p>
    <w:p>
      <w:pPr>
        <w:pStyle w:val="Normal"/>
        <w:tabs>
          <w:tab w:val="clear" w:pos="720"/>
          <w:tab w:val="left" w:pos="459" w:leader="none"/>
        </w:tabs>
        <w:spacing w:lineRule="atLeast" w:line="24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Chọn giống và con giống phù hợp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Nuôi dưỡng, chăm sóc và phòng, trị bệnh.</w:t>
      </w:r>
    </w:p>
    <w:p>
      <w:pPr>
        <w:pStyle w:val="Normal"/>
        <w:tabs>
          <w:tab w:val="clear" w:pos="720"/>
          <w:tab w:val="left" w:pos="459" w:leader="none"/>
        </w:tabs>
        <w:spacing w:lineRule="atLeast" w:line="24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. Chăn nuôi gà thịt thả vườn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nl-N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Chuẩn bị chuồng trại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) Chuồng trại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ền chuồng: phải cao ráo, thoáng mát và dễ dọn vệ sinh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ướng chuồng: Nam hoặc Đông Nam 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iện tích chuồng: đủ rộng (6 – 7 con/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ống rãnh: xử lý chất thải và nước thải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Lưu ý: Cần tiêu độc, khử trùng, vệ sinh chuồng -&gt; vệ sinh môi trường chăn nuôi và môi trường sống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) Vườn ( Bãi ) chăn thả: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iện tích rộng: 0,5 – 1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 con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ó bãi cỏ, vườn tự nhiên, có môi trường phù hợp cho giun đất, dế,…phát triển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ó hàng rào bảo vệ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ặt máng ăn, máng uống phù hợp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Chọn gà giống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Chọn giống g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Gà Ri, gà Tàu vàng, gà Tam Hòang, gà Đông Tảo, gà Lương Phượng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Chọn gà con giố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à con giống: đồng đều, nhanh nhẹn, mắt sáng, mỏ to, lông bông, bụng gọn, chân to và thẳng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nl-N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Kỹ thuật nuôi dưỡng và chăm só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) Thức ăn cho gà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hức ăn giàu tinh bột: lúa, ngô, khoai, sắn,..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ức ăn giàu đạm: cá, tôm, đậu tương,…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Lưu ý: Thức ăn phải cân đối, đảm bảo nhu cầu về dinh dưỡng,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Chia làm ba giai đoạn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Giai đoạn gà con ( 1-&gt; 4 tuần ): cho ăn tự do, thức ăn phù hợp với khả năng tiêu hóa của gà. 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Giai đoạn gà tơ: trộn thêm lúa, gạo, rau,…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Giai đoạn gà thịt: Gia tăng lượng thức ăn, nước uống, bổ sung thêm thức ăn giàu đạm và rau xanh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) Chế độ chăm sóc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Giai đoạn gà con: Sưởi ấm; phòng tránh mèo, chuột; cho gà ăn nhiều thức ăn; khi được 1 tháng thả ra vườn chăn thả,…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iai đoạn gà tơ và gà thịt: Tăng thêm thời gian thả ra vườn; thường xuyên vệ sinh chuồng trại, máng ăn, máng uống,… 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nl-NL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Phòng, trị bệnh: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iêm phòng văc- xin đầy đủ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ệ sinh chuồng trại sạch sẽ, khô ráo, thoáng mát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ung cấp thức ăn có đầy đủ chất dinh dưỡng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gà có triệu chứng bệnh phải báo ngay cho cán bộ thú y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h ly riêng gà bị bệnh, bổ sung thêm chất dinh dưỡng và vitamin.</w:t>
      </w:r>
    </w:p>
    <w:p>
      <w:pPr>
        <w:pStyle w:val="Normal"/>
        <w:tabs>
          <w:tab w:val="clear" w:pos="720"/>
          <w:tab w:val="left" w:pos="289" w:leader="none"/>
        </w:tabs>
        <w:spacing w:lineRule="atLeast" w:line="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au khi điều trị cần vệ sinh chuồng trại và môi trường xung quanh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26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29:00Z</dcterms:created>
  <dc:creator>Hien</dc:creator>
  <dc:description/>
  <cp:keywords/>
  <dc:language>en-US</dc:language>
  <cp:lastModifiedBy>Admin</cp:lastModifiedBy>
  <dcterms:modified xsi:type="dcterms:W3CDTF">2023-03-13T09:56:00Z</dcterms:modified>
  <cp:revision>7</cp:revision>
  <dc:subject/>
  <dc:title/>
</cp:coreProperties>
</file>