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ộc lập - Tự do -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29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ƠN XIN RÚT HỌC B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gửi: Hiệu trưởng trường THCS BÌNH TÂY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tên :……………………………………. 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 phụ huynh em :…………………………………… ………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n đang học lớp :………. trường THCS ……………….năm học 20… - 20…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ay tôi làm đơn này kính mong BGH và GVCN của trường cho phép tôi rút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c bạ của cháu 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ý do :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mong được sự đồng ý của BGH và GVCN của trường chấp thuận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n chân thành cảm ơn !</w:t>
      </w:r>
    </w:p>
    <w:p>
      <w:pPr>
        <w:pStyle w:val="Normal"/>
        <w:spacing w:lineRule="auto" w:line="312" w:before="80" w:after="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gày …tháng ….năm 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Phụ huynh ký tên</w:t>
      </w:r>
    </w:p>
    <w:sectPr>
      <w:type w:val="nextPage"/>
      <w:pgSz w:w="11906" w:h="16838"/>
      <w:pgMar w:left="1800" w:right="1800" w:gutter="0" w:header="0" w:top="23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0:00Z</dcterms:created>
  <dc:creator>User</dc:creator>
  <dc:description/>
  <cp:keywords/>
  <dc:language>en-US</dc:language>
  <cp:lastModifiedBy>Admin</cp:lastModifiedBy>
  <cp:lastPrinted>2020-12-17T13:44:00Z</cp:lastPrinted>
  <dcterms:modified xsi:type="dcterms:W3CDTF">2021-01-18T01:20:00Z</dcterms:modified>
  <cp:revision>34</cp:revision>
  <dc:subject/>
  <dc:title>CỘNG HÒA XÃ HỘI CHỦ NGHĨA VIỆT NAM</dc:title>
</cp:coreProperties>
</file>