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UỶ BAN NHÂN DÂN QUẬN 8</w:t>
      </w:r>
      <w:r>
        <w:rPr>
          <w:b/>
        </w:rPr>
        <w:tab/>
      </w:r>
      <w:r>
        <w:rPr/>
        <w:tab/>
        <w:t xml:space="preserve"> 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</w:rPr>
        <w:t>TRƯỜNG BỒI DƯỠNG NGHIỆP VỤ</w:t>
      </w:r>
      <w:r>
        <w:rPr/>
        <w:t xml:space="preserve">                   </w:t>
        <w:tab/>
        <w:t xml:space="preserve">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b/>
        </w:rPr>
        <w:t>GIÁO DỤC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1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ính gửi:</w:t>
      </w:r>
    </w:p>
    <w:p>
      <w:pPr>
        <w:pStyle w:val="Normal"/>
        <w:spacing w:lineRule="auto" w:line="360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Bà Nguyễn Xuân Mai - Phó Trưởng Phòng Giáo dục và Đào tạo Quận 8,</w:t>
      </w:r>
    </w:p>
    <w:p>
      <w:pPr>
        <w:pStyle w:val="Normal"/>
        <w:spacing w:lineRule="auto" w:line="360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Hiệu trưởng các trường Trung học cơ sở thuộc Quận 8,</w:t>
      </w:r>
    </w:p>
    <w:p>
      <w:pPr>
        <w:pStyle w:val="Normal"/>
        <w:spacing w:lineRule="auto" w:line="360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Hiệu trưởng trường Trung học phổ thông NKTDTT Nguyễn Thị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ệu trưởng trường Bồi dưỡng Nghiệp vụ Giáo dục Quận 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mời: </w:t>
        <w:tab/>
        <w:tab/>
        <w:t>Toàn thể giáo viên dạy môn Tin học Trung học cơ sở thuộc Quận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: </w:t>
        <w:tab/>
        <w:tab/>
        <w:tab/>
        <w:t>Trường Trung học cơ sở Chánh Hư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  </w:t>
        <w:tab/>
        <w:tab/>
        <w:t>Số 995 Phạm Thế Hiển Phường 5 Quận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úc: </w:t>
        <w:tab/>
        <w:tab/>
        <w:tab/>
        <w:t>14h00, ngày 16 tháng 10 năm 2015 (Thứ sáu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Nội dung: </w:t>
        <w:tab/>
        <w:t xml:space="preserve">Dự chuyên đề: </w:t>
      </w:r>
      <w:r>
        <w:rPr>
          <w:b/>
          <w:sz w:val="28"/>
          <w:szCs w:val="28"/>
        </w:rPr>
        <w:t xml:space="preserve">“Phát triển kỹ năng lập trình Pascal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o học sinh giỏi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ề nghị Hiệu trưởng phân công giáo viên tham dự sinh hoạt chuyên đề đầy đ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Quận 8, ngày 12 tháng 10 năm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</w:rPr>
      </w:pPr>
      <w:r>
        <w:rPr/>
        <w:t xml:space="preserve"> </w:t>
      </w:r>
      <w:r>
        <w:rPr>
          <w:b/>
        </w:rPr>
        <w:t>HIỆU TRƯỞNG</w:t>
      </w: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ab/>
        <w:t xml:space="preserve">       ( Đã ký)</w:t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hạm Thị Ánh Tuyế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8:00Z</dcterms:created>
  <dc:creator>GhostViet</dc:creator>
  <dc:description/>
  <cp:keywords/>
  <dc:language>en-US</dc:language>
  <cp:lastModifiedBy>GhostViet</cp:lastModifiedBy>
  <dcterms:modified xsi:type="dcterms:W3CDTF">2015-10-15T07:11:00Z</dcterms:modified>
  <cp:revision>7</cp:revision>
  <dc:subject/>
  <dc:title>     UỶ BAN NHÂN DÂN QUẬN 8</dc:title>
</cp:coreProperties>
</file>