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 QUẬ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764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3.2pt" to="161.95pt,13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ƯỜNG THCS BÌNH A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764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2pt" to="219.55pt,13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0"/>
        </w:rPr>
      </w:pPr>
      <w:r>
        <w:rPr>
          <w:rFonts w:eastAsia="Times New Roman" w:cs="Times New Roman" w:ascii="Times New Roman" w:hAnsi="Times New Roman"/>
          <w:b/>
          <w:sz w:val="44"/>
          <w:szCs w:val="40"/>
        </w:rPr>
        <w:t>THÔNG BÁO GIỜ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tbl>
      <w:tblPr>
        <w:tblW w:w="1422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092"/>
        <w:gridCol w:w="3478"/>
        <w:gridCol w:w="2070"/>
        <w:gridCol w:w="3510"/>
      </w:tblGrid>
      <w:tr>
        <w:trPr>
          <w:trHeight w:val="799" w:hRule="atLeast"/>
        </w:trPr>
        <w:tc>
          <w:tcPr>
            <w:tcW w:w="5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SÁNG</w:t>
            </w:r>
          </w:p>
        </w:tc>
        <w:tc>
          <w:tcPr>
            <w:tcW w:w="3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CHIỀU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(Khối 8; Lớp 9/5)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CHIỀU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(Khối 6, 7, 9/1 - 9/4)</w:t>
            </w:r>
          </w:p>
        </w:tc>
      </w:tr>
      <w:tr>
        <w:trPr>
          <w:trHeight w:val="384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TIẾT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GIỜ</w:t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GIỜ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TIẾT</w:t>
            </w:r>
          </w:p>
        </w:tc>
        <w:tc>
          <w:tcPr>
            <w:tcW w:w="351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GIỜ</w:t>
            </w:r>
          </w:p>
        </w:tc>
      </w:tr>
      <w:tr>
        <w:trPr>
          <w:trHeight w:val="507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HS truy bài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7g00 - 7g15ph</w:t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1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Tiết 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7g15ph - 8g00</w:t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12g45ph - 13g30ph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1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Tiết 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8g00 - 8g45ph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13g30ph - 14g15p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Tiết 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13g30ph - 14g15ph</w:t>
            </w:r>
          </w:p>
        </w:tc>
      </w:tr>
      <w:tr>
        <w:trPr>
          <w:trHeight w:val="507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</w:rPr>
              <w:t>RA CHƠI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</w:rPr>
              <w:t>8g45ph - 9g15ph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</w:rPr>
              <w:t>14g15ph - 14g30p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</w:rPr>
              <w:t>RA CHƠI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</w:rPr>
              <w:t>14g15ph - 14g30ph</w:t>
            </w:r>
          </w:p>
        </w:tc>
      </w:tr>
      <w:tr>
        <w:trPr>
          <w:trHeight w:val="507" w:hRule="atLeast"/>
        </w:trPr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Tiết 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9g15 - 10g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14g30ph - 15g15p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Tiết 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14g30ph - 15g15ph</w:t>
            </w:r>
          </w:p>
        </w:tc>
      </w:tr>
      <w:tr>
        <w:trPr>
          <w:trHeight w:val="507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Tiết 4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10g00 - 10g45ph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15g15ph - 16g0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Tiết 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15g15ph - 16g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0"/>
        </w:rPr>
      </w:pPr>
      <w:r>
        <w:rPr>
          <w:rFonts w:eastAsia="Times New Roman" w:cs="Times New Roman" w:ascii="Times New Roman" w:hAnsi="Times New Roman"/>
          <w:b/>
          <w:sz w:val="44"/>
          <w:szCs w:val="40"/>
        </w:rPr>
        <w:t>* Lưu ý: Sáng thứ Hai: Học sinh có mặt lúc 6 giờ 45 phút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1:00Z</dcterms:created>
  <dc:creator>PC01</dc:creator>
  <dc:description/>
  <cp:keywords/>
  <dc:language>en-US</dc:language>
  <cp:lastModifiedBy>PC01</cp:lastModifiedBy>
  <cp:lastPrinted>2017-08-18T15:13:00Z</cp:lastPrinted>
  <dcterms:modified xsi:type="dcterms:W3CDTF">2017-08-18T08:17:00Z</dcterms:modified>
  <cp:revision>1</cp:revision>
  <dc:subject/>
  <dc:title/>
</cp:coreProperties>
</file>