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103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90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TRÖÔØNG THCS BÌNH A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ÄNG HOAØ XAÕ HOÄI CHUÛ NGHÓA VIEÄT NAM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Ñoäc Laäp – Töï Do – Haïnh Phuùc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AÙO CAÙ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VNI-Times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TÌNH HÌNH HOAÏT ÑOÄNG CHUYEÂN MOÂN THAÙNG …….. NAÊM 201….</w:t>
      </w:r>
    </w:p>
    <w:p>
      <w:pPr>
        <w:pStyle w:val="Normal"/>
        <w:spacing w:before="10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KIEÅM TRA GIAÙO AÙN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1277"/>
        <w:gridCol w:w="4111"/>
        <w:gridCol w:w="14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STT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ï vaø teâ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áp loaï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aïi trong giaùo aù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ï gh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ÖÏ GIÔØ GIAÙO VIEÂN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309"/>
        <w:gridCol w:w="3685"/>
        <w:gridCol w:w="181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ï vaø teâ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áp loaï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vắn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ï gh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THỰC TẬP SƯ PHẠM (CHUYÊN ĐỀ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76"/>
        <w:gridCol w:w="833"/>
        <w:gridCol w:w="897"/>
        <w:gridCol w:w="42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ï vaø teân GV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â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ù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bài dạy (chuyên đề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KIỂM</w:t>
      </w:r>
      <w:r>
        <w:rPr>
          <w:b/>
          <w:sz w:val="26"/>
          <w:szCs w:val="26"/>
        </w:rPr>
        <w:t xml:space="preserve"> TRA TOAØN DIEÄN GIAÙO VIEÂN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0"/>
        <w:gridCol w:w="809"/>
        <w:gridCol w:w="808"/>
        <w:gridCol w:w="421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ï vaø teân GV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â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ùp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  <w:r>
              <w:rPr>
                <w:sz w:val="26"/>
                <w:szCs w:val="26"/>
              </w:rPr>
              <w:t xml:space="preserve"> - Xeáp loaï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INH HOAÏT CHUYEÂN MOÂ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310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à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aøy, thaùng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äi dung trieån kha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vắ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120"/>
        <w:rPr/>
      </w:pPr>
      <w:r>
        <w:rPr>
          <w:b/>
          <w:sz w:val="26"/>
          <w:szCs w:val="26"/>
        </w:rPr>
        <w:t xml:space="preserve">VI. THÖÏC HAØNH: </w:t>
      </w:r>
      <w:r>
        <w:rPr>
          <w:rFonts w:cs="Times New Roman" w:ascii="Times New Roman" w:hAnsi="Times New Roman"/>
          <w:sz w:val="26"/>
          <w:szCs w:val="26"/>
        </w:rPr>
        <w:t xml:space="preserve">Số tiết thực hành theo quy định: 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 xml:space="preserve">Tiết các lớp………………………………..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 xml:space="preserve">Tiết các lớp………………………………..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 xml:space="preserve">Tiết các lớp………………………………..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 xml:space="preserve">Tiết các lớp………………………………..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Toång soá tieát thöïc haønh trong thaùng..........chia ra: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sz w:val="26"/>
          <w:szCs w:val="26"/>
        </w:rPr>
        <w:t>-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c hành trên lớp: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Phoøng thöïc haø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Heading1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Heading1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Heading1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Heading1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Normal"/>
        <w:spacing w:lineRule="auto" w:line="30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NHÖÕNG TIEÁT DAÏY COÙ </w:t>
      </w:r>
      <w:r>
        <w:rPr>
          <w:rFonts w:cs="Times New Roman" w:ascii="Times New Roman" w:hAnsi="Times New Roman"/>
          <w:b/>
          <w:sz w:val="26"/>
          <w:szCs w:val="26"/>
        </w:rPr>
        <w:t>ỨNG</w:t>
      </w:r>
      <w:r>
        <w:rPr>
          <w:b/>
          <w:sz w:val="26"/>
          <w:szCs w:val="26"/>
        </w:rPr>
        <w:t xml:space="preserve"> DUÏNG CNTT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350"/>
        <w:gridCol w:w="99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ï vaø teân GV thöïc hieä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ân daï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á tieát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dạ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</w:rPr>
        <w:t>VIII. NHÖÕNG TOÀN T</w:t>
      </w:r>
      <w:r>
        <w:rPr>
          <w:rFonts w:cs="Times New Roman" w:ascii="Times New Roman" w:hAnsi="Times New Roman"/>
          <w:b/>
          <w:sz w:val="26"/>
          <w:szCs w:val="26"/>
        </w:rPr>
        <w:t xml:space="preserve">ẠI </w:t>
      </w:r>
      <w:r>
        <w:rPr>
          <w:b/>
          <w:sz w:val="26"/>
          <w:szCs w:val="26"/>
        </w:rPr>
        <w:t xml:space="preserve">TRONG THAÙNG:     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höõng giaùo vieân khoâng noäp giaùo aùn vaø noäp treã: </w:t>
      </w:r>
      <w:r>
        <w:rPr>
          <w:i/>
          <w:sz w:val="26"/>
          <w:szCs w:val="26"/>
        </w:rPr>
        <w:t>(ghi teân nhöõng GV chöa noäp hoaëc noäp treã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 xml:space="preserve">- Thöïc hieän ngaøy, giôø coâng: </w:t>
      </w:r>
      <w:r>
        <w:rPr>
          <w:i/>
          <w:sz w:val="26"/>
          <w:szCs w:val="26"/>
        </w:rPr>
        <w:t>(ghi teân nhöõng GV nghæ daïy coù pheùp hoaëc khoâng pheùp, ñi treã, nghæ bao nhieâu tieát, ñaõ phaân coâng ai daïy thay hoaëc chöa daïy thay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Nhöõng giaùo vieân chöa caäp nhaät ñieåm kòp thôøi</w:t>
      </w:r>
      <w:r>
        <w:rPr>
          <w:sz w:val="26"/>
          <w:szCs w:val="26"/>
          <w:lang w:val="en-US" w:eastAsia="en-US"/>
        </w:rPr>
        <w:t xml:space="preserve">: </w:t>
      </w:r>
      <w:r>
        <w:rPr>
          <w:i/>
          <w:sz w:val="26"/>
          <w:szCs w:val="26"/>
          <w:lang w:val="en-US" w:eastAsia="en-US"/>
        </w:rPr>
        <w:t>(ghi teân vaø moân gì ? lôùp naøo ?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 xml:space="preserve">- Nhöõng moân daïy treã chöông trình: </w:t>
      </w:r>
      <w:r>
        <w:rPr>
          <w:i/>
          <w:sz w:val="26"/>
          <w:szCs w:val="26"/>
        </w:rPr>
        <w:t>(neâu moân gì ? cuûa giaùo vieân naøo ? treã so vôùi heát tuaàn…..laø bao nhieâu tieát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- Tình hình b</w:t>
      </w:r>
      <w:r>
        <w:rPr>
          <w:rFonts w:cs="Times New Roman" w:ascii="Times New Roman" w:hAnsi="Times New Roman"/>
          <w:sz w:val="26"/>
          <w:szCs w:val="26"/>
        </w:rPr>
        <w:t>ồi dưỡng học sinh giỏi; phụ đạo học sinh yếu, kém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neâu moân gì? cuûa giaùo vieân naøo? T</w:t>
      </w:r>
      <w:r>
        <w:rPr>
          <w:rFonts w:cs="Times New Roman" w:ascii="Times New Roman" w:hAnsi="Times New Roman"/>
          <w:i/>
          <w:sz w:val="26"/>
          <w:szCs w:val="26"/>
        </w:rPr>
        <w:t>ỷ lệ học sinh, sự tiến bộ của học sinh</w:t>
      </w:r>
      <w:r>
        <w:rPr>
          <w:i/>
          <w:sz w:val="26"/>
          <w:szCs w:val="26"/>
        </w:rPr>
        <w:t>)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</w:rPr>
        <w:t>IX. ÑAÙNH GIAÙ CHUNG:</w:t>
      </w:r>
    </w:p>
    <w:p>
      <w:pPr>
        <w:pStyle w:val="Normal"/>
        <w:spacing w:lineRule="auto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Öu ñieåm: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>. Hạn chế: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6"/>
          <w:szCs w:val="26"/>
        </w:rPr>
        <w:t>3. Ñeà nghò: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i/>
          <w:i/>
          <w:sz w:val="26"/>
          <w:szCs w:val="26"/>
        </w:rPr>
      </w:pP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>Bình An, ngaøy …… thaùng……. naêm 201…</w:t>
      </w:r>
    </w:p>
    <w:p>
      <w:pPr>
        <w:pStyle w:val="Normal"/>
        <w:spacing w:lineRule="auto" w:line="300"/>
        <w:jc w:val="center"/>
        <w:rPr/>
      </w:pPr>
      <w:r>
        <w:rPr>
          <w:rFonts w:eastAsia="VNI-Times"/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ab/>
        <w:t xml:space="preserve">                       TOÅ TRÖÔÛNG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9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TRÖÔØNG THCS BÌNH A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ÄNG HOAØ XAÕ HOÄI CHUÛ NGHÓA VIEÄ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Ñoäc Laäp – Töï Do – Haïnh Phuùc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AÙO CAÙO</w:t>
      </w:r>
    </w:p>
    <w:p>
      <w:pPr>
        <w:pStyle w:val="Normal"/>
        <w:jc w:val="center"/>
        <w:rPr/>
      </w:pPr>
      <w:r>
        <w:rPr>
          <w:rFonts w:eastAsia="VNI-Times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TÌNH HÌNH HOAÏT ÑOÄNG CHUYEÂN MOÂN THAÙNG …….. NAÊM 201….</w:t>
      </w:r>
    </w:p>
    <w:p>
      <w:pPr>
        <w:pStyle w:val="Normal"/>
        <w:spacing w:before="10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KIEÅM TRA GIAÙO AÙN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1277"/>
        <w:gridCol w:w="4111"/>
        <w:gridCol w:w="14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STT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ï vaø teâ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áp loaï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aïi trong giaùo aù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ï gh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II. DÖÏ GIÔØ GIAÙO VIEÂN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309"/>
        <w:gridCol w:w="3685"/>
        <w:gridCol w:w="181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ï vaø teâ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áp loaï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vắn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ï gh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THỰC TẬP SƯ PHẠM (CHUYÊN ĐỀ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76"/>
        <w:gridCol w:w="833"/>
        <w:gridCol w:w="897"/>
        <w:gridCol w:w="42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ï vaø teân GV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â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ù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bài dạy (chuyên đề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120"/>
        <w:jc w:val="both"/>
        <w:rPr/>
      </w:pPr>
      <w:r>
        <w:rPr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KIỂM</w:t>
      </w:r>
      <w:r>
        <w:rPr/>
        <w:t xml:space="preserve"> TRA TOAØN DIEÄN GIAÙO VIEÂN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0"/>
        <w:gridCol w:w="809"/>
        <w:gridCol w:w="808"/>
        <w:gridCol w:w="421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ï vaø teân GV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â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ùp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  <w:r>
              <w:rPr>
                <w:sz w:val="26"/>
                <w:szCs w:val="26"/>
              </w:rPr>
              <w:t xml:space="preserve"> - Xeáp loaï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INH HOAÏT CHUYEÂN MOÂ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310"/>
        <w:gridCol w:w="21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à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aøy, thaùng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äi dung trieån kha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vắ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120" w:after="120"/>
        <w:rPr/>
      </w:pPr>
      <w:r>
        <w:rPr>
          <w:b/>
          <w:sz w:val="26"/>
          <w:szCs w:val="26"/>
        </w:rPr>
        <w:t xml:space="preserve">VI. THÖÏC HAØNH: </w:t>
      </w:r>
      <w:r>
        <w:rPr>
          <w:rFonts w:cs="Times New Roman" w:ascii="Times New Roman" w:hAnsi="Times New Roman"/>
          <w:sz w:val="26"/>
          <w:szCs w:val="26"/>
        </w:rPr>
        <w:t xml:space="preserve">Số tiết thực hành theo quy định: 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 xml:space="preserve">Tiết các lớp………………………………..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 xml:space="preserve">Tiết các lớp………………………………..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 xml:space="preserve">Tiết các lớp………………………………..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 xml:space="preserve">Tiết các lớp………………………………..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Toång soá tieát thöïc haønh trong thaùng..........chia ra: 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>-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c hành trên lớp: 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Phoøng thöïc haø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Heading1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Heading1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Heading1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Heading1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sz w:val="26"/>
          <w:szCs w:val="26"/>
        </w:rPr>
        <w:t xml:space="preserve">Moân:...................... </w:t>
      </w:r>
      <w:r>
        <w:rPr>
          <w:rFonts w:cs="Times New Roman" w:ascii="Times New Roman" w:hAnsi="Times New Roman"/>
          <w:sz w:val="26"/>
          <w:szCs w:val="26"/>
        </w:rPr>
        <w:t>Tiết các lớp………………………………..</w:t>
      </w:r>
    </w:p>
    <w:p>
      <w:pPr>
        <w:pStyle w:val="Normal"/>
        <w:spacing w:lineRule="auto" w:line="30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NHÖÕNG TIEÁT DAÏY COÙ </w:t>
      </w:r>
      <w:r>
        <w:rPr>
          <w:rFonts w:cs="Times New Roman" w:ascii="Times New Roman" w:hAnsi="Times New Roman"/>
          <w:b/>
          <w:sz w:val="26"/>
          <w:szCs w:val="26"/>
        </w:rPr>
        <w:t>ỨNG</w:t>
      </w:r>
      <w:r>
        <w:rPr>
          <w:b/>
          <w:sz w:val="26"/>
          <w:szCs w:val="26"/>
        </w:rPr>
        <w:t xml:space="preserve"> DUÏNG CNTT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350"/>
        <w:gridCol w:w="99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ï vaø teân GV thöïc hieä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ân daï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á tieát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dạ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</w:rPr>
        <w:t>VIII. NHÖÕNG TOÀN T</w:t>
      </w:r>
      <w:r>
        <w:rPr>
          <w:rFonts w:cs="Times New Roman" w:ascii="Times New Roman" w:hAnsi="Times New Roman"/>
          <w:b/>
          <w:sz w:val="26"/>
          <w:szCs w:val="26"/>
        </w:rPr>
        <w:t xml:space="preserve">ẠI </w:t>
      </w:r>
      <w:r>
        <w:rPr>
          <w:b/>
          <w:sz w:val="26"/>
          <w:szCs w:val="26"/>
        </w:rPr>
        <w:t xml:space="preserve">TRONG THAÙNG:     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höõng giaùo vieân khoâng noäp giaùo aùn vaø noäp treã: </w:t>
      </w:r>
      <w:r>
        <w:rPr>
          <w:i/>
          <w:sz w:val="26"/>
          <w:szCs w:val="26"/>
        </w:rPr>
        <w:t>(ghi teân nhöõng GV chöa noäp hoaëc noäp treã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 xml:space="preserve">- Thöïc hieän ngaøy, giôø coâng: </w:t>
      </w:r>
      <w:r>
        <w:rPr>
          <w:i/>
          <w:sz w:val="26"/>
          <w:szCs w:val="26"/>
        </w:rPr>
        <w:t>(ghi teân nhöõng GV nghæ daïy coù pheùp hoaëc khoâng pheùp, ñi treã, nghæ bao nhieâu tieát, ñaõ phaân coâng ai daïy thay hoaëc chöa daïy thay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Nhöõng giaùo vieân chöa caäp nhaät ñieåm kòp thôøi</w:t>
      </w:r>
      <w:r>
        <w:rPr>
          <w:sz w:val="26"/>
          <w:szCs w:val="26"/>
          <w:lang w:val="en-US" w:eastAsia="en-US"/>
        </w:rPr>
        <w:t xml:space="preserve">: </w:t>
      </w:r>
      <w:r>
        <w:rPr>
          <w:i/>
          <w:sz w:val="26"/>
          <w:szCs w:val="26"/>
          <w:lang w:val="en-US" w:eastAsia="en-US"/>
        </w:rPr>
        <w:t>(ghi teân vaø moân gì ? lôùp naøo ?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 xml:space="preserve">- Nhöõng moân daïy treã chöông trình: </w:t>
      </w:r>
      <w:r>
        <w:rPr>
          <w:i/>
          <w:sz w:val="26"/>
          <w:szCs w:val="26"/>
        </w:rPr>
        <w:t>(neâu moân gì ? cuûa giaùo vieân naøo ? treã so vôùi heát tuaàn…..laø bao nhieâu tieát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- Tình hình b</w:t>
      </w:r>
      <w:r>
        <w:rPr>
          <w:rFonts w:cs="Times New Roman" w:ascii="Times New Roman" w:hAnsi="Times New Roman"/>
          <w:sz w:val="26"/>
          <w:szCs w:val="26"/>
        </w:rPr>
        <w:t>ồi dưỡng học sinh giỏi; phụ đạo học sinh yếu, kém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neâu moân gì? cuûa giaùo vieân naøo? T</w:t>
      </w:r>
      <w:r>
        <w:rPr>
          <w:rFonts w:cs="Times New Roman" w:ascii="Times New Roman" w:hAnsi="Times New Roman"/>
          <w:i/>
          <w:sz w:val="26"/>
          <w:szCs w:val="26"/>
        </w:rPr>
        <w:t>ỷ lệ học sinh, sự tiến bộ của học sinh</w:t>
      </w:r>
      <w:r>
        <w:rPr>
          <w:i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ÑAÙNH GIAÙ CHUNG:</w:t>
      </w:r>
    </w:p>
    <w:p>
      <w:pPr>
        <w:pStyle w:val="Normal"/>
        <w:spacing w:lineRule="auto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Öu ñieåm: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6"/>
          <w:szCs w:val="26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>. Hạn chế: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Ñeà nghò: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/>
      </w:pP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>Bình An, ngaøy …… thaùng……. naêm 201…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ab/>
        <w:t xml:space="preserve">                       TOÅ TRÖÔÛNG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993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Fa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Centur" w:hAnsi="VNI-Centur" w:cs="VNI-Centur"/>
      <w:b/>
      <w:sz w:val="3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Fato" w:hAnsi="VNI-Fato" w:cs="VNI-Fat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center" w:pos="648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4:00Z</dcterms:created>
  <dc:creator>TIN</dc:creator>
  <dc:description/>
  <cp:keywords/>
  <dc:language>en-US</dc:language>
  <cp:lastModifiedBy>Admin</cp:lastModifiedBy>
  <cp:lastPrinted>2016-07-11T11:24:00Z</cp:lastPrinted>
  <dcterms:modified xsi:type="dcterms:W3CDTF">2016-07-11T03:24:00Z</dcterms:modified>
  <cp:revision>2</cp:revision>
  <dc:subject/>
  <dc:title>PGD HUYEÄN GIOÀNG RIEÀNG            COÄNG HOAØ XAƠ HOÄI CHUÛ NGHÓA VIEÄT NAM</dc:title>
</cp:coreProperties>
</file>