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8/8/2017 ĐẾN 03/9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28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cơ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Lãnh đạo + chuyên viên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Họp thành viên UBND quận góp ý KH hành động t/hiện Nghị quyết Đại hội XII của Đảng gắn với việc t/hiện Nghị quyết TW 4 khóa X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các điều kiện thành lập lớp MG Gấu Trú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/31 Điện Biên Phủ, P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Loan, C.Dung, C.Mai, C.Thu, T.Đồng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29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HN Đoàn Đại biểu Quốc hội TP tiếp xúc với cử tri ngành giáo dục </w:t>
            </w:r>
            <w:r>
              <w:rPr>
                <w:color w:val="FF0000"/>
              </w:rPr>
              <w:t>(Hoãn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rung tâm BDCT Quận 3 - số 39 Trần Quốc Thảo, P9, Q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 C.Bích, C.Hồng (PGD); C.Ngọc (NĐC), T.Tuấn (LVT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- Kiểm tra tiến độ thực hiện các công trình THPT P26, THCS P12, THCS Đống Đa, THPT Gia Đị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ại công tr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</w:rPr>
              <w:t>- T.Đồng (PGD); Hiệu trưởng trường RĐ, ĐĐ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Phát học phẩm các đơn v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MN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Trường </w:t>
            </w:r>
            <w:r>
              <w:rPr>
                <w:u w:val="single"/>
              </w:rPr>
              <w:t>MN ngoài công lập</w:t>
            </w:r>
            <w:r>
              <w:rPr/>
              <w:t xml:space="preserve">, </w:t>
            </w:r>
            <w:r>
              <w:rPr>
                <w:u w:val="single"/>
              </w:rPr>
              <w:t>lớp MG độc lập</w:t>
            </w:r>
            <w:r>
              <w:rPr/>
              <w:t>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nghiệp vụ tiếp công dân và xử lý đơn thư khiếu nại, tố cá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BDCT q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à, T.Lộc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thống nhất với các trường về Lễ khánh thành và đón Huân c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Lãnh đạo PGD; Hiệu trưởng các trường MN27, TH:YT, BQT; THCS: ĐĐ, RĐ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30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N Tổng kết hoạt động Công đoàn NH 2016-2017 và Tuyên dương “Người CB Công đoàn của chúng tôi” cấp trên cơ sở năm 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ường CĐ Kinh tế - Kỹ thuật TPH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, C.Hồng, C.Thu Du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các điều kiện chuyển đổi Chủ lớp MG Ngọc B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C Nguyên Hồng, P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Loan, C.Dung, C.Mai, C.Thu, T.Đ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ẩm định Trung tâm Ngoại ngữ Sapph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7 Bùi Đình Túy, P24, QB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, C.Khuyên, C.Trang, T.Đồng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3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- Họp Ban Giám hiệu các </w:t>
            </w:r>
            <w:r>
              <w:rPr>
                <w:bCs/>
                <w:color w:val="FF0000"/>
                <w:u w:val="single"/>
              </w:rPr>
              <w:t>trường</w:t>
            </w:r>
            <w:r>
              <w:rPr>
                <w:bCs/>
                <w:color w:val="FF0000"/>
              </w:rPr>
              <w:t xml:space="preserve"> mầm non công lập và ngoài công lậ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Mầm non 13 406/45/1 Bình Lợi, P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lang w:val="fr-FR"/>
              </w:rPr>
              <w:t xml:space="preserve">- C.Loan, Tổ MN, C.Thủy (BD); HT + PHT/CM + PHT/BT các </w:t>
            </w:r>
            <w:r>
              <w:rPr>
                <w:color w:val="FF0000"/>
                <w:u w:val="single"/>
                <w:lang w:val="fr-FR"/>
              </w:rPr>
              <w:t>trường</w:t>
            </w:r>
            <w:r>
              <w:rPr>
                <w:color w:val="FF0000"/>
                <w:lang w:val="fr-FR"/>
              </w:rPr>
              <w:t xml:space="preserve"> MN công lập và ngoài công lập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N Tổng kết 10 năm thực hiện Nghị quyết số 11-NQ/TW của Bộ Chính trị về công tác phụ nữ thời kỳ đẩy mạnh CNH-HĐH đất nướ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ội trường A Quận ủ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- Họp chuyên môn cấp Tiểu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 Bế Văn Đ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- T.Kiệt, C.Hường, C.Tươi (PGD); C.Thư, T.Khương (BD); PHT/CM các trường T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1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Dự Lễ dâng hươ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Đài tưởng niệm q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- Lãnh đạo + chuyên viên Phòng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2/9)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hỉ Lễ Quốc khánh 2/9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Đề nghị các đơn vị treo cờ Tổ quốc và trực đúng qui định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03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ẢN CỦA SỞ GDĐT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>
          <w:bCs/>
          <w:sz w:val="26"/>
          <w:szCs w:val="26"/>
        </w:rPr>
        <w:t xml:space="preserve">KH số </w:t>
      </w:r>
      <w:r>
        <w:rPr>
          <w:sz w:val="26"/>
          <w:szCs w:val="26"/>
        </w:rPr>
        <w:t>3002/KH-GDĐT-TC ngày 18/8/2017  Bồi dưỡng thường xuyên cho cán bộ quản lý, giáo viên mầm non, phổ thông và giáo dục thường xuyên năm học 2017-201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pacing w:val="-6"/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3004/GDĐT-TC ngày 18/8/2017 </w:t>
      </w:r>
      <w:r>
        <w:rPr>
          <w:spacing w:val="-6"/>
          <w:sz w:val="26"/>
          <w:szCs w:val="26"/>
        </w:rPr>
        <w:t xml:space="preserve"> Về tuyển sinh chương trình thạc sĩ Khoa học chính trị năm 2017 của Học viện Cán bộ TP. HCM</w:t>
      </w:r>
      <w:r>
        <w:rPr>
          <w:sz w:val="26"/>
          <w:szCs w:val="26"/>
        </w:rPr>
        <w:t xml:space="preserve">.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120" w:after="120"/>
        <w:ind w:left="357" w:hanging="357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>3019/GDĐT-VP ngày 18/8/2017 Về triệu tập tham dự Hội nghị Đoàn Đại biểu Quốc hội Thành phố tiếp xúc với cử tri ngành giáo dụ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B số 178/TB-CĐGD ngày 21/8/2017 Về đăng ký danh hiệu thi đua Công đoàn năm học 2017 - 2018 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120" w:after="12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>Chỉ thị số 08/CT-UBND ngày 16/8/2017 Chỉ thị về thực hiện nhiệm vụ giáo dục và đào tạo năm học 2017-2018 tại Thành phồ Hồ Chí Min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 số 3071/KH-GDĐT-TC ngày 21/8/2017 </w:t>
      </w:r>
      <w:r>
        <w:rPr>
          <w:rStyle w:val="Appleconvertedspace"/>
          <w:sz w:val="26"/>
          <w:szCs w:val="26"/>
          <w:lang w:val="pt-BR"/>
        </w:rPr>
        <w:t xml:space="preserve">kế hoạch kiểm tra công tác Đào tạo bồi dưỡng và Bồi dưỡng thường xuyên trong năm học 2017 – 2018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CV số 3073/GDĐT-TC ngày 21/8/2017 Về các lớp bồi dưỡng chuẩn chức danh nghề nghiệp giáo viên các bậc học</w:t>
      </w:r>
      <w:r>
        <w:rPr>
          <w:sz w:val="26"/>
          <w:szCs w:val="26"/>
          <w:lang w:eastAsia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8" w:before="120" w:after="120"/>
        <w:ind w:left="357" w:hanging="357"/>
        <w:jc w:val="both"/>
        <w:rPr/>
      </w:pPr>
      <w:r>
        <w:rPr>
          <w:sz w:val="26"/>
          <w:szCs w:val="26"/>
        </w:rPr>
        <w:t>KH số 3082/KH-GDĐT-CTTT ngày 22/8/2017 Triển khai bài tập thể dục buổi sáng và thể dục giữa giờ tại các trường tiểu học trên địa bàn thành phố Hồ Chí Min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2988/GDĐT-VP ngày 17/8/2017 </w:t>
      </w:r>
      <w:r>
        <w:rPr>
          <w:sz w:val="26"/>
          <w:szCs w:val="26"/>
          <w:shd w:fill="FFFFFF" w:val="clear"/>
        </w:rPr>
        <w:t>Hướng dẫn thực hiện Phong trào thi đua "Đổi mới, sáng tạo trong dạy và học" giai đoạn 2016-2020.</w:t>
      </w:r>
    </w:p>
    <w:p>
      <w:pPr>
        <w:pStyle w:val="Heading1"/>
        <w:shd w:fill="FFFFFF" w:val="clear"/>
        <w:spacing w:lineRule="atLeast" w:line="375" w:before="60" w:after="60"/>
        <w:ind w:left="357" w:hanging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6:00Z</dcterms:created>
  <dc:creator>Home</dc:creator>
  <dc:description/>
  <dc:language>en-US</dc:language>
  <cp:lastModifiedBy>Windows User</cp:lastModifiedBy>
  <cp:lastPrinted>2017-05-15T09:19:00Z</cp:lastPrinted>
  <dcterms:modified xsi:type="dcterms:W3CDTF">2017-08-28T07:06:00Z</dcterms:modified>
  <cp:revision>2</cp:revision>
  <dc:subject/>
  <dc:title>UBND QUẬN BÌNH THẠNH</dc:title>
</cp:coreProperties>
</file>