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UBND  QUẬN PHÚ NHUẬ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03835</wp:posOffset>
                      </wp:positionV>
                      <wp:extent cx="1444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6.05pt" to="160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RƯỜNG THCS CHÂU VĂN LIÊ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1336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6.8pt" to="214.4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ố HS: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ĐƠN XIN NHẬP HỌC LỚP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Năm học: 2021 - 202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Kính gở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Hiệu Trưởng trường THCS Châu Văn Liê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(ghi chữ in hoa)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à cha mẹ của em (ghi chữ in hoa)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ọc sinh lớp:............- Trường.................................................................. Năm học: 2020-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ếp loại cuối năm học....................: Hạnh kiểm........................ Học lực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Địa chỉ thường trú tại:..................................................- Đường...................................................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hường:.............................................- Quận: 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ịa chỉ tạm trú (nếu có): .................................................- đường...................................................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hường:..............................................- Quận: 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5220" w:leader="dot"/>
          <w:tab w:val="right" w:pos="10260" w:leader="dot"/>
        </w:tabs>
        <w:spacing w:lineRule="auto" w:line="336"/>
        <w:jc w:val="both"/>
        <w:rPr>
          <w:lang w:val="pt-BR"/>
        </w:rPr>
      </w:pPr>
      <w:r>
        <w:rPr>
          <w:lang w:val="pt-BR"/>
        </w:rPr>
        <w:t xml:space="preserve">Ñieän thoaïi nhaø: </w:t>
      </w:r>
      <w:r>
        <w:rPr>
          <w:sz w:val="20"/>
          <w:szCs w:val="20"/>
          <w:lang w:val="pt-BR"/>
        </w:rPr>
        <w:tab/>
        <w:t xml:space="preserve">... </w:t>
      </w:r>
      <w:r>
        <w:rPr>
          <w:lang w:val="pt-BR"/>
        </w:rPr>
        <w:t>- Di ñoäng:</w:t>
      </w:r>
      <w:r>
        <w:rPr>
          <w:sz w:val="20"/>
          <w:szCs w:val="20"/>
          <w:lang w:val="pt-BR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5220" w:leader="dot"/>
          <w:tab w:val="right" w:pos="10260" w:leader="dot"/>
        </w:tabs>
        <w:spacing w:lineRule="auto" w:line="336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>Nghề nghiệp:</w:t>
      </w:r>
      <w:r>
        <w:rPr>
          <w:sz w:val="20"/>
          <w:szCs w:val="20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0" w:leader="dot"/>
          <w:tab w:val="left" w:pos="5220" w:leader="dot"/>
          <w:tab w:val="right" w:pos="10260" w:leader="dot"/>
        </w:tabs>
        <w:spacing w:lineRule="auto" w:line="336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>Đơn vị công tác:</w:t>
      </w:r>
      <w:r>
        <w:rPr>
          <w:sz w:val="20"/>
          <w:szCs w:val="20"/>
          <w:lang w:val="pt-BR"/>
        </w:rPr>
        <w:t xml:space="preserve">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Tôi xin đăng ký cho con tôi được nhập học lớp .............. Năm học: : 2021-202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và có nguyện vọng vào các lớp sau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31750</wp:posOffset>
                </wp:positionV>
                <wp:extent cx="16383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2.5pt;width:12.8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31750</wp:posOffset>
                </wp:positionV>
                <wp:extent cx="16383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2.5pt;width:12.8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325</wp:posOffset>
                </wp:positionH>
                <wp:positionV relativeFrom="paragraph">
                  <wp:posOffset>31750</wp:posOffset>
                </wp:positionV>
                <wp:extent cx="16383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5pt;margin-top:2.5pt;width:12.8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Tiếng Anh Tăng cường</w:t>
        <w:tab/>
        <w:tab/>
        <w:t xml:space="preserve">Tin học quốc tế </w:t>
        <w:tab/>
        <w:tab/>
        <w:t xml:space="preserve"> Lớp Bán trú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635</wp:posOffset>
                </wp:positionV>
                <wp:extent cx="16383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0pt;width:12.8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16383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0pt;width:12.8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8325</wp:posOffset>
                </wp:positionH>
                <wp:positionV relativeFrom="paragraph">
                  <wp:posOffset>50800</wp:posOffset>
                </wp:positionV>
                <wp:extent cx="16383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5pt;margin-top:4pt;width:12.8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Tiếng Anh Đề án </w:t>
        <w:tab/>
        <w:tab/>
        <w:tab/>
        <w:t xml:space="preserve">Stem-Robotics </w:t>
        <w:tab/>
        <w:tab/>
        <w:t xml:space="preserve"> Kỹ năng số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Tôi cam kết thực hiện đầy đủ các qui định của nhà trườ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1. Con em chúng tôi thực hiện đúng nội qui của Nhà trườ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Cha (Mẹ) học sinh tham dự đầy đủ các buổi họp CMHS của trườ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Đóng học phí đúng thời hạn qui định (từ 1 ngày đến ngày 7 hàng thán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Duyệt của Hiệu trưởng trường THCS Châu văn Liê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Đồng ý tiếp nhận Em: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Vào học lớp................-Năm học:.2021-2022</w:t>
      </w:r>
      <w:r>
        <w:rPr/>
        <w:t>. nếu đầy đủ hồ sơ hợp lệ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Ê THỊ MINH HUỆ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6720" w:leader="none"/>
              </w:tabs>
              <w:spacing w:lineRule="auto" w:line="36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TPHCM, ngày ……. tháng ……. năm 20….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 Ký, ghi rõ họ tên)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-------------------------------------</w:t>
            </w:r>
          </w:p>
        </w:tc>
      </w:tr>
    </w:tbl>
    <w:p>
      <w:pPr>
        <w:pStyle w:val="Normal"/>
        <w:tabs>
          <w:tab w:val="clear" w:pos="720"/>
          <w:tab w:val="center" w:pos="2400" w:leader="none"/>
          <w:tab w:val="center" w:pos="672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ướng dẫn hồ nộp hồ sơ trực tuyến: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MHS điền thông tin đầy đủ vào mẫu đơn đăng ký, ghi rõ họ tên người làm đơn (không cần chữ ký), đặt tên file theo cú pháp sau: 792347…. (Mã số HS theo danh sách)_ABC (họ và tên học sinh)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ửi về người tiếp nhận hồ sơ của trường, qua địa chỉ 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uynhltf11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oặc Zalo: 0938338238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ướng dẫn hồ nộp trực tiếp tại trường (khi có thông báo), gồm c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 Đơn xin nhập học lớp 6 năm học 2021 – 2022. (theo đúng thông tin trong đơn đăng ký online, có ký và ghi rõ họ tên người làm đơn)   </w:t>
      </w:r>
    </w:p>
    <w:p>
      <w:pPr>
        <w:pStyle w:val="Normal"/>
        <w:spacing w:lineRule="auto" w:line="28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 Sơ yếu lý lịch (theo mẫu của Trường).  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Bản sao giấy khai sinh hợp lệ (từ Trường Tiểu học chuyển qua) 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Học bạ tiểu học bản chính (từ Trường Tiểu học chuyển qua)</w:t>
      </w:r>
    </w:p>
    <w:p>
      <w:pPr>
        <w:pStyle w:val="Normal"/>
        <w:spacing w:lineRule="auto" w:line="28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Giấy chứng nhận hoàn thành chương trình Tiểu học bản chính (từ trường Tiểu học chuyển qua)</w:t>
      </w:r>
    </w:p>
    <w:p>
      <w:pPr>
        <w:pStyle w:val="Normal"/>
        <w:spacing w:lineRule="auto" w:line="28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Bản sao hộ khẩu công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ứng hợp lệ (hoặc bản chính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z w:val="28"/>
          <w:szCs w:val="28"/>
          <w:lang w:val="vi-VN"/>
        </w:rPr>
        <w:t>đối chiế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nhltf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46:00Z</dcterms:created>
  <dc:creator>User</dc:creator>
  <dc:description/>
  <cp:keywords/>
  <dc:language>en-US</dc:language>
  <cp:lastModifiedBy>Win 7</cp:lastModifiedBy>
  <cp:lastPrinted>2018-10-12T09:34:00Z</cp:lastPrinted>
  <dcterms:modified xsi:type="dcterms:W3CDTF">2021-07-04T15:45:00Z</dcterms:modified>
  <cp:revision>11</cp:revision>
  <dc:subject/>
  <dc:title>PHÒNG GD-ĐT  QUẬN PHÚ NHUẬN</dc:title>
</cp:coreProperties>
</file>