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bookmarkStart w:id="0" w:name="chuong_pl_10_name"/>
      <w:r>
        <w:rPr>
          <w:rFonts w:eastAsia="Arial" w:cs="Times New Roman" w:ascii="Times New Roman" w:hAnsi="Times New Roman"/>
          <w:sz w:val="26"/>
          <w:szCs w:val="26"/>
        </w:rPr>
        <w:t>UBND QUẬN PHÚ NHUẬ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Biểu mẫ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 xml:space="preserve">TRƯỜNG THCS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en-US" w:eastAsia="en-US"/>
        </w:rPr>
        <w:t>CHÂU VĂN LIÊ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108" w:right="-1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76835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1" w:name="chuong_pl_10_name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" w:name="chuong_pl_10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Công khai thông tin chất lượng giáo dục thực tế của trường trung học cơ sở và trường trung học phổ thông, năm học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20 - 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497"/>
        <w:gridCol w:w="1114"/>
        <w:gridCol w:w="1114"/>
        <w:gridCol w:w="1115"/>
        <w:gridCol w:w="1175"/>
        <w:gridCol w:w="1136"/>
      </w:tblGrid>
      <w:tr>
        <w:trPr/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 số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a ra theo khối lớp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chia theo hạnh kiể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0.68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7.84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6.49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5.5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4.96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.32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2.16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.51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4.48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.04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chia theo học lực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.56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7.16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0.7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4.1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45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03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9.7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1.23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.79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8.52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3.65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6.32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.7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ếu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.51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.87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.75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.6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m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38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68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69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ổ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ợp kết quả cuối năm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n lớp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4.11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0.54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8.25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9.6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1.56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7.16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0.7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4.14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45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sinh tiên tiến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03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9.73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1.23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3.79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 lạ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.51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.78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.75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9.66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ban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38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68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.69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/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/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/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/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ị đuổi học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ỏ học (qua kỳ nghỉ hè năm trước và trong năm học)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 đạt giải các kỳ thi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giỏi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huyện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, khu vực một số nước, quốc tế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dự xét hoặc dự thi tốt nghiệp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00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được công nhận tốt nghiệp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ỏi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45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4.45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bình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2.77)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 thi đỗ đại học, cao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ỷ lệ so với tổng số)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nam/số học sinh nữ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9/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/61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9/55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6/6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7/52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 sinh dân tộc thiểu số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120" w:after="28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ú nhuậ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202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Ê THỊ MINH HU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  <w:bookmarkStart w:id="3" w:name="chuong_pl_11"/>
      <w:bookmarkStart w:id="4" w:name="chuong_pl_1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916" w:leader="none"/>
        <w:tab w:val="right" w:pos="9074" w:leader="none"/>
      </w:tabs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algun Gothic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Malgun Gothic" w:cs="Arial"/>
      <w:sz w:val="22"/>
      <w:szCs w:val="22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Calibri" w:hAnsi="Calibri Light;Calibri" w:cs="Calibri Light;Calibri"/>
      <w:b/>
      <w:bCs/>
      <w:sz w:val="26"/>
      <w:szCs w:val="26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Malgun Gothic" w:cs="Segoe UI"/>
      <w:sz w:val="18"/>
      <w:szCs w:val="18"/>
      <w:lang w:val="vi-VN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Malgun Gothic" w:cs="Arial"/>
      <w:sz w:val="22"/>
      <w:szCs w:val="22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9918578478msonormal">
    <w:name w:val="yiv9918578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">
    <w:name w:val="PO"/>
    <w:basedOn w:val="Normal"/>
    <w:qFormat/>
    <w:pPr>
      <w:widowControl w:val="false"/>
      <w:suppressAutoHyphens w:val="true"/>
      <w:spacing w:lineRule="atLeast" w:line="320" w:before="60" w:after="0"/>
      <w:ind w:firstLine="720"/>
      <w:jc w:val="both"/>
    </w:pPr>
    <w:rPr>
      <w:rFonts w:ascii="VNI-Times" w:hAnsi="VNI-Times" w:eastAsia="Times New Roman" w:cs="Calibri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0:00Z</dcterms:created>
  <dc:creator>User</dc:creator>
  <dc:description/>
  <cp:keywords/>
  <dc:language>en-US</dc:language>
  <cp:lastModifiedBy>Professional</cp:lastModifiedBy>
  <cp:lastPrinted>2021-03-22T08:31:00Z</cp:lastPrinted>
  <dcterms:modified xsi:type="dcterms:W3CDTF">2021-05-24T09:26:00Z</dcterms:modified>
  <cp:revision>37</cp:revision>
  <dc:subject/>
  <dc:title>ỦY BAN NHÂN DÂN</dc:title>
</cp:coreProperties>
</file>