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ỦY BAN NHÂN DÂN QUẬN 5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TRƯỜNG THCS BA ĐÌNH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  <w:bookmarkStart w:id="0" w:name="chuong_pl_10_name_name"/>
      <w:bookmarkStart w:id="1" w:name="chuong_pl_10_name_name"/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  <w:t xml:space="preserve">Công khai thông tin chất lượng giáo dục của Nhà trường </w:t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bookmarkStart w:id="2" w:name="chuong_pl_10_name_name"/>
      <w:r>
        <w:rPr>
          <w:b/>
          <w:bCs/>
          <w:sz w:val="36"/>
          <w:szCs w:val="36"/>
          <w:lang w:val="vi-VN"/>
        </w:rPr>
        <w:t xml:space="preserve">Năm học </w:t>
      </w:r>
      <w:bookmarkEnd w:id="2"/>
      <w:r>
        <w:rPr>
          <w:b/>
          <w:bCs/>
          <w:sz w:val="36"/>
          <w:szCs w:val="36"/>
          <w:lang w:val="vi-VN"/>
        </w:rPr>
        <w:t>2018 -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vi-VN"/>
        </w:rPr>
        <w:t>2019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1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671"/>
        <w:gridCol w:w="193"/>
        <w:gridCol w:w="1050"/>
        <w:gridCol w:w="955"/>
        <w:gridCol w:w="955"/>
        <w:gridCol w:w="955"/>
        <w:gridCol w:w="950"/>
        <w:gridCol w:w="10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  <w:r>
              <w:rPr>
                <w:b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7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9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3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9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6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3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34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1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7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1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ổng 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5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0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90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9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6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3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/0.91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8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9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88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98%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huyệ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6%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3%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1%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/86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24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0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2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07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8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Quận 5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9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ng Vũ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7:00Z</dcterms:created>
  <dc:creator>Asus</dc:creator>
  <dc:description/>
  <cp:keywords/>
  <dc:language>en-US</dc:language>
  <cp:lastModifiedBy>Asus</cp:lastModifiedBy>
  <cp:lastPrinted>2018-08-24T08:57:00Z</cp:lastPrinted>
  <dcterms:modified xsi:type="dcterms:W3CDTF">2019-08-15T06:07:00Z</dcterms:modified>
  <cp:revision>7</cp:revision>
  <dc:subject/>
  <dc:title/>
</cp:coreProperties>
</file>