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2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An Phú, ngày </w:t>
      </w: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i/>
        </w:rPr>
        <w:t xml:space="preserve"> tháng 11 năm 202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THÁNG 11 NĂM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hững việc đã làm đượ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ực hiện chương trình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v 2 bộ môn công nghệ - tin học đã giảng dạy tuần 9,10,11,12  của chương trình, dạy học theo chủ đề</w:t>
      </w:r>
      <w:r>
        <w:rPr>
          <w:rFonts w:cs="Times New Roman" w:ascii="Times New Roman" w:hAnsi="Times New Roman"/>
          <w:lang w:val="en-US"/>
        </w:rPr>
        <w:t>, hình thức dạy: dạy trực tiếp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ực hiện kế hoạch bồi dưỡng chuyên môn (tập huấn) do trường, Phòng, Sở GD tổ chứ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55"/>
        <w:gridCol w:w="325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/Mô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 tham g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 nghỉ (lý do)</w:t>
            </w:r>
          </w:p>
        </w:tc>
      </w:tr>
      <w:tr>
        <w:trPr>
          <w:trHeight w:val="124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chuyên đề môn GDĐP7 trường THCS Bình Chiểu Thủ Đức thứ ba 7/11/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Thanh B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ông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thao giảng “ Ứng dụng Tin học” môn Tin học, trường THCS Hiệp Phước, tp. Thủ Đức thứ ba 28/11/2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Thanh Thú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ô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ực hiện dự giờ, dạy tốt, thao giảng, chuyên đề của tổ, nhóm chuyên môn: có 1 tiết TTSP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 dự giờ của GV</w:t>
            </w:r>
          </w:p>
        </w:tc>
      </w:tr>
      <w:tr>
        <w:trPr>
          <w:trHeight w:val="2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TSP: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Bài Truyền và biến đổi chuyển động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Lớp 8A1 thứ 6 ngày 10/11/2023, buổi sáng, tiết 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GH ( 2)+ Gv Cô Bì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ô Thúy có tiết d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ết dạy thực hành, trải nghiệm sáng tạo, Stem, dạy tố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n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 Tìm kiếm thông tin tren inter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/11/2023-24/11/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tiết/ tuần x 12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 mạng xã hộ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11/2023-10/11/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ầy Tù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tiết/ tuần x 8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ng nghệ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án thiết kế giá đỡ điện thoạ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/11/2023-24/11/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tiết/ tuần x 6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Tạ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ng nghệ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ực hành nối dây dẫn điệ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/11/2023-24/11/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tiế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ại lớp họ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ạy th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ạy b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xét chung: Các thành viên tổ thực hiên tố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Tham gia phong trào, hội thi chuyên môn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19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guyễn Thị Thanh Thúy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giỏi cấp tr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g 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g Thị Ngọc Án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giỏi cấp tr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ạng 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ỗ Thị Kim Oan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giỏi cấp tr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yến khích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Thanh Tùng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giỏi cấp tr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yến khích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m gia phong trào, hội thi khác: </w:t>
      </w:r>
      <w:r>
        <w:rPr>
          <w:rFonts w:cs="Times New Roman" w:ascii="Times New Roman" w:hAnsi="Times New Roman"/>
          <w:lang w:val="en-US"/>
        </w:rPr>
        <w:t>Phong trào chào mừng Kỷ niệm 41 năm ngày Nhà Giáo Việt Nam 20/11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Họ tên G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Môn tham g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Kết quả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Trang Thị Ngọc Án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Cầu lông đôi nam -n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vertAlign w:val="baseline"/>
                <w:lang w:val="en-US"/>
              </w:rPr>
              <w:t>Giải nhấ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Công tác kiểm tra nội bộ: 01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15"/>
        <w:gridCol w:w="439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GV được 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kiểm tr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ỗ Thị Kim O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ông tác sử dụng trang thiết bị dạy học, việc xây dựng  kế hoạch hoạt động giáo dục cá nhân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ự giờ tiết TTSP: Đạt gi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Giáo án soạn theo CTPT 2018, soạn đến tuần 12, giáo án chi tiết , thể hiện hoạt động của thầy, trò qua mỗi nội dung, theo hướng phát triển phẩm chất, năng lực học sin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hững việc chưa làm được: Khô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v đăng ký các tiết dạy tốt tháng 12/</w:t>
      </w:r>
      <w:r>
        <w:rPr>
          <w:rFonts w:cs="Times New Roman" w:ascii="Times New Roman" w:hAnsi="Times New Roman"/>
          <w:lang w:val="en-US"/>
        </w:rPr>
        <w:t>20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Nhóm Tin học thực hiện chuyên đề HKI của Tổ(Cô Thú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V soạn nội dung ôn tập cuối kỳ 1</w:t>
      </w:r>
      <w:r>
        <w:rPr>
          <w:rFonts w:cs="Times New Roman" w:ascii="Times New Roman" w:hAnsi="Times New Roman"/>
          <w:lang w:val="en-US"/>
        </w:rPr>
        <w:t>, soạn ma trận, đề kiểm tra cuối học kỳ 1, nộp về BGH trước ngày 15/12/2023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gười viết báo cáo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guyễn Thị Thanh Bình</w:t>
      </w:r>
    </w:p>
    <w:p>
      <w:pPr>
        <w:pStyle w:val="Normal"/>
        <w:ind w:left="5760" w:firstLine="65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5760" w:firstLine="65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WPS_1689066195</cp:lastModifiedBy>
  <cp:lastPrinted>2010-09-23T02:24:00Z</cp:lastPrinted>
  <dcterms:modified xsi:type="dcterms:W3CDTF">2023-12-02T09:14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D050840041D783A08182243233D6</vt:lpwstr>
  </property>
  <property fmtid="{D5CDD505-2E9C-101B-9397-08002B2CF9AE}" pid="3" name="KSOProductBuildVer">
    <vt:lpwstr>1033-11.2.0.9052</vt:lpwstr>
  </property>
</Properties>
</file>