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HỌC CƠ SỞ AN PH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: Công nghệ - Tin họ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436495</wp:posOffset>
                      </wp:positionH>
                      <wp:positionV relativeFrom="paragraph">
                        <wp:posOffset>401320</wp:posOffset>
                      </wp:positionV>
                      <wp:extent cx="17430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191.85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78740</wp:posOffset>
                      </wp:positionV>
                      <wp:extent cx="174307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2.9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20"/>
        <w:rPr>
          <w:i/>
          <w:i/>
          <w:lang w:val="en-US"/>
        </w:rPr>
      </w:pPr>
      <w:r>
        <w:rPr>
          <w:i/>
        </w:rPr>
        <w:t xml:space="preserve">       </w:t>
      </w:r>
      <w:r>
        <w:rPr>
          <w:i/>
        </w:rPr>
        <w:t>An Phú, ngày 2</w:t>
      </w:r>
      <w:r>
        <w:rPr>
          <w:i/>
          <w:lang w:val="en-US"/>
        </w:rPr>
        <w:t>7</w:t>
      </w:r>
      <w:r>
        <w:rPr>
          <w:i/>
        </w:rPr>
        <w:t xml:space="preserve"> tháng </w:t>
      </w:r>
      <w:r>
        <w:rPr>
          <w:i/>
          <w:lang w:val="en-US"/>
        </w:rPr>
        <w:t>01</w:t>
      </w:r>
      <w:r>
        <w:rPr>
          <w:i/>
        </w:rPr>
        <w:t xml:space="preserve"> năm 202</w:t>
      </w:r>
      <w:r>
        <w:rPr>
          <w:i/>
          <w:lang w:val="en-US"/>
        </w:rPr>
        <w:t>1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HOẠT ĐỘNG TỔ CHUYÊN MÔN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THÁNG </w:t>
      </w:r>
      <w:r>
        <w:rPr>
          <w:b/>
          <w:sz w:val="32"/>
          <w:szCs w:val="32"/>
          <w:lang w:val="en-US"/>
        </w:rPr>
        <w:t>01</w:t>
      </w:r>
      <w:r>
        <w:rPr>
          <w:b/>
          <w:sz w:val="32"/>
          <w:szCs w:val="32"/>
        </w:rPr>
        <w:t xml:space="preserve"> NĂM 202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I. Những việc đã làm được:</w:t>
      </w:r>
    </w:p>
    <w:p>
      <w:pPr>
        <w:pStyle w:val="Normal"/>
        <w:rPr/>
      </w:pPr>
      <w:r>
        <w:rPr/>
        <w:t>1. Thực hiện chương trình:</w:t>
      </w:r>
    </w:p>
    <w:p>
      <w:pPr>
        <w:pStyle w:val="Normal"/>
        <w:rPr>
          <w:lang w:val="en-US"/>
        </w:rPr>
      </w:pPr>
      <w:r>
        <w:rPr/>
        <w:t xml:space="preserve">Gv 2 bộ môn công nghệ - tin học đã giảng dạy tuần </w:t>
      </w:r>
      <w:r>
        <w:rPr>
          <w:lang w:val="en-US"/>
        </w:rPr>
        <w:t>19,20,21</w:t>
      </w:r>
      <w:r>
        <w:rPr/>
        <w:t xml:space="preserve">  của chương trình, dạy học theo chủ đề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Thực hiện kế hoạch bồi dưỡng chuyên môn (tập huấn) do trường, Phòng, Sở GD tổ chức:</w:t>
      </w:r>
      <w:r>
        <w:rPr>
          <w:lang w:val="en-US"/>
        </w:rPr>
        <w:t xml:space="preserve"> Hoàn thành việc học tập modun 2 của chương trình DGPT 2018, đang chờ được chấm điểm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-  Gv môn công nghệ họp chuyên môn quận vào sáng thứ năm 28/1/2021 lúc 8g00 tai trường THCS An Phú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/Mô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tham g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nghỉ (lý do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ập huấn chương trình giáo dục phổ thông modun 2( 26/12/2020 đến 31/1 /20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Thanh Bì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g Thị Ngọc Á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ỗ Thị Kim Oa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Thanh Thú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guyễn Thị Nhâ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ạm thanh Tù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Thực hiện dự giờ, dạy tốt, thao giảng, chuyên đề của tổ, nhóm chuyên môn: Không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800"/>
        <w:gridCol w:w="1301"/>
        <w:gridCol w:w="1134"/>
        <w:gridCol w:w="992"/>
        <w:gridCol w:w="709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uyên đề hoặc tên bài thao giảng, bài TT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, thời gian, khối, lớp tổ chứ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V d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không dự, lý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ạy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ự giờ của G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ài trình chiếu ( phần 1+2/ 4 phầ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vi tính, lớp 9ATH, tiết 1, 18/1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guyễn Thị Nhâ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ố tiết dạy thực hành, trải nghiệm sáng tạo, Stem, dạy tốt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67"/>
        <w:gridCol w:w="1633"/>
        <w:gridCol w:w="918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Bài thực hành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 trải nghiệm, S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, thời gian, khối, lớp tổ chứ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 trải nghiệm trong lớp hay ngoài lớp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Stem: Lập sơ đồ sản xuất điện năng từ nhà máy nhiệt điện, thủy điện bằng hộp giấy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1/1 - 15/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Cô Oa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1tiết /lớp 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Trong lớ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Stem:  Lắp mạch đèn ống huỳnh qua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9/1- 25/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Cô Oa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1tiết /lớ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Trong lớ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àm quen với soạn thảo văn bả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Phòng tin học, - Khối 6 ( Theo TKB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Thúy,</w:t>
            </w:r>
          </w:p>
          <w:p>
            <w:pPr>
              <w:pStyle w:val="Normal"/>
              <w:jc w:val="center"/>
              <w:rPr/>
            </w:pPr>
            <w:r>
              <w:rPr/>
              <w:t>Thầy Việ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tiết /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ti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ài thực hành 7 : Bảng điểm của 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Phòng tin học, - Khối 7 ( Theo TKB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ô Thú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tiết / lớ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ti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 w:bidi="ar-SA"/>
              </w:rPr>
            </w:pPr>
            <w:r>
              <w:rPr/>
              <w:t>Tin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 w:bidi="ar-SA"/>
              </w:rPr>
            </w:pPr>
            <w:r>
              <w:rPr/>
              <w:t>Bài 8 : Công thức trên EXc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Phòng tin học, - Khối 8 ( Theo TKB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ô Nhâ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tiết / lớ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ti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ài trình chiếu (tt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Phòng tin học, - Khối 8 ( Theo TKB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Nhâ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hầy Đứ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tiết /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tin họ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ố tiết nghỉ, dạy thay, dạy bù: Khô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7"/>
        <w:gridCol w:w="2434"/>
        <w:gridCol w:w="2427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ngh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th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, tên GV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b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, tên G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trố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ố tiết lên lớp trễ, đi họp trễ: Khô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7"/>
        <w:gridCol w:w="2434"/>
        <w:gridCol w:w="2427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n lớp tr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, …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 họp HĐSP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p CM, dự lễ tr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…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 số lần tr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7.  Ghi nhận tác phong, trang phục, giao tiếp sư phạm (nếu không có vi phạm, ghi nhận xét chung: Các thành viên tổ thực hiện tốt.)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8"/>
        <w:gridCol w:w="2409"/>
        <w:gridCol w:w="2410"/>
        <w:gridCol w:w="10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ông đeo thẻ viên chức khi tham gia hoạt động ở trường hoặc đeo nhưng bỏ thẻ trong túi á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g phục không đúng quy đị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o tiếp sư phạm chưa chuẩn m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hận xét chung: Các thành viên tổ thực hiên tố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8. Tham gia phong trào, hội thi chuyên môn: Thi giáo viên giỏi cấp Quận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90"/>
        <w:gridCol w:w="152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GV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phong trào, hội thi tham gia, cấp trường, cấp quận, cấp thành phố, Quốc g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 Thị Ngọc Á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Thi Gv giỏi cấp </w:t>
            </w:r>
            <w:r>
              <w:rPr>
                <w:lang w:val="en-US"/>
              </w:rPr>
              <w:t>quậ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ưa c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Tham gia phong trào, hội thi khác: </w:t>
      </w:r>
      <w:r>
        <w:rPr>
          <w:lang w:val="en-US"/>
        </w:rPr>
        <w:t>Khô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0. Công tác kiểm tra nội bộ: 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096"/>
        <w:gridCol w:w="2215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GV được KT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g thị Ngọc Á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Đỗ Thị Kim oan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Nhâ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Thanh Thú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anh Tù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áo án soạn đến tuần 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áo án: Gv sử dụng giáo án cũ có bổ sung, thể hiện các hoạt động của thầy và tr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hững việc chưa làm được: Không</w:t>
      </w:r>
    </w:p>
    <w:p>
      <w:pPr>
        <w:pStyle w:val="Normal"/>
        <w:rPr>
          <w:b/>
          <w:b/>
        </w:rPr>
      </w:pPr>
      <w:r>
        <w:rPr>
          <w:b/>
        </w:rPr>
        <w:t>III. Những đề xuất, kiến nghị hoặc chuyên đề, thao giảng, trải nghiệm… dự kiến thực hiện trong tháng tiếp theo:</w:t>
      </w:r>
    </w:p>
    <w:p>
      <w:pPr>
        <w:pStyle w:val="Normal"/>
        <w:rPr>
          <w:lang w:val="en-US"/>
        </w:rPr>
      </w:pPr>
      <w:r>
        <w:rPr>
          <w:lang w:val="en-US"/>
        </w:rPr>
        <w:t>- Lên tiết thao giảng cấp quận môn công nghệ 8 ( cô Oanh) tháng 3, lên tiết TTSP trước để gv tổ dự giờ và góp ý kiến.</w:t>
      </w:r>
    </w:p>
    <w:p>
      <w:pPr>
        <w:pStyle w:val="Normal"/>
        <w:ind w:left="57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TỔ TRƯỞNG CHUYÊN MÔ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firstLine="520"/>
        <w:rPr>
          <w:b/>
          <w:b/>
        </w:rPr>
      </w:pPr>
      <w:r>
        <w:rPr>
          <w:b/>
        </w:rPr>
        <w:t>Nguyễn Thị Thanh Bình</w:t>
      </w:r>
    </w:p>
    <w:sectPr>
      <w:footerReference w:type="default" r:id="rId2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8:00Z</dcterms:created>
  <dc:creator>HP</dc:creator>
  <dc:description/>
  <dc:language>en-US</dc:language>
  <cp:lastModifiedBy>binh nguyen</cp:lastModifiedBy>
  <cp:lastPrinted>2010-09-23T02:24:00Z</cp:lastPrinted>
  <dcterms:modified xsi:type="dcterms:W3CDTF">2021-01-25T14:05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