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82"/>
        <w:gridCol w:w="5231"/>
      </w:tblGrid>
      <w:tr>
        <w:trPr>
          <w:trHeight w:val="885" w:hRule="atLeast"/>
        </w:trPr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HÀNH PHỐ THỦ ĐỨ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 xml:space="preserve">TRƯỜNG THCS AN PH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9845</wp:posOffset>
                      </wp:positionV>
                      <wp:extent cx="78105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79.0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lang w:val="en-US" w:eastAsia="en-US"/>
              </w:rPr>
              <w:t>CỘNG HÒAXÃ HỘI CHỦ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31140</wp:posOffset>
                      </wp:positionV>
                      <wp:extent cx="196215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1.8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en-US" w:eastAsia="en-US"/>
              </w:rPr>
              <w:t>Độc lập - Tự do - Hạnh phúc</w:t>
            </w:r>
            <w:r>
              <w:rPr>
                <w:b/>
                <w:bCs/>
                <w:color w:val="000000"/>
                <w:sz w:val="26"/>
              </w:rPr>
              <w:br/>
            </w:r>
          </w:p>
        </w:tc>
      </w:tr>
      <w:tr>
        <w:trPr>
          <w:trHeight w:val="462" w:hRule="atLeast"/>
        </w:trPr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Số:   208 /</w:t>
            </w:r>
            <w:r>
              <w:rPr>
                <w:sz w:val="26"/>
                <w:szCs w:val="26"/>
              </w:rPr>
              <w:t>BC-THCSAP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w:t>Quận 2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w:t>ngày   07  tháng   05  năm 2021</w:t>
            </w:r>
          </w:p>
        </w:tc>
      </w:tr>
      <w:tr>
        <w:trPr>
          <w:trHeight w:val="720" w:hRule="atLeast"/>
        </w:trPr>
        <w:tc>
          <w:tcPr>
            <w:tcW w:w="9613" w:type="dxa"/>
            <w:gridSpan w:val="2"/>
            <w:tcBorders/>
            <w:vAlign w:val="center"/>
          </w:tcPr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238"/>
              <w:gridCol w:w="7209"/>
            </w:tblGrid>
            <w:tr>
              <w:trPr>
                <w:trHeight w:val="292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Kính gửi:</w:t>
                  </w:r>
                </w:p>
              </w:tc>
              <w:tc>
                <w:tcPr>
                  <w:tcW w:w="720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rung tâm Y tế quận 2 (Khoa Y tế công cộng&amp; Dinh dưỡng).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961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BÁO CÁO CÔNG TÁC Y TẾ TRƯỜNG HỌ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Năm học: 2020 - 2021</w:t>
            </w:r>
            <w:bookmarkStart w:id="0" w:name="_GoBack"/>
            <w:bookmarkEnd w:id="0"/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__________________________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44" w:hRule="atLeast"/>
        </w:trPr>
        <w:tc>
          <w:tcPr>
            <w:tcW w:w="9613" w:type="dxa"/>
            <w:gridSpan w:val="2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I. THÔNG TIN CHUNG: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9504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. Tổng số học sinh: 1109 Tổng số giáo viên: 51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. Tổng số lớp học: 31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 Ban chăm sóc sức khỏe học sinh:</w:t>
              <w:tab/>
              <w:t xml:space="preserve">Có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ab/>
              <w:t xml:space="preserve">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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 Kế hoạch YTTH được phê duyệt:</w:t>
              <w:tab/>
              <w:t xml:space="preserve">Có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ab/>
              <w:t xml:space="preserve">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 Kinh phí thực hiện: 103.400.000 đồng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II. HOẠT ĐỘNG QUẢN LÝ, BẢO VỆ VÀ CHĂM SÓC SỨC KHỎE HỌC SINH</w:t>
            </w:r>
          </w:p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1. Phát hiện các dấu hiệu bất thường và yếu tố nguy cơ về sức khỏe</w:t>
            </w:r>
          </w:p>
          <w:tbl>
            <w:tblPr>
              <w:tblW w:w="872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2692"/>
              <w:gridCol w:w="1754"/>
              <w:gridCol w:w="1890"/>
              <w:gridCol w:w="1527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guy cơ sức khỏe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phát hiện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Xử trí, chuyển tuyến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ỷ lệ 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Suy dinh dưỡng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Xây dựng chế độ ăn hợp lý , nhiều dầu mỡ,ăn nhiều rau xanh 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,1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hừa cân, béo phì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6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Xây dựng chế độ ăn hợp lý, giảm dầu mỡ , giảm tinh bột ăn nhiều rau xanh trái cây ít ngọt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6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ệnh răng miệng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4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Báo phụ huynh cho bé khám răng định kỳ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4,9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ệnh về mắt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3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Báo phụ huynh cho bé khám chuyên khoa mắt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3,2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im mạch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Báo phụ huynh khám chuyên khoa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.1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Hô hấp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Báo phụ huynh cho bé khám chuyên khoa và dặn bé hạn chế uống nước đá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,4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âm thần – thần kinh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áo phụ huynh cho bé khám chuyên khoa thần kinh tại bệnh viện NĐ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,2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8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ệnh cơ xương khớp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0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9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 xml:space="preserve">Khác  </w:t>
                  </w:r>
                  <w:r>
                    <w:rPr>
                      <w:i/>
                      <w:sz w:val="28"/>
                      <w:lang w:val="de-DE"/>
                    </w:rPr>
                    <w:t xml:space="preserve"> Viêm tai giữa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Báo phụ huynh khám chuyên khoa để xử lý kịp thời 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,2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Cộng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0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dot"/>
              </w:tabs>
              <w:spacing w:before="120" w:after="120"/>
              <w:ind w:firstLine="720"/>
              <w:jc w:val="both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  <w:t>* Tỷ lệ % = Số lượng xử trí, chuyển tuyến x 100/ Tổng số phát hiện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</w:t>
            </w:r>
            <w:r>
              <w:rPr>
                <w:sz w:val="28"/>
                <w:lang w:val="de-DE"/>
              </w:rPr>
              <w:t xml:space="preserve">Thông báo đến phụ huynh  về tình hình sức khỏe của học sinh nên khám chuyên khoa nhi để được tư vấn kịp thời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2. Khám, điều trị các bệnh theo chuyên khoa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2448"/>
              <w:gridCol w:w="1585"/>
              <w:gridCol w:w="1585"/>
              <w:gridCol w:w="1872"/>
              <w:gridCol w:w="1096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ên chuyên khoa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khám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mắc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được điều trị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ỷ lệ 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Nhi khoa/ nội khoa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Mắ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3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3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ai – Mũi – Họng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Răng – Hàm – Mặ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ơ xương khớp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âm thần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/>
                  </w:pPr>
                  <w:r>
                    <w:rPr>
                      <w:sz w:val="28"/>
                      <w:lang w:val="de-DE"/>
                    </w:rPr>
                    <w:t>Khác (</w:t>
                  </w:r>
                  <w:r>
                    <w:rPr>
                      <w:i/>
                      <w:sz w:val="28"/>
                      <w:lang w:val="de-DE"/>
                    </w:rPr>
                    <w:t>ghi rõ)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8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Cộng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6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6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  <w:t>Tỷ lệ % = Tổng số được điều trị x 100/ Tổng số mắc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-  Tổ chức khám sức khỏe đầu năm học cho học sinh đầy đủ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3. Tình hình dịch, bệnh truyền nhiễm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3358"/>
              <w:gridCol w:w="1990"/>
              <w:gridCol w:w="1892"/>
              <w:gridCol w:w="1399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ên dịch bệnh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mắc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ố tử vong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iêu chảy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ay chân miệng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Sởi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Quai bị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Khác (</w:t>
                  </w:r>
                  <w:r>
                    <w:rPr>
                      <w:i/>
                      <w:sz w:val="28"/>
                      <w:lang w:val="de-DE"/>
                    </w:rPr>
                    <w:t>ghi rõ)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rPr>
                      <w:i/>
                      <w:i/>
                      <w:sz w:val="28"/>
                      <w:lang w:val="de-DE"/>
                    </w:rPr>
                  </w:pPr>
                  <w:r>
                    <w:rPr>
                      <w:i/>
                      <w:sz w:val="28"/>
                      <w:lang w:val="de-DE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i/>
                      <w:i/>
                      <w:sz w:val="28"/>
                      <w:lang w:val="de-DE"/>
                    </w:rPr>
                  </w:pPr>
                  <w:r>
                    <w:rPr>
                      <w:i/>
                      <w:sz w:val="28"/>
                      <w:lang w:val="de-DE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Cộng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Không có xảy ra các  bệnh truyền nhiễm tại trường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4. Sơ cứu, cấp cứu tai nạn thương tích</w: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3808"/>
              <w:gridCol w:w="1800"/>
              <w:gridCol w:w="1872"/>
              <w:gridCol w:w="1096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Loại tai nạn thương tíc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mắc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Xử trí, chuyển tuyế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ỷ lệ 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rượt, ng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ỏ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uối nướ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ện giậ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Súc vật cắ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Ngộ độ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Hóc dị vậ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8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ắt vào tay châ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9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ị đán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ai nạn giao thô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Khác (</w:t>
                  </w:r>
                  <w:r>
                    <w:rPr>
                      <w:i/>
                      <w:sz w:val="28"/>
                      <w:lang w:val="de-DE"/>
                    </w:rPr>
                    <w:t xml:space="preserve">ghi rõ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2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Cộ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  <w:t>* Tỷ lệ % = Số lượng xử trí, chuyển tuyến x 100/ Tổng số mắc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Không có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5. Hoạt động tư vấn sức khỏe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438"/>
              <w:gridCol w:w="1530"/>
              <w:gridCol w:w="1530"/>
              <w:gridCol w:w="1096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 tư vấ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đối tượng nguy c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ố học sinh được tư vấ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ỷ lệ 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Dinh dưỡng hợp lý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Hoạt động thể lực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âm sinh lý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bệnh tậ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bệnh tật học đườn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Sức khỏe tâm thầ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Khác (</w:t>
                  </w:r>
                  <w:r>
                    <w:rPr>
                      <w:i/>
                      <w:sz w:val="28"/>
                      <w:lang w:val="de-DE"/>
                    </w:rPr>
                    <w:t>ghi rõ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8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Cộn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0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  <w:t>* Tỷ lệ % = Số người được tư vấn x 100/ Tổng số đối tượng nguy cơ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Đã tư vấn cho học sinh nguy cơ suy dinh dưỡng, thừa cân, béo phì và mắc tật khúc xạ, tư vấn cho học sinh khối 9 về tâm sinh lý, tư vấn tòan trường về phòng bệnh.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5. Tổ chức bữa ăn học đường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ường có tổ chức ăn bán trú/ nội trú:</w:t>
              <w:tab/>
              <w:tab/>
              <w:tab/>
              <w:t xml:space="preserve">Có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 xml:space="preserve">         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Xây dựng thực đơn bảo đảm dinh dưỡng hợp lý:</w:t>
              <w:tab/>
              <w:t xml:space="preserve">Có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 xml:space="preserve">         </w:t>
              <w:tab/>
              <w:t xml:space="preserve">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</w:t>
            </w:r>
            <w:r>
              <w:rPr>
                <w:sz w:val="28"/>
                <w:lang w:val="de-DE"/>
              </w:rPr>
              <w:t>-   Trường đảm bảo cân đối dinh dưỡng trong thực đơn học sinh.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</w:t>
            </w:r>
            <w:r>
              <w:rPr>
                <w:sz w:val="28"/>
                <w:lang w:val="de-DE"/>
              </w:rPr>
              <w:t xml:space="preserve">-    Đảm  bảo  lưu mẫu theo quy định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6. Tiêm chủng phòng bệnh trong các chiến dịch tại trường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438"/>
              <w:gridCol w:w="1530"/>
              <w:gridCol w:w="1530"/>
              <w:gridCol w:w="1096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Loại Vắc-xi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ổng số học sinh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ố học sinh được tiê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Tỷ lệ %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  <w:t>Tỷ lệ % = Số học sinh được tiêm chủng đầy đủ x 100/ Tổng số học sinh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</w:t>
            </w:r>
            <w:r>
              <w:rPr>
                <w:sz w:val="28"/>
                <w:lang w:val="de-DE"/>
              </w:rPr>
              <w:t>Trường không thực hiện tiêm chủng cho học sinh, vì học sinh đã được tiêm đầy đủ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Theo chương trình tiêm chủng mở rộng tai các cơ sở y tế trên địa bàn thành phố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7. Quản lý sổ theo dõi sức khỏe học sinh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ổng số học sinh có sổ theo dõi sức khỏe: 1109</w:t>
            </w:r>
          </w:p>
          <w:p>
            <w:pPr>
              <w:pStyle w:val="Normal"/>
              <w:tabs>
                <w:tab w:val="clear" w:pos="720"/>
                <w:tab w:val="left" w:pos="7466" w:leader="dot"/>
                <w:tab w:val="left" w:pos="9356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ố sổ theo dõi sức khỏe học sinh và sổ theo dõi tổng hợp tình trạng sức khỏe học sinh được cập nhật thông tin thường xuyên về sức khỏe: 1109 (Tỷ lệ %: 100)</w:t>
            </w:r>
          </w:p>
          <w:p>
            <w:pPr>
              <w:pStyle w:val="Normal"/>
              <w:tabs>
                <w:tab w:val="clear" w:pos="720"/>
                <w:tab w:val="left" w:pos="3596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ổng số học sinh được thông báo về tình trạng sức khỏe cho gia đình/ người giám hộ: 1109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Nhận xét: </w:t>
            </w:r>
            <w:r>
              <w:rPr>
                <w:sz w:val="28"/>
                <w:lang w:val="de-DE"/>
              </w:rPr>
              <w:t>Học sinh được khám sức khỏe định kỳ và có báo kết quả về cho phụ huynh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8. Kết quả chủ động triển khai các biện pháp vệ sinh phòng bệnh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978"/>
              <w:gridCol w:w="1494"/>
              <w:gridCol w:w="2124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ố lượt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ổng vệ sinh trường lớp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 xml:space="preserve">Hàng ngày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un hóa chất diệt côn trùn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 xml:space="preserve">1năm /4lần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Vệ sinh khử trùng đồ chơi, đồ dùng học tập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Hàng ngày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Vệ sinh nhà ăn, nhà bếp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Hàng ngày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Vệ sinh nguồn nước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6 tháng/lần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hu gom, xử lý chất thả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Hàng ngày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>Khác (</w:t>
                  </w:r>
                  <w:r>
                    <w:rPr>
                      <w:i/>
                      <w:sz w:val="28"/>
                      <w:lang w:val="de-DE"/>
                    </w:rPr>
                    <w:t>Ghi rõ</w:t>
                  </w:r>
                  <w:r>
                    <w:rPr>
                      <w:sz w:val="28"/>
                      <w:lang w:val="de-DE"/>
                    </w:rPr>
                    <w:t>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b/>
                <w:sz w:val="28"/>
                <w:lang w:val="de-DE"/>
              </w:rPr>
              <w:t>-</w:t>
            </w:r>
            <w:r>
              <w:rPr>
                <w:sz w:val="28"/>
                <w:lang w:val="de-DE"/>
              </w:rPr>
              <w:t xml:space="preserve"> Nhà vệ sinh sạch sẽ thông thoáng , có đầy đủ bảng nội quy và quy trình các bước rửa tay thường quy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- Nguồn nước có xét nghiệm theo quy định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- Có hợp đồng thu gom rác , phân loại rác tại nguồn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9. Triển khai các chương trình y tế và phong trào vệ sinh phòng bệnh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978"/>
              <w:gridCol w:w="1080"/>
              <w:gridCol w:w="1080"/>
              <w:gridCol w:w="1458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C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Không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HIV/AID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tai nạn thương tíc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dịch bệnh truyền nhiễ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suy dinh dưỡ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An toàn thực phẩ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thuốc l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rượu bi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8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ây dựng Trường học nâng cao sức khỏ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9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>Khác (</w:t>
                  </w:r>
                  <w:r>
                    <w:rPr>
                      <w:i/>
                      <w:sz w:val="28"/>
                      <w:lang w:val="de-DE"/>
                    </w:rPr>
                    <w:t>Ghi rõ</w:t>
                  </w:r>
                  <w:r>
                    <w:rPr>
                      <w:sz w:val="28"/>
                      <w:lang w:val="de-DE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</w:t>
            </w:r>
            <w:r>
              <w:rPr>
                <w:sz w:val="28"/>
                <w:lang w:val="de-DE"/>
              </w:rPr>
              <w:t xml:space="preserve">Trường đã làm tốt công tác truyền thông giáo dục sức khỏe đến học sinh, CB,GV,CNV trong nhà trường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.10. Báo cáo kết quả kinh phí dành cho công tác y tế trường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3628"/>
              <w:gridCol w:w="2484"/>
              <w:gridCol w:w="1062"/>
              <w:gridCol w:w="8"/>
              <w:gridCol w:w="1450"/>
              <w:gridCol w:w="8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</w:t>
                  </w:r>
                </w:p>
              </w:tc>
              <w:tc>
                <w:tcPr>
                  <w:tcW w:w="3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ố tiền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Tổng số kinh phí</w:t>
                  </w:r>
                </w:p>
              </w:tc>
              <w:tc>
                <w:tcPr>
                  <w:tcW w:w="3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3.400.000 đồng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Nguồn NSNN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Nguồn bảo hiểm y tế học sinh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2.735.244 đồng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Trích từ CSSKBĐ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Nguồn kinh phí khác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FF0000"/>
                      <w:sz w:val="28"/>
                      <w:lang w:val="de-DE"/>
                    </w:rPr>
                  </w:pPr>
                  <w:r>
                    <w:rPr>
                      <w:color w:val="FF0000"/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sz w:val="28"/>
                <w:lang w:val="de-DE"/>
              </w:rPr>
              <w:t xml:space="preserve">Nhà trường đã trích một phần kinh phí cho công tác y tế và công tác phòng chống dịch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III. HOẠT ĐỘNG TRUYỀN THÔNG GIÁO DỤC SỨC KHỎE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3.1. Biên soạn tài liệu, nội dung truyền thông phù hợp với tình hình dịch bệnh của địa phương: </w:t>
            </w:r>
            <w:r>
              <w:rPr>
                <w:sz w:val="28"/>
                <w:lang w:val="de-DE"/>
              </w:rPr>
              <w:tab/>
              <w:tab/>
              <w:t xml:space="preserve">Có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ab/>
              <w:t xml:space="preserve">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3.2. Có góc truyền thông giáo dục sức khỏe: </w:t>
              <w:tab/>
            </w:r>
            <w:r>
              <w:rPr>
                <w:sz w:val="28"/>
                <w:lang w:val="de-DE"/>
              </w:rPr>
              <w:t xml:space="preserve">Có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ab/>
              <w:t xml:space="preserve">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3.3. Tổ chức truyền thông, giáo dục sức khỏe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501"/>
              <w:gridCol w:w="1341"/>
              <w:gridCol w:w="1539"/>
              <w:gridCol w:w="1197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ố lượt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ố ngườ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dịch bệnh truyền nhiễm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ngộ độc thực phẩm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Dinh dưỡng hợp lý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Hoạt động thể lực nâng cao sức khỏ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tác hại thuốc lá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tác hại rượu bia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bệnh, tật học đườn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8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hăm sóc răng miện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9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các bệnh về mắ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chống tai nạn thương tích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lang w:val="de-DE"/>
                    </w:rPr>
                  </w:pPr>
                  <w:r>
                    <w:rPr>
                      <w:color w:val="000000"/>
                      <w:sz w:val="28"/>
                      <w:lang w:val="de-DE"/>
                    </w:rPr>
                    <w:t>116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1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/>
                  </w:pPr>
                  <w:r>
                    <w:rPr>
                      <w:sz w:val="28"/>
                      <w:lang w:val="de-DE"/>
                    </w:rPr>
                    <w:t>Khác (</w:t>
                  </w:r>
                  <w:r>
                    <w:rPr>
                      <w:i/>
                      <w:sz w:val="28"/>
                      <w:lang w:val="de-DE"/>
                    </w:rPr>
                    <w:t>Ghi rõ</w:t>
                  </w:r>
                  <w:r>
                    <w:rPr>
                      <w:sz w:val="28"/>
                      <w:lang w:val="de-DE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Nhà trường tổ chức truyền thông  giáo dục sức khỏe đến học sinh , CB, GV, CNV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IV. BẢO ĐẢM ĐIỀU KIỆN CHĂM SÓC SỨC KHỎE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618"/>
              <w:gridCol w:w="1107"/>
              <w:gridCol w:w="1539"/>
              <w:gridCol w:w="1319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 xml:space="preserve">Có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Không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y tế trường họ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Phòng y tế có đủ điều kiện chăm sóc sức khỏe học sinh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Nhân viên y tế trường họ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ó sổ khám bệnh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ó sổ theo dõi sức khỏe học sinh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ó sổ theo dõi tổng hợp tình trạng sức khỏe học sinh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Trường có phòng y tế trang thiết bị và dụng cụ sơ cấp cứu , nhưng phòng y tế là phòng tạm, chưa đảm bảo yên tĩnh, thoáng mát để chăm sóc học sinh ốm.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V. BẢO ĐẢM CÁC ĐIỀU KIỆN VỀ CƠ SỞ VẬT CHẤT, CẤP THOÁT NƯỚC, VỆ SINH MÔI TRƯỜNG, AN TOÀN THỰC PHẨM THEO QUY ĐỊNH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618"/>
              <w:gridCol w:w="1107"/>
              <w:gridCol w:w="1539"/>
              <w:gridCol w:w="1319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 xml:space="preserve">Đạt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Không đạ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phòng họ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bàn ghế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bảng phòng học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chiếu sán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5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thiết bị, đồ chơi trẻ em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6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nước ăn uốn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7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nước sinh hoạt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8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công trình vệ sinh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9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thu gom, xử lý chất thải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0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Điều kiện về an toàn thực phẩm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</w:t>
            </w:r>
            <w:r>
              <w:rPr>
                <w:sz w:val="28"/>
                <w:lang w:val="de-DE"/>
              </w:rPr>
              <w:t xml:space="preserve">Đảm bảo các điều kiện về cơ sở vật chất , cấp thoát nước , vệ sinh môi trường , an toàn vệ sinh thực phẩm theo quy định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VI. BẢO ĐẢM MÔI TRƯỜNG THỰC THI CHÍNH SÁCH VÀ XÂY DỰNG CÁC MỐI QUAN HỆ XÃ HỘI TRONG TRƯỜNG HỌC, LIÊN KẾT CỘNG ĐỒNG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4965"/>
              <w:gridCol w:w="1107"/>
              <w:gridCol w:w="1143"/>
              <w:gridCol w:w="1368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STT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Nội dun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 xml:space="preserve">Có 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Không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b/>
                      <w:b/>
                      <w:sz w:val="28"/>
                      <w:lang w:val="de-DE"/>
                    </w:rPr>
                  </w:pPr>
                  <w:r>
                    <w:rPr>
                      <w:b/>
                      <w:sz w:val="28"/>
                      <w:lang w:val="de-DE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1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Ban chăm sóc sức khỏe học sinh có phân công trách nhiệm cụ thể cho các thành viên và tổ chức họp tối thiểu 01 lần/học kỳ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Có các quy định để thực hiện các chính sách, chế độ chăm sóc sức khỏe học sinh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3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ây dựng mối quan hệ tốt giữa thầy cô giáo với học sinh và học sinh với học sinh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4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both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ây dựng mối liên hệ giữa nhà trường với gia đình và cộng đồng trong chăm sóc sức khỏe học sinh để giúp đỡ, hỗ trợ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  <w:t>X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504" w:leader="dot"/>
                    </w:tabs>
                    <w:snapToGrid w:val="false"/>
                    <w:spacing w:before="120" w:after="120"/>
                    <w:jc w:val="center"/>
                    <w:rPr>
                      <w:sz w:val="28"/>
                      <w:lang w:val="de-DE"/>
                    </w:rPr>
                  </w:pPr>
                  <w:r>
                    <w:rPr>
                      <w:sz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hà trường đảm bảo giáo viên, học sinh, phụ huynh cùng phối hợp chăm sóc sức khỏe cho học sinh.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VII. ĐÁNH GIÁ CÔNG TÁC Y TẾ TRƯỜNG HỌC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7.1. Tự đánh giá kết quả thực hiện công tác y tế trường học theo mẫu quy định tại Thông tư số 13/TTLT-BYT-BGDĐT ngày 12 tháng 05 năm 2016: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Có 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 xml:space="preserve">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602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ổng điểm: 98,7 điểm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Xếp loại: Tốt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 xml:space="preserve"> </w:t>
              <w:tab/>
              <w:t xml:space="preserve">  Khá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28"/>
                <w:lang w:val="de-DE"/>
              </w:rPr>
              <w:tab/>
              <w:t xml:space="preserve">Trung bình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28"/>
                <w:lang w:val="de-DE"/>
              </w:rPr>
              <w:tab/>
              <w:t xml:space="preserve">Không đạt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7.2 Đánh giá của cơ quan quản lý: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Có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 xml:space="preserve">  </w:t>
              <w:tab/>
              <w:t xml:space="preserve">Không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602" w:leader="dot"/>
              </w:tabs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ổng điểm: 95, 65 điểm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Xếp loại: Tốt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</w:t>
            </w:r>
            <w:r>
              <w:rPr>
                <w:sz w:val="28"/>
                <w:lang w:val="de-DE"/>
              </w:rPr>
              <w:tab/>
              <w:t xml:space="preserve">Khá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28"/>
                <w:lang w:val="de-DE"/>
              </w:rPr>
              <w:tab/>
              <w:t xml:space="preserve">Trung bình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  <w:r>
              <w:rPr>
                <w:sz w:val="28"/>
                <w:lang w:val="de-DE"/>
              </w:rPr>
              <w:tab/>
              <w:t xml:space="preserve">Không đạt </w:t>
            </w:r>
            <w:r>
              <w:rPr>
                <w:rFonts w:eastAsia="Wingdings" w:cs="Wingdings" w:ascii="Wingdings" w:hAnsi="Wingdings"/>
                <w:sz w:val="28"/>
                <w:lang w:val="de-DE"/>
              </w:rPr>
              <w:t>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7.3. Nhận xét chung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 xml:space="preserve">- Được sự quan tâm của các cấp lãnh đạo nhà trường hướng dẫn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-  Được sự quan tâm của các ban ngành y tế phường , y tế quận, Hội chữ thập đỏ quận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- Được sự giúp đỡ của tập thể CB, CNV, GV  , Hội đại diện cha mẹ PHHS trong công tác tuyên truyền  phòng  chống dịch covid- 19  tốt, đảm bảo sức khỏe an toàn  cho học sinh và tất cả CB, CNV, GV  học tập và làm việc tại trường 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ind w:firstLine="720"/>
              <w:jc w:val="both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7.4. Kiến nghị:</w:t>
            </w:r>
          </w:p>
          <w:p>
            <w:pPr>
              <w:pStyle w:val="Normal"/>
              <w:tabs>
                <w:tab w:val="clear" w:pos="720"/>
                <w:tab w:val="left" w:pos="9504" w:leader="dot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</w:t>
            </w:r>
            <w:r>
              <w:rPr>
                <w:sz w:val="28"/>
                <w:lang w:val="de-DE"/>
              </w:rPr>
              <w:t>Khôn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9"/>
        <w:gridCol w:w="4854"/>
      </w:tblGrid>
      <w:tr>
        <w:trPr>
          <w:trHeight w:val="1627" w:hRule="atLeast"/>
        </w:trPr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ghi rõ họ tên và đóng dấu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Người báo cáo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Ký tên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  </w:t>
      </w:r>
      <w:r>
        <w:rPr>
          <w:b/>
          <w:sz w:val="28"/>
          <w:lang w:val="de-DE"/>
        </w:rPr>
        <w:t>Mai Thị Thu                                            Lê Thị Phương Hò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 - TTY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6:00Z</dcterms:created>
  <dc:creator>Trần Thiện Trung Hiếu</dc:creator>
  <dc:description/>
  <dc:language>en-US</dc:language>
  <cp:lastModifiedBy>Home</cp:lastModifiedBy>
  <cp:lastPrinted>2021-05-10T13:54:00Z</cp:lastPrinted>
  <dcterms:modified xsi:type="dcterms:W3CDTF">2021-05-10T07:06:00Z</dcterms:modified>
  <cp:revision>2</cp:revision>
  <dc:subject/>
  <dc:title>ỦY BAN NHÂN DÂN QUẬN 2</dc:title>
</cp:coreProperties>
</file>