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HỌC CƠ SỞ AN PH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: Công nghệ - Tin họ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436495</wp:posOffset>
                      </wp:positionH>
                      <wp:positionV relativeFrom="paragraph">
                        <wp:posOffset>401320</wp:posOffset>
                      </wp:positionV>
                      <wp:extent cx="17430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191.85pt;margin-top: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78740</wp:posOffset>
                      </wp:positionV>
                      <wp:extent cx="174307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2.9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20"/>
        <w:rPr>
          <w:i/>
          <w:i/>
          <w:lang w:val="en-US"/>
        </w:rPr>
      </w:pPr>
      <w:r>
        <w:rPr>
          <w:i/>
        </w:rPr>
        <w:t xml:space="preserve">       </w:t>
      </w:r>
      <w:r>
        <w:rPr>
          <w:i/>
        </w:rPr>
        <w:t xml:space="preserve">An Phú, ngày </w:t>
      </w:r>
      <w:r>
        <w:rPr>
          <w:i/>
          <w:lang w:val="en-US"/>
        </w:rPr>
        <w:t>30</w:t>
      </w:r>
      <w:r>
        <w:rPr>
          <w:i/>
        </w:rPr>
        <w:t xml:space="preserve"> tháng 11 năm 202</w:t>
      </w:r>
      <w:r>
        <w:rPr>
          <w:i/>
          <w:lang w:val="en-US"/>
        </w:rPr>
        <w:t>1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HOẠT ĐỘNG TỔ CHUYÊN MÔN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THÁNG 11 NĂM 202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I. Những việc đã làm được:</w:t>
      </w:r>
    </w:p>
    <w:p>
      <w:pPr>
        <w:pStyle w:val="Normal"/>
        <w:rPr/>
      </w:pPr>
      <w:r>
        <w:rPr/>
        <w:t>1. Thực hiện chương trình:</w:t>
      </w:r>
    </w:p>
    <w:p>
      <w:pPr>
        <w:pStyle w:val="Normal"/>
        <w:rPr>
          <w:lang w:val="en-US"/>
        </w:rPr>
      </w:pPr>
      <w:r>
        <w:rPr/>
        <w:t>Gv 2 bộ môn công nghệ - tin học đã giảng dạy tuần 9,10,11,12  của chương trình, dạy học theo chủ đề</w:t>
      </w:r>
      <w:r>
        <w:rPr>
          <w:lang w:val="en-US"/>
        </w:rPr>
        <w:t>, hình thức dạy: dạy học trực tuyến Google meet liên kết với phần mềm Shub classroom.</w:t>
      </w:r>
    </w:p>
    <w:p>
      <w:pPr>
        <w:pStyle w:val="Normal"/>
        <w:rPr/>
      </w:pPr>
      <w:r>
        <w:rPr/>
        <w:t>2. Thực hiện kế hoạch bồi dưỡng chuyên môn (tập huấn) do trường, Phòng, Sở GD tổ chức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/Mô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tham g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nghỉ (lý do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ọc Bồi dưỡng modun 4 11</w:t>
            </w:r>
            <w:r>
              <w:rPr/>
              <w:t>/11/202</w:t>
            </w: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 Thị Ngọc Á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Thanh Bì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ỗ Thị Kim Oa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hực hiện dự giờ, dạy tốt, thao giảng, chuyên đề của tổ, nhóm chuyên môn: có 1 tiết TTSP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800"/>
        <w:gridCol w:w="1301"/>
        <w:gridCol w:w="1134"/>
        <w:gridCol w:w="992"/>
        <w:gridCol w:w="709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uyên đề hoặc tên bài thao giảng, bài TT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, thời gian, khối, lớp tổ chứ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V d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không dự, lý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dạy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dự giờ của GV</w:t>
            </w:r>
          </w:p>
        </w:tc>
      </w:tr>
      <w:tr>
        <w:trPr>
          <w:trHeight w:val="2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ảo quản và chế biến thực phẩm trong gia đình( tiết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  <w:r>
              <w:rPr>
                <w:lang w:val="en-US"/>
              </w:rPr>
              <w:t>1</w:t>
            </w:r>
            <w:r>
              <w:rPr/>
              <w:t xml:space="preserve"> , tiết , sáng thứ </w:t>
            </w:r>
            <w:r>
              <w:rPr>
                <w:lang w:val="en-US"/>
              </w:rPr>
              <w:t>tư</w:t>
            </w:r>
            <w:r>
              <w:rPr/>
              <w:t xml:space="preserve"> 17/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 Án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 ( 2)+ Gv ( T. Tùng, Cô Bình, Cô Thú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 Nhâm, Cô Oanh ( có tiết dạ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ố tiết dạy thực hành, trải nghiệm sáng tạo, Stem, dạy tốt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67"/>
        <w:gridCol w:w="1633"/>
        <w:gridCol w:w="918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Bài thực hành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 trải nghiệm, S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, thời gian, khối, lớp tổ chứ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 trải nghiệm trong lớp hay ngoài lớp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ực hành tìm hiểu phần mềm k12onlin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m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11-26/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 Thú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( 6 lớ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ực tuyế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n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ử dụng các hàm để tính toá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m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11 - 13/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à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11-18/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 Nhâ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ầy Tù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( 9 lớ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Trực tuyế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n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òng lập for…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m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11 - 13/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à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11-18/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ô Nhâm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(8 lớ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Trực tuyế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n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ực hành mạng máy tín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gle me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1-18/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11-26/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ô Thú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(7 lớ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ực tuyến </w:t>
            </w:r>
          </w:p>
        </w:tc>
      </w:tr>
    </w:tbl>
    <w:p>
      <w:pPr>
        <w:pStyle w:val="Normal"/>
        <w:rPr/>
      </w:pPr>
      <w:r>
        <w:rPr/>
        <w:t>5. Số tiết nghỉ, dạy thay, dạy bù: Không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7"/>
        <w:gridCol w:w="2434"/>
        <w:gridCol w:w="2427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ngh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th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, tên GV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b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, tên G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trố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Số tiết lên lớp trễ, đi họp trễ: Không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7"/>
        <w:gridCol w:w="2434"/>
        <w:gridCol w:w="2427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n lớp tr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, …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 họp HĐSP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p CM, dự lễ tr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…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 số lần tr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 Ghi nhận tác phong, trang phục, giao tiếp sư phạm (nếu không có vi phạm, ghi nhận xét chung: Các thành viên tổ thực hiện tốt.)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8"/>
        <w:gridCol w:w="2409"/>
        <w:gridCol w:w="2410"/>
        <w:gridCol w:w="10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ông đeo thẻ viên chức khi tham gia hoạt động ở trường hoặc đeo nhưng bỏ thẻ trong túi á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lầ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g phục không đúng quy đị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lầ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o tiếp sư phạm chưa chuẩn m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lầ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hận xét chung: Các thành viên tổ thực hiên tốt.</w:t>
      </w:r>
    </w:p>
    <w:p>
      <w:pPr>
        <w:pStyle w:val="Normal"/>
        <w:rPr>
          <w:lang w:val="en-US"/>
        </w:rPr>
      </w:pPr>
      <w:r>
        <w:rPr>
          <w:lang w:val="en-US"/>
        </w:rPr>
        <w:t>8. Tham gia phong trào, hội thi chuyên môn: Không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90"/>
        <w:gridCol w:w="152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GV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phong trào, hội thi tham gia, cấp trường, cấp quận, cấp thành phố, Quốc g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Tham gia phong trào, hội thi khác: </w:t>
      </w:r>
      <w:r>
        <w:rPr>
          <w:lang w:val="en-US"/>
        </w:rPr>
        <w:t>Khá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0. Công tác kiểm tra nội bộ: Không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10"/>
        <w:gridCol w:w="361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GV được K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Trang Thị Ngọc Án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iệc giảng dạy của Gv trên hệ thống Lms nhà trường( Shub) và hồ sơ cá nhân( Giáo án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ự giờ tiết TTSP: Đạt giỏ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iáo án soạn theo CTPT 2018, soạn đến tuần 12, giáo án chi tiết , thể hiện hoạt động của thầy, trò qua mỗi nội dung, theo hướng phát triển phẩm chất, năng lực học si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hững việc chưa làm được: Không</w:t>
      </w:r>
    </w:p>
    <w:p>
      <w:pPr>
        <w:pStyle w:val="Normal"/>
        <w:rPr>
          <w:b/>
          <w:b/>
        </w:rPr>
      </w:pPr>
      <w:r>
        <w:rPr>
          <w:b/>
        </w:rPr>
        <w:t>III. Những đề xuất, kiến nghị hoặc chuyên đề, thao giảng, trải nghiệm… dự kiến thực hiện trong tháng tiếp theo:</w:t>
      </w:r>
    </w:p>
    <w:p>
      <w:pPr>
        <w:pStyle w:val="Normal"/>
        <w:rPr>
          <w:lang w:val="en-US"/>
        </w:rPr>
      </w:pPr>
      <w:r>
        <w:rPr/>
        <w:t>- Gv đăng ký các tiết dạy tốt tháng 12/</w:t>
      </w:r>
      <w:r>
        <w:rPr>
          <w:lang w:val="en-US"/>
        </w:rPr>
        <w:t>2021</w:t>
      </w:r>
    </w:p>
    <w:p>
      <w:pPr>
        <w:pStyle w:val="Normal"/>
        <w:rPr>
          <w:lang w:val="en-US"/>
        </w:rPr>
      </w:pPr>
      <w:r>
        <w:rPr/>
        <w:t>- GV soạn nội dung ôn tập cuối kỳ 1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- GV dự tiết TTSP tháng 12/2021, gv lên tiết Cô Oanh.</w:t>
      </w:r>
    </w:p>
    <w:p>
      <w:pPr>
        <w:pStyle w:val="Normal"/>
        <w:ind w:left="57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TỔ TRƯỞNG CHUYÊN MÔN</w:t>
      </w:r>
    </w:p>
    <w:p>
      <w:pPr>
        <w:pStyle w:val="Normal"/>
        <w:ind w:left="5760" w:hanging="0"/>
        <w:rPr>
          <w:b/>
          <w:b/>
          <w:lang w:val="en-US"/>
        </w:rPr>
      </w:pPr>
      <w:r>
        <w:rPr>
          <w:b/>
          <w:lang w:val="en-US"/>
        </w:rPr>
        <w:t>Nguyễn Thị Thanh Bình</w:t>
      </w:r>
    </w:p>
    <w:sectPr>
      <w:footerReference w:type="default" r:id="rId2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8:00Z</dcterms:created>
  <dc:creator>HP</dc:creator>
  <dc:description/>
  <dc:language>en-US</dc:language>
  <cp:lastModifiedBy>binh nguyen</cp:lastModifiedBy>
  <cp:lastPrinted>2010-09-23T02:24:00Z</cp:lastPrinted>
  <dcterms:modified xsi:type="dcterms:W3CDTF">2021-12-03T04:52:1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8D050840041D783A08182243233D6</vt:lpwstr>
  </property>
  <property fmtid="{D5CDD505-2E9C-101B-9397-08002B2CF9AE}" pid="3" name="KSOProductBuildVer">
    <vt:lpwstr>1033-11.2.0.10382</vt:lpwstr>
  </property>
</Properties>
</file>