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b/>
          <w:b/>
          <w:bCs/>
          <w:sz w:val="28"/>
          <w:szCs w:val="28"/>
        </w:rPr>
      </w:pPr>
      <w:r>
        <w:rPr>
          <w:b/>
          <w:bCs/>
          <w:sz w:val="28"/>
          <w:szCs w:val="28"/>
        </w:rPr>
        <w:t xml:space="preserve">TUẦN LỄ HƯỞNG ỨNG HỌC TẬP SUỐT ĐỜI NĂM 2021 CỦA </w:t>
      </w:r>
    </w:p>
    <w:p>
      <w:pPr>
        <w:pStyle w:val="NormalWeb"/>
        <w:shd w:fill="FFFFFF" w:val="clear"/>
        <w:spacing w:lineRule="auto" w:line="360" w:before="0" w:after="0"/>
        <w:jc w:val="center"/>
        <w:rPr>
          <w:b/>
          <w:b/>
          <w:bCs/>
          <w:sz w:val="28"/>
          <w:szCs w:val="28"/>
        </w:rPr>
      </w:pPr>
      <w:r>
        <w:rPr>
          <w:b/>
          <w:bCs/>
          <w:sz w:val="28"/>
          <w:szCs w:val="28"/>
        </w:rPr>
        <w:t>TRƯỜNG THCS AN PHÚ</w:t>
      </w:r>
    </w:p>
    <w:p>
      <w:pPr>
        <w:pStyle w:val="NormalWeb"/>
        <w:shd w:fill="FFFFFF" w:val="clear"/>
        <w:spacing w:lineRule="auto" w:line="360" w:before="0" w:after="0"/>
        <w:jc w:val="center"/>
        <w:rPr>
          <w:b/>
          <w:b/>
          <w:bCs/>
          <w:sz w:val="28"/>
          <w:szCs w:val="28"/>
        </w:rPr>
      </w:pPr>
      <w:r>
        <w:rPr>
          <w:b/>
          <w:bCs/>
          <w:sz w:val="28"/>
          <w:szCs w:val="28"/>
        </w:rPr>
      </w:r>
    </w:p>
    <w:p>
      <w:pPr>
        <w:pStyle w:val="NormalWeb"/>
        <w:shd w:fill="FFFFFF" w:val="clear"/>
        <w:spacing w:lineRule="auto" w:line="360" w:before="0" w:after="0"/>
        <w:ind w:firstLine="720"/>
        <w:jc w:val="both"/>
        <w:rPr>
          <w:sz w:val="28"/>
          <w:szCs w:val="28"/>
        </w:rPr>
      </w:pPr>
      <w:r>
        <w:rPr>
          <w:sz w:val="28"/>
          <w:szCs w:val="28"/>
        </w:rPr>
        <w:t xml:space="preserve">Thực hiện kế hoạch số 379/KH-UBND Thành phố Thủ Đức ngày 30/09/2021 về thực hiện các hoạt động Tuần lễ hưởng ứng học tập suốt đời năm 2021 trên địa bàn Thành phố Thủ Đức với mục tiêu đẩy mạnh phong trào học tập sâu rộng trong các tầng lớp nhân dân, với nhiệm vụ học tập suốt đời để bắt kịp với sự thay đổi và tiến bộ của kỹ thuật công nghệ sản xuất, sự bổ sung liên tục của tri thức mới trên mọi phương tiện thông tin và trong các chương trình, sách giáo khoa của hệ thống đào tạo… Học suốt đời khi có nhu cầu tiếp tục nâng cao học vấn, hoàn thiện tay nghề, làm giàu tri thức mới để sống hữu ích trong xã hội. </w:t>
      </w:r>
    </w:p>
    <w:p>
      <w:pPr>
        <w:pStyle w:val="NormalWeb"/>
        <w:shd w:fill="FFFFFF" w:val="clear"/>
        <w:spacing w:lineRule="auto" w:line="360" w:before="0" w:after="0"/>
        <w:ind w:firstLine="720"/>
        <w:jc w:val="both"/>
        <w:rPr>
          <w:i/>
          <w:i/>
          <w:iCs/>
          <w:sz w:val="28"/>
          <w:szCs w:val="28"/>
        </w:rPr>
      </w:pPr>
      <w:r>
        <w:rPr>
          <w:sz w:val="28"/>
          <w:szCs w:val="28"/>
        </w:rPr>
        <w:t xml:space="preserve">Để hưởng ứng cuộc vận động với chủ đề: </w:t>
      </w:r>
      <w:r>
        <w:rPr>
          <w:i/>
          <w:iCs/>
          <w:sz w:val="28"/>
          <w:szCs w:val="28"/>
        </w:rPr>
        <w:t>Chuyển đổi số để xây dựng thành công một xã hội học tập mới,</w:t>
      </w:r>
      <w:r>
        <w:rPr>
          <w:sz w:val="28"/>
          <w:szCs w:val="28"/>
        </w:rPr>
        <w:t xml:space="preserve"> Ban giám hiệu trường THCS An Phú đã triển khai sâu rộng đến toàn thể cán bộ, giáo viên, công nhân viên, học sinh nhà trường tham gia thực hiện. Với kết quả cụ thể: </w:t>
      </w:r>
      <w:r>
        <w:rPr>
          <w:rFonts w:eastAsia="Calibri"/>
          <w:sz w:val="28"/>
          <w:szCs w:val="28"/>
        </w:rPr>
        <w:t xml:space="preserve">Học bồi dưỡng chương trình GDPT 2018 có 1 lớp 6 GV tham gia, 2 lớp có 26 GV tham gia, 3 lớp có 17 GV tham gia; hiện có 3 giáo viên đang theo học lớp Đại học Ngoại ngữ, 3 giáo viên đang học bồi dưỡng ngoại ngữ FCE khung chuẩn châu Âu; 49 GV tham gia tập huấn các phần mềm như kahoot, plickers để nâng cao trình độ Tin học áp dụng trong dạy học; trong giờ sinh hoạt chủ nhiệm, GVCN lồng ghép giáo dục HS về kỹ năng học trên internet, lòng biết ơn trong tình cảm gia đình; hiện có 46 GV học chương trình GDPT tổng thể để bồi dưỡng trình độ chuyên môn ở module 1, 2, 3, 4. Ngoài ra có 2 giáo viên đang theo học các lớp Đại học để hoàn thành chuẩn chuyên môn nghiệp vụ và 3 cán bộ gia viên tham gia học lớp Thạc sỹ để nâng cao kiến thức chuyên môn và công tác quản lý giáo dục; 9 cán bộ, GV tham gia tập huấn chương trình psycare - tư vấn và tinh thần mùa dịch; 2 GV học trung cấp chính trị . Bên cạnh nhà trường phát động phong trào và tổ chức quyên góp sách giúp xây dựng tủ sách lớp học, xây dựng thư viện trường học: tặng 3 bộ sách và 30 cuốn tập cho HS khó khăn; quyên góp mua điện thoại thông minh hỗ trợ học sinh khó khăn chưa có thiết bị học tập được 10 điện thoại tặng cho 10 học sinh; 30 lớp thi trang trí góc học tập tại nhà; 30 lớp thi vẽ tranh, làm thơ viết về </w:t>
      </w:r>
      <w:r>
        <w:rPr>
          <w:rFonts w:eastAsia="Calibri"/>
          <w:i/>
          <w:iCs/>
          <w:sz w:val="28"/>
          <w:szCs w:val="28"/>
        </w:rPr>
        <w:t>Người phụ nữ tôi yêu</w:t>
      </w:r>
      <w:r>
        <w:rPr>
          <w:rFonts w:eastAsia="Calibri"/>
          <w:sz w:val="28"/>
          <w:szCs w:val="28"/>
        </w:rPr>
        <w:t>…</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ư vậy tuần lễ học tập suốt đời sẽ là công cụ chủ yếu để tạo điều kiện tốt cho sự phát triển kinh tế-xã hội ở nước ta và cũng là giải pháp then chốt để giúp cho toàn thể cán bộ, giáo viên, học sinh của nhà trường có thể hoàn thành tốt được nhiệm vụ và mục tiêu cơ bản của giáo dục năm học và là dịp tiếp tục tôn vinh, gìn giữ và phát huy truyền thống hiếu học quý báu của dân tộc Việt Nam.</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anh Dung</w:t>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360"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2"/>
      <w:type w:val="nextPage"/>
      <w:pgSz w:w="12240" w:h="15840"/>
      <w:pgMar w:left="1440" w:right="144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26:00Z</dcterms:created>
  <dc:creator>11A7 - Đồng Nguyễn An Trần</dc:creator>
  <dc:description/>
  <cp:keywords/>
  <dc:language>en-US</dc:language>
  <cp:lastModifiedBy>11A7 - Đồng Nguyễn An Trần</cp:lastModifiedBy>
  <dcterms:modified xsi:type="dcterms:W3CDTF">2021-10-16T03:33:00Z</dcterms:modified>
  <cp:revision>4</cp:revision>
  <dc:subject/>
  <dc:title/>
</cp:coreProperties>
</file>