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Cs/>
        </w:rPr>
        <w:t>ỦY BAN NHÂN DÂN QUẬN GÒ VẤP</w:t>
      </w:r>
      <w:r>
        <w:rPr>
          <w:rFonts w:cs="Times New Roman" w:ascii="Times New Roman" w:hAnsi="Times New Roman"/>
          <w:b/>
          <w:bCs/>
        </w:rPr>
        <w:tab/>
        <w:tab/>
        <w:tab/>
        <w:t>LỊCH CÔNG TÁC TUẦN (Từ ngày 02/01/2023 đến ngày 08/01/2023)</w:t>
      </w:r>
    </w:p>
    <w:p>
      <w:pPr>
        <w:pStyle w:val="Normal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w:t xml:space="preserve">                   </w:t>
      </w:r>
      <w:r>
        <w:rPr>
          <w:rFonts w:cs="Times New Roman" w:ascii="Times New Roman" w:hAnsi="Times New Roman"/>
          <w:b/>
          <w:lang w:val="vi-VN" w:eastAsia="en-US"/>
        </w:rPr>
        <w:t>TRƯỜNG THCS AN NHƠN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vi-VN" w:eastAsia="en-US"/>
        </w:rPr>
      </w:pPr>
      <w:r>
        <w:rPr>
          <w:rFonts w:cs="Times New Roman" w:ascii="Times New Roman" w:hAnsi="Times New Roman"/>
          <w:b/>
          <w:color w:val="00206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20955</wp:posOffset>
                </wp:positionV>
                <wp:extent cx="88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993"/>
        <w:gridCol w:w="2238"/>
        <w:gridCol w:w="1675"/>
        <w:gridCol w:w="3927"/>
      </w:tblGrid>
      <w:tr>
        <w:trPr>
          <w:trHeight w:val="2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0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- Nghỉ bù Tết dương lịch năm 2023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drawing>
                <wp:inline distT="0" distB="0" distL="0" distR="0">
                  <wp:extent cx="1562100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1" t="13678" r="1890" b="1559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62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eo kế hoạc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hd w:fill="FFFFFF" w:val="clear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hd w:fill="FFFFFF" w:val="clear"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hd w:fill="FFFFFF" w:val="clear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Treo cờ Tổ quốc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hd w:fill="FFFFFF" w:val="clear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BLĐ, bảo vệ</w:t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hd w:fill="FFFFFF" w:val="clear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Trực cơ quan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0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 xml:space="preserve">- Tiếp tục hoàn thành chương trình học kì 1 năm học 2022-2023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Trong tuầ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BLĐ, HĐSP</w:t>
            </w:r>
          </w:p>
        </w:tc>
      </w:tr>
      <w:tr>
        <w:trPr>
          <w:trHeight w:val="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- Tập trung ôn tập bồi dưỡng HSG lớp 9 bộ môn Ngữ văn, Toán, Hóa học</w:t>
            </w:r>
            <w:r>
              <w:rPr>
                <w:rFonts w:cs="Times New Roman" w:ascii="Times New Roman" w:hAnsi="Times New Roman"/>
                <w:spacing w:val="-6"/>
              </w:rPr>
              <w:t>, V</w:t>
            </w: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 xml:space="preserve">ật lí, Tiếng Anh dự thi cấp quận 7/1/2023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- Khéo tay kĩ thuật dự thi Cấp Thành phố 11/1/2023.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jc w:val="center"/>
              <w:rPr>
                <w:spacing w:val="-6"/>
                <w:sz w:val="24"/>
                <w:szCs w:val="24"/>
                <w:lang w:val="vi-VN" w:eastAsia="en-US"/>
              </w:rPr>
            </w:pPr>
            <w:r>
              <w:rPr>
                <w:spacing w:val="-6"/>
                <w:sz w:val="24"/>
                <w:szCs w:val="24"/>
                <w:lang w:val="vi-VN" w:eastAsia="en-US"/>
              </w:rPr>
              <w:t>Trường THCS AN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Trong tuần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Cô Lan-PHT, GVBD</w:t>
            </w:r>
          </w:p>
        </w:tc>
      </w:tr>
      <w:tr>
        <w:trPr>
          <w:trHeight w:val="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vi-VN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Các bộ phận trang trí, chuẩn bị các hoạt động Mừng Đảng-Mừng Xuân thực hiện.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vi-VN" w:eastAsia="en-US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Theo KH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Thầy Bạc, Khối trưởng CN.</w:t>
            </w:r>
          </w:p>
        </w:tc>
      </w:tr>
      <w:tr>
        <w:trPr>
          <w:trHeight w:val="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Chuẩn bị nội dung vòng 1 hội thi giáo viên dạy giỏi, GVCN lớp giỏi cấp TP cấp THCS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Tại đơn vị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hầy Chung-PHT, Cô Gấm, Thầy Hân, Thầy Cường.</w:t>
            </w:r>
          </w:p>
        </w:tc>
      </w:tr>
      <w:tr>
        <w:trPr>
          <w:trHeight w:val="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i w:val="false"/>
                <w:highlight w:val="yellow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highlight w:val="yellow"/>
              </w:rPr>
              <w:t>Đại hội công đoàn NK 2023-2028</w:t>
            </w:r>
            <w:r>
              <w:rPr>
                <w:rFonts w:cs="Times New Roman" w:ascii="Times New Roman" w:hAnsi="Times New Roman"/>
                <w:i w:val="false"/>
                <w:highlight w:val="yellow"/>
                <w:lang w:val="vi-VN" w:eastAsia="en-US"/>
              </w:rPr>
              <w:t xml:space="preserve">; </w:t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i w:val="false"/>
                <w:highlight w:val="yellow"/>
                <w:lang w:val="vi-VN" w:eastAsia="en-US"/>
              </w:rPr>
              <w:t>- Học sinh toàn trường ra về lúc 16h00.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Hội trường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vi-VN" w:eastAsia="en-US"/>
              </w:rPr>
              <w:t>16h0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HĐSP</w:t>
            </w:r>
          </w:p>
        </w:tc>
      </w:tr>
      <w:tr>
        <w:trPr>
          <w:trHeight w:val="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vi-VN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- Tổ/Nhóm chuyên môn tổ chức họp Sơ kết bộ môn HK 1 năm học 2022-2023. (Tỉ lệ bộ môn của Tổ/nhóm, cá nhân GV, các hoạt động ...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- Hoàn thành hồ sơ tổ nhóm Tháng 12/2022.</w:t>
              <w:br/>
              <w:t>- Hoàn thành lưu hồ sơ các  bài KTĐG_GK 1, KTĐGCK 1.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vi-VN" w:eastAsia="en-US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vi-VN" w:eastAsia="en-US"/>
              </w:rPr>
              <w:t>11h00 - Thứ 7 ngày 7/1/2023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02 PHT, Tổ trưởng, nhóm trưởng CM.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0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 xml:space="preserve">- Tiếp tục hoàn thành chương trình học kì 1 năm học 2022-2023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BLĐ, HĐSP</w:t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- Tập trung ôn tập bồi dưỡng HSG lớp 9 bộ môn Ngữ văn, Toán, Hóa học</w:t>
            </w:r>
            <w:r>
              <w:rPr>
                <w:rFonts w:cs="Times New Roman" w:ascii="Times New Roman" w:hAnsi="Times New Roman"/>
                <w:spacing w:val="-6"/>
              </w:rPr>
              <w:t>, V</w:t>
            </w: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ật lí, Tiếng Anh dự thi cấp quận 7/1/2023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- Khéo tay kĩ thuật dự thi Cấp Thành phố 11/1/2023.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jc w:val="center"/>
              <w:rPr>
                <w:spacing w:val="-6"/>
                <w:sz w:val="24"/>
                <w:szCs w:val="24"/>
                <w:lang w:val="vi-VN" w:eastAsia="en-US"/>
              </w:rPr>
            </w:pPr>
            <w:r>
              <w:rPr>
                <w:spacing w:val="-6"/>
                <w:sz w:val="24"/>
                <w:szCs w:val="24"/>
                <w:lang w:val="vi-VN" w:eastAsia="en-US"/>
              </w:rPr>
              <w:t>Trường THCS AN</w:t>
            </w:r>
          </w:p>
        </w:tc>
        <w:tc>
          <w:tcPr>
            <w:tcW w:w="1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 w:eastAsia="en-US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Cô Lan-PHT, GVBD</w:t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vi-VN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- In bảng điểm HK 1 các lớp.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vi-VN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lang w:val="vi-VN" w:eastAsia="en-US"/>
              </w:rPr>
            </w:pPr>
            <w:r>
              <w:rPr>
                <w:spacing w:val="-6"/>
                <w:lang w:val="vi-VN" w:eastAsia="en-US"/>
              </w:rPr>
              <w:t>9h0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Cô Lan-PHT, Cô Ánh-HV, Thầy Hùng-TH</w:t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vi-VN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  <w:lang w:val="vi-VN" w:eastAsia="en-US"/>
              </w:rPr>
              <w:t>- Họp xét duyệt kết quả HL-HK học sinh khối 8,9.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K9. Phòng lớp 7/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K8. Phòng lớp 7/2</w:t>
            </w:r>
          </w:p>
        </w:tc>
        <w:tc>
          <w:tcPr>
            <w:tcW w:w="1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vi-VN" w:eastAsia="en-US"/>
              </w:rPr>
              <w:t>16h10-16h3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02 PHT, GVCN khối lớp 8,9</w:t>
            </w:r>
          </w:p>
        </w:tc>
      </w:tr>
      <w:tr>
        <w:trPr>
          <w:trHeight w:val="2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vi-VN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highlight w:val="yellow"/>
                <w:lang w:val="vi-VN" w:eastAsia="en-US"/>
              </w:rPr>
              <w:t>- Họp xét duyệt kết quả HL-HK học sinh khối 6,7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K6. Phòng lớp 7/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K7. Phòng lớp 7/2</w:t>
            </w:r>
          </w:p>
        </w:tc>
        <w:tc>
          <w:tcPr>
            <w:tcW w:w="1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vi-VN" w:eastAsia="en-US"/>
              </w:rPr>
              <w:t>16h30-17h5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02 PHT, GVCN khối lớp 6,7</w:t>
            </w:r>
          </w:p>
        </w:tc>
      </w:tr>
      <w:tr>
        <w:trPr>
          <w:trHeight w:val="35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0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 xml:space="preserve">- Tiếp tục hoàn thành chương trình học kì 1 năm học 2022-2023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BLĐ, HĐSP</w:t>
            </w:r>
          </w:p>
        </w:tc>
      </w:tr>
      <w:tr>
        <w:trPr>
          <w:trHeight w:val="1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- Tập trung ôn tập bồi dưỡng HSG lớp 9 bộ môn Ngữ văn, Toán, Hóa học</w:t>
            </w:r>
            <w:r>
              <w:rPr>
                <w:rFonts w:cs="Times New Roman" w:ascii="Times New Roman" w:hAnsi="Times New Roman"/>
                <w:spacing w:val="-6"/>
              </w:rPr>
              <w:t>, V</w:t>
            </w: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ật lí, Tiếng Anh dự thi cấp quận 7/1/2023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- Khéo tay kĩ thuật dự thi Cấp Thành phố 11/1/2023.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jc w:val="center"/>
              <w:rPr>
                <w:spacing w:val="-6"/>
                <w:sz w:val="24"/>
                <w:szCs w:val="24"/>
                <w:lang w:val="vi-VN" w:eastAsia="en-US"/>
              </w:rPr>
            </w:pPr>
            <w:r>
              <w:rPr>
                <w:spacing w:val="-6"/>
                <w:sz w:val="24"/>
                <w:szCs w:val="24"/>
                <w:lang w:val="vi-VN" w:eastAsia="en-US"/>
              </w:rPr>
              <w:t>Trường THCS AN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 w:eastAsia="en-US"/>
              </w:rPr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pacing w:val="-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vi-VN" w:eastAsia="en-US"/>
              </w:rPr>
              <w:t>Cô Lan-PHT, GVBD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0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ực hiện Cổng trại Hội trại truyền thống 9/1 lần thứ XV, năm 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THPT Gia Địn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-16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Thầy Bạc_TPT</w:t>
            </w:r>
          </w:p>
        </w:tc>
      </w:tr>
      <w:tr>
        <w:trPr>
          <w:trHeight w:val="93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ập dợt đội hình Hội trại truyền thống 9/1 lần thứ XV, năm 2023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 NVN, HS tiêu biểu và tham dự trại trường THCS NVN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- Họp Chi bộ định kỳ Tháng 01/2023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16h3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hi bộ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01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uộc thi Học sinh giỏi lớp 9 cấp quận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Trã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h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Giám thị coi thi: Cô Yến, Cô Vĩnh, Thầy Tuấn Anh, Cô Huyền Trang, Cô Thanh Hường.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Cô Lan-PHT, Thầy Cường, Cô Gấm đưa HS dự thi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h45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c sinh các trường THCS đăng ký dự thi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ĐSP Tháng 01/2023</w:t>
            </w:r>
          </w:p>
        </w:tc>
        <w:tc>
          <w:tcPr>
            <w:tcW w:w="2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AN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ĐSP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o giảng chuyên đề Âm nhạc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ân Sơn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PT, GV âm nhạc các trường THCS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am gia Hội trại truyền thống 9/1 lần thứ XV, năm 2023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Gia Định (Số 44 đường Võ Oanh, Phường 25, Quận Bình Thạnh).</w:t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h30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>19h30</w:t>
            </w:r>
          </w:p>
        </w:tc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rân, GV và HS các trường THCS theo danh sách đăng ký</w:t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0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hi hội thi “Học sinh giỏi Toán trên máy tính cầm tay” cấp T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Marie Curie  (159 Nam Kỳ Khởi Nghĩa, phường Võ Thị Sáu, Q.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c sinh THCS dự thi cấp TP (theo danh sách)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lineRule="auto" w:line="360"/>
        <w:ind w:left="9360" w:hanging="0"/>
        <w:rPr/>
      </w:pPr>
      <w:r>
        <w:rPr>
          <w:rFonts w:cs="Times New Roman" w:ascii="Times New Roman" w:hAnsi="Times New Roman"/>
          <w:b/>
          <w:lang w:val="vi-VN" w:eastAsia="en-US"/>
        </w:rPr>
        <w:t>N</w:t>
      </w:r>
      <w:r>
        <w:rPr>
          <w:rFonts w:cs="Times New Roman" w:ascii="Times New Roman" w:hAnsi="Times New Roman"/>
          <w:b/>
        </w:rPr>
        <w:t xml:space="preserve">gày </w:t>
      </w:r>
      <w:r>
        <w:rPr>
          <w:rFonts w:cs="Times New Roman" w:ascii="Times New Roman" w:hAnsi="Times New Roman"/>
          <w:b/>
          <w:lang w:val="vi-VN" w:eastAsia="en-US"/>
        </w:rPr>
        <w:t>2/</w:t>
      </w:r>
      <w:r>
        <w:rPr>
          <w:rFonts w:cs="Times New Roman" w:ascii="Times New Roman" w:hAnsi="Times New Roman"/>
          <w:b/>
        </w:rPr>
        <w:t>1/2023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9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9360" w:hanging="0"/>
        <w:rPr/>
      </w:pPr>
      <w:r>
        <w:rPr>
          <w:rFonts w:cs="Times New Roman" w:ascii="Times New Roman" w:hAnsi="Times New Roman"/>
          <w:b/>
          <w:lang w:val="vi-VN" w:eastAsia="en-US"/>
        </w:rPr>
        <w:t xml:space="preserve">       </w:t>
      </w:r>
      <w:r>
        <w:rPr>
          <w:rFonts w:cs="Times New Roman" w:ascii="Times New Roman" w:hAnsi="Times New Roman"/>
          <w:b/>
          <w:lang w:val="vi-VN" w:eastAsia="en-US"/>
        </w:rPr>
        <w:t>(Đã ký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vi-VN" w:eastAsia="en-US"/>
        </w:rPr>
        <w:t xml:space="preserve">     </w:t>
      </w:r>
      <w:r>
        <w:rPr>
          <w:rFonts w:cs="Times New Roman" w:ascii="Times New Roman" w:hAnsi="Times New Roman"/>
          <w:b/>
        </w:rPr>
        <w:t>Phạm Dương Hoàng Dũng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Roman;Times New Roman" w:hAnsi="Times-Roman;Times New Roman" w:eastAsia="Arial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eastAsia="Times New Roman" w:cs="Segoe UI"/>
      <w:color w:val="333333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character" w:styleId="Text">
    <w:name w:val="text"/>
    <w:qFormat/>
    <w:rPr/>
  </w:style>
  <w:style w:type="character" w:styleId="Normaltextrun">
    <w:name w:val="normaltextrun"/>
    <w:basedOn w:val="DefaultParagraphFont"/>
    <w:qFormat/>
    <w:rPr/>
  </w:style>
  <w:style w:type="character" w:styleId="CpChagiiquyt2">
    <w:name w:val="Đề cập Chưa giải quyết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0:57:00Z</dcterms:created>
  <dc:creator>User</dc:creator>
  <dc:description/>
  <cp:keywords/>
  <dc:language>en-US</dc:language>
  <cp:lastModifiedBy>Windows User</cp:lastModifiedBy>
  <cp:lastPrinted>2021-11-12T10:20:00Z</cp:lastPrinted>
  <dcterms:modified xsi:type="dcterms:W3CDTF">2023-01-03T00:32:00Z</dcterms:modified>
  <cp:revision>5</cp:revision>
  <dc:subject/>
  <dc:title>SỞ GIÁO DỤC VÀ ĐÀO TẠO              LỊCH CÔNG TÁC TUẦN</dc:title>
</cp:coreProperties>
</file>