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  <w:br/>
        <w:t>-----------------------------------</w:t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SỬA ĐIỂM TRÊN SỔ ĐIỆN TỬ</w:t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ính gửi: Hiệu trưởng Trường TH - THCS Tân Trung</w:t>
      </w:r>
    </w:p>
    <w:p>
      <w:pPr>
        <w:pStyle w:val="Normal"/>
        <w:tabs>
          <w:tab w:val="clear" w:pos="420"/>
          <w:tab w:val="left" w:pos="8400" w:leader="dot"/>
        </w:tabs>
        <w:spacing w:lineRule="exact" w:line="3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Tôi tên: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Là giáo viên môn:.................................................................Thuộc tổ: </w:t>
        <w:tab/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Nay tôi làm đơn này để xin sửa điểm cho các học sinh sau: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2"/>
        <w:gridCol w:w="1909"/>
        <w:gridCol w:w="1111"/>
        <w:gridCol w:w="2402"/>
        <w:gridCol w:w="952"/>
        <w:gridCol w:w="952"/>
        <w:gridCol w:w="10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H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t điể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sử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s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đú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* Có hồ sơ minh chứng kèm theo:......................................................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exact" w:line="3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Rất mong được sự đồng ý của Hiệu trưởng Trường TH - THCS Tân Trung </w:t>
      </w:r>
    </w:p>
    <w:p>
      <w:pPr>
        <w:pStyle w:val="Normal"/>
        <w:tabs>
          <w:tab w:val="clear" w:pos="420"/>
          <w:tab w:val="left" w:pos="8400" w:leader="dot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Tôi xin trân trọng cảm ơn!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734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>
                <w:trHeight w:val="1337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Ý kiến của Hiệu trưởng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Ngày.......tháng.......năm....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Người viết đơn</w:t>
            </w:r>
          </w:p>
        </w:tc>
      </w:tr>
    </w:tbl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1418" w:right="1134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6:00Z</dcterms:created>
  <dc:creator>User</dc:creator>
  <dc:description/>
  <cp:keywords/>
  <dc:language>en-US</dc:language>
  <cp:lastModifiedBy>dangkhuongcntt@hotmail.com</cp:lastModifiedBy>
  <cp:lastPrinted>2019-08-16T08:23:00Z</cp:lastPrinted>
  <dcterms:modified xsi:type="dcterms:W3CDTF">2021-05-15T17:20:00Z</dcterms:modified>
  <cp:revision>1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