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05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30/9/2024</w:t>
      </w:r>
      <w:r>
        <w:rPr>
          <w:rFonts w:cs="Times New Roman" w:ascii="Times New Roman" w:hAnsi="Times New Roman"/>
          <w:b/>
          <w:color w:val="FF0000"/>
        </w:rPr>
        <w:t xml:space="preserve"> đến 05/10/20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hào cờ;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lãnh đạo mở rộng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T, PHT, TT, CTCĐ, BTCĐ, TP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PH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viên chứ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nghị góp ý kế hoạch giáo dục nhà trường cấp huyệ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T, PHT, cô Nhạn T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Phòng 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2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03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04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nghị BCH Đảng bộ xã An Phú Tây lần 53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i ủ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UBND xã A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10; 6/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05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ập huấn nghiệp vụ tiếp công dân, xử lý đơn thư khiếu nại, tố cáo;  nghiệp vụ kê khai tài sả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, cô Lệ Quy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huyệ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90.4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hào cờ;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lãnh đạo mở rộng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T, PHT, TT, CTCĐ, BTCĐ, TP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PHT 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viên chứ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01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nghị góp ý kế hoạch giáo dục nhà trường cấp huyệ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T, PHT, cô Nhạn T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Phòng  hội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2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03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04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nghị BCH Đảng bộ xã An Phú Tây lần 53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 ủ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UBND xã AP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10; 6/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05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ập huấn nghiệp vụ tiếp công dân, xử lý đơn thư khiếu nại, tố cáo;  nghiệp vụ kê khai tài sả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, cô Lệ Quy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huyệ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10-04T02:04:00Z</dcterms:modified>
  <cp:revision>281</cp:revision>
  <dc:subject/>
  <dc:title>SỞ GIÁO DỤC VÀ ĐÀO TẠO              LỊCH CÔNG TÁC TUẦN</dc:title>
</cp:coreProperties>
</file>