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0</wp:posOffset>
                </wp:positionH>
                <wp:positionV relativeFrom="paragraph">
                  <wp:posOffset>22860</wp:posOffset>
                </wp:positionV>
                <wp:extent cx="220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1.8pt" to="327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ƠN ĐỀ NGHỊ CẤP BẢN SAO VĂN BẰN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ỐT NGHIỆP TH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 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òng Giáo dục và Đào tạo Tân Bìn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Ban Lãnh đạo trường THCS -----------------------------------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 học sinh </w:t>
        <w:tab/>
        <w:t>:---------------------------------------------------- Nam , nữ:………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tháng năm sinh :------/------/----------Nơi sinh :--------------- Dân tộc:……………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ọc sinh trường </w:t>
        <w:tab/>
        <w:t>:------------------------------------------------------------------------------------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ã tốt nghiệp THCS Khóa ngày </w:t>
        <w:tab/>
        <w:t xml:space="preserve">:------/------/---------- </w:t>
        <w:tab/>
        <w:t>Xếp loại TN:-------------------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ại hội đồng thi </w:t>
        <w:tab/>
        <w:t>:------------------------------------------------------------------------------------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MND hoặc CCCD:--------------------------- Ngày và nơi cấp:---------------------------------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ố Điện thoại liên hệ:-------------------------------------------------------------------------------------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ịa chỉ thường trú: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ay xin quý cơ quan xét cấp cho tôi bản sao bằng tốt nghiệp THC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xin cấp : 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lượng bản sao xin cấp: ----------------------------</w:t>
        <w:tab/>
        <w:tab/>
        <w:tab/>
        <w:tab/>
        <w:tab/>
        <w:tab/>
        <w:t xml:space="preserve">          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Tân Bình, ngày       tháng        năm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Kính đơ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XÁC NHẬN CỦA TRƯỜNG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>(nếu không còn bản sao có chứng thực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ường </w:t>
        <w:tab/>
        <w:t>:……………………………………….xác nhận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c sinh </w:t>
        <w:tab/>
        <w:t>:………………………………………………………………….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inh</w:t>
        <w:tab/>
        <w:t>:……………………………………………………………………….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sinh</w:t>
        <w:tab/>
        <w:t>:……………………………………………………………………….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tốt nghiệp ………………….. Khóa ngày : ………./……../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ội đồng </w:t>
        <w:tab/>
        <w:t>: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ếp loại</w:t>
        <w:tab/>
        <w:t>:…………………………….. Số bằng :………………………..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ân Bình, ngày        tháng       nă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HIỆU TRƯỞ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Hồ sơ đính kèm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01 bản sao CMND  có công chứng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hoặc mang theo bản chính để đố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hiếu nếu không công chứng)</w:t>
      </w:r>
    </w:p>
    <w:sectPr>
      <w:type w:val="nextPage"/>
      <w:pgSz w:w="11906" w:h="16838"/>
      <w:pgMar w:left="1134" w:right="1134" w:gutter="0" w:header="0" w:top="544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VNI-Times;Times New Roman" w:hAnsi="VNI-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44:00Z</dcterms:created>
  <dc:creator>MR</dc:creator>
  <dc:description/>
  <cp:keywords/>
  <dc:language>en-US</dc:language>
  <cp:lastModifiedBy>Admin</cp:lastModifiedBy>
  <cp:lastPrinted>2020-09-18T08:43:00Z</cp:lastPrinted>
  <dcterms:modified xsi:type="dcterms:W3CDTF">2022-10-17T02:22:00Z</dcterms:modified>
  <cp:revision>3</cp:revision>
  <dc:subject/>
  <dc:title>COÄNG HOØA XAÕ HOÄI CHUÛ NGHÓA VIEÄT NAM</dc:title>
</cp:coreProperties>
</file>