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33.png" ContentType="image/png"/>
  <Override PartName="/word/media/image5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png" ContentType="image/png"/>
  <Override PartName="/word/media/image38.png" ContentType="image/png"/>
  <Override PartName="/word/media/image13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9.wmf" ContentType="image/x-wmf"/>
  <Override PartName="/word/media/image39.png" ContentType="image/png"/>
  <Override PartName="/word/media/image11.wmf" ContentType="image/x-wmf"/>
  <Override PartName="/word/media/image2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CS TÙNG THIỆN VƯƠN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 DUNG KIẾN THỨC BỘ MÔN TOÁ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HỐI LỚP 7 – NĂM HỌC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uần 13: từ ngày 29/11 đến ngày 4/12/2021 </w:t>
      </w:r>
      <w:bookmarkStart w:id="0" w:name="_Hlk64633682"/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vi-VN"/>
        </w:rPr>
        <w:t xml:space="preserve">* LƯU Ý: 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" w:right="144" w:firstLine="7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c si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và làm bài trên</w:t>
      </w:r>
      <w:r>
        <w:rPr>
          <w:rFonts w:cs="Times New Roman" w:ascii="Times New Roman" w:hAnsi="Times New Roman"/>
          <w:b/>
          <w:sz w:val="28"/>
          <w:szCs w:val="28"/>
        </w:rPr>
        <w:t xml:space="preserve"> Google meet và K12Online</w:t>
      </w:r>
      <w:r>
        <w:rPr>
          <w:rFonts w:cs="Times New Roman" w:ascii="Times New Roman" w:hAnsi="Times New Roman"/>
          <w:sz w:val="28"/>
          <w:szCs w:val="28"/>
          <w:lang w:val="vi-VN"/>
        </w:rPr>
        <w:t>: để được giáo viên hướng dẫn cụ thể, kịp thời những khó khăn, vướng mắc trong quá trình học, được trao đổi-thảo luận bài cùng bạn trong lớp và được ghi nhận quá trình học tậ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PHẦN I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ẠI S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>Hàm số. Mặt phẳng toạ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>Luyện tập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 xml:space="preserve">Hàm số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vi-VN"/>
        </w:rPr>
        <w:t>Mặt phẳng toạ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PHẦN II: HÌNH HỌ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  <w:t>Luyện tập về ba trường hợp bằng nhau của tam giác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vi-VN"/>
        </w:rPr>
      </w:r>
    </w:p>
    <w:tbl>
      <w:tblPr>
        <w:tblW w:w="11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188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Nội dung học sinh cần là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(Theo sự hướng dẫn của giáo viên)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ướng dẫn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I. PHẦN ĐẠI SỐ: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 xml:space="preserve">§5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HÀM S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 xml:space="preserve"> Một số ví dụ về hàm số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position w:val="-30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nl-NL"/>
              </w:rPr>
              <w:t>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Khái niệm hàm số: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Khái niệm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 Nế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ại lượng y phụ thuộc vào đại lượng thay đổi x sao cho với mỗi giá trị của x ta luôn xác định được chỉ một giá trị tương ứng của y thì y được gọi là hàm số của x và x gọi là biến số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Chú ý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hi x thay đổi mà y luôn nhận một giá trị thì y được gọi là hàm hằ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àm số có thể được cho bằng bảng, bằng công thứ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Khi y là hàm số của x ta có thể viết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y = f(x), y = g(x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), …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Ví dụ: Cho hàm số y = f(x) = 2x + 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ính f(3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Giả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(3) = 2 . 3 + 3 =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Bài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s-ES"/>
              </w:rPr>
              <w:t xml:space="preserve"> học sinh tự là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o hàm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75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75pt;height:21.35pt" filled="f" o:ole="">
                  <v:imagedata r:id="rId3" o:title=""/>
                </v:shape>
                <o:OLEObject Type="Embed" ProgID="" ShapeID="ole_rId2" DrawAspect="Content" ObjectID="_1246572256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. Tính giá trị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01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3pt;height:37pt" filled="f" o:ole="">
                  <v:imagedata r:id="rId5" o:title=""/>
                </v:shape>
                <o:OLEObject Type="Embed" ProgID="" ShapeID="ole_rId4" DrawAspect="Content" ObjectID="_110093682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o hàm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8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5pt;height:31.35pt" filled="f" o:ole="">
                  <v:imagedata r:id="rId7" o:title=""/>
                </v:shape>
                <o:OLEObject Type="Embed" ProgID="" ShapeID="ole_rId6" DrawAspect="Content" ObjectID="_50043111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. Tính giá trị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9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4pt;height:34.15pt" filled="f" o:ole="">
                  <v:imagedata r:id="rId9" o:title=""/>
                </v:shape>
                <o:OLEObject Type="Embed" ProgID="" ShapeID="ole_rId8" DrawAspect="Content" ObjectID="_630503666" r:id="rId8"/>
              </w:objec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Ví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vi-VN"/>
              </w:rPr>
              <w:t xml:space="preserve"> dụ 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 Tra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2 sgk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Ví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vi-VN"/>
              </w:rPr>
              <w:t xml:space="preserve"> dụ 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 m =7,8.V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sv-SE"/>
              </w:rPr>
              <w:t>?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m tỉ lệ thuận với 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tbl>
            <w:tblPr>
              <w:tblW w:w="4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65"/>
              <w:gridCol w:w="965"/>
              <w:gridCol w:w="966"/>
              <w:gridCol w:w="966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V(cm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fr-F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3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4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m (g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7,8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5,6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23,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31,2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fr-FR"/>
              </w:rPr>
              <w:t>Ví dụ 3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 t =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217805" cy="377825"/>
                  <wp:effectExtent l="0" t="0" r="0" b="0"/>
                  <wp:docPr id="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fr-FR"/>
              </w:rPr>
              <w:t>?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Lập bảng các giá trị của 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tbl>
            <w:tblPr>
              <w:tblW w:w="48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65"/>
              <w:gridCol w:w="965"/>
              <w:gridCol w:w="966"/>
              <w:gridCol w:w="966"/>
            </w:tblGrid>
            <w:tr>
              <w:trPr>
                <w:trHeight w:val="374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km/h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2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t (h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Nhận xét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: </w:t>
              <w:tab/>
              <w:t>T là hàm số của t (v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ụ 1)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m là hàm số của V (v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ụ 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 là hàm số của v (ví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ụ 3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position w:val="-3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8"/>
                <w:szCs w:val="28"/>
                <w:lang w:val="nl-NL"/>
              </w:rPr>
            </w:r>
          </w:p>
        </w:tc>
      </w:tr>
      <w:tr>
        <w:trPr>
          <w:trHeight w:val="6578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es-ES"/>
              </w:rPr>
              <w:t xml:space="preserve">§6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MẶT PHẲNG TOẠ ĐỘ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Đặt vấn đ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Mặt phẳng toạ độ: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Mặ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ẳng có hệ trục toạ độ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Oxy gọ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mặt phẳng toạ độ Oxy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. 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Các trục Ox và Oy gọi là các trục tọa độ, Ox là trục hoành, Oy là trục tu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iao điểm O biểu diễn số 0 của cả hai trục gọi là gốc toạ đ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Toạ độ của một điểm trong mặt phẳng toạ độ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vi-VN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1430</wp:posOffset>
                  </wp:positionV>
                  <wp:extent cx="2191385" cy="1907540"/>
                  <wp:effectExtent l="0" t="0" r="0" b="0"/>
                  <wp:wrapTight wrapText="bothSides">
                    <wp:wrapPolygon edited="0">
                      <wp:start x="1219" y="106"/>
                      <wp:lineTo x="1219" y="1834"/>
                      <wp:lineTo x="-91" y="3022"/>
                      <wp:lineTo x="-91" y="3128"/>
                      <wp:lineTo x="1219" y="3562"/>
                      <wp:lineTo x="1219" y="5289"/>
                      <wp:lineTo x="-91" y="6153"/>
                      <wp:lineTo x="1219" y="7018"/>
                      <wp:lineTo x="1125" y="7234"/>
                      <wp:lineTo x="1219" y="8745"/>
                      <wp:lineTo x="-91" y="9176"/>
                      <wp:lineTo x="-91" y="9286"/>
                      <wp:lineTo x="1219" y="10473"/>
                      <wp:lineTo x="1219" y="12201"/>
                      <wp:lineTo x="-91" y="12308"/>
                      <wp:lineTo x="-91" y="12418"/>
                      <wp:lineTo x="1219" y="13929"/>
                      <wp:lineTo x="-91" y="15550"/>
                      <wp:lineTo x="-91" y="15658"/>
                      <wp:lineTo x="1219" y="15658"/>
                      <wp:lineTo x="1219" y="17385"/>
                      <wp:lineTo x="-91" y="18680"/>
                      <wp:lineTo x="-91" y="18896"/>
                      <wp:lineTo x="1219" y="19113"/>
                      <wp:lineTo x="1219" y="21274"/>
                      <wp:lineTo x="20000" y="21274"/>
                      <wp:lineTo x="20000" y="19113"/>
                      <wp:lineTo x="21221" y="19113"/>
                      <wp:lineTo x="21315" y="18680"/>
                      <wp:lineTo x="20469" y="17385"/>
                      <wp:lineTo x="20000" y="15658"/>
                      <wp:lineTo x="21315" y="15658"/>
                      <wp:lineTo x="21315" y="15334"/>
                      <wp:lineTo x="20000" y="13929"/>
                      <wp:lineTo x="21315" y="12634"/>
                      <wp:lineTo x="21315" y="12308"/>
                      <wp:lineTo x="20000" y="12201"/>
                      <wp:lineTo x="20000" y="10473"/>
                      <wp:lineTo x="21315" y="9500"/>
                      <wp:lineTo x="21315" y="9176"/>
                      <wp:lineTo x="20000" y="8745"/>
                      <wp:lineTo x="20000" y="7018"/>
                      <wp:lineTo x="21315" y="6367"/>
                      <wp:lineTo x="21315" y="6044"/>
                      <wp:lineTo x="20000" y="5289"/>
                      <wp:lineTo x="20000" y="3562"/>
                      <wp:lineTo x="21315" y="3345"/>
                      <wp:lineTo x="21315" y="3022"/>
                      <wp:lineTo x="20000" y="1834"/>
                      <wp:lineTo x="20000" y="106"/>
                      <wp:lineTo x="1219" y="106"/>
                    </wp:wrapPolygon>
                  </wp:wrapTight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u w:val="single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u w:val="single"/>
                <w:vertAlign w:val="superscript"/>
                <w:lang w:val="nl-N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Ví dụ 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Tọa độ địa lí của mũi Cà Mau là: </w:t>
            </w:r>
            <w:r>
              <w:fldChar w:fldCharType="begin"/>
            </w:r>
            <w:r>
              <w:rPr>
                <w:position w:val="-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</w:rPr>
            </w:r>
            <w:r>
              <w:rPr>
                <w:position w:val="-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</w:rPr>
            </w:r>
            <w:r>
              <w:rPr>
                <w:rFonts w:cs="Times New Roman" w:ascii="Times New Roman" w:hAnsi="Times New Roman"/>
                <w:position w:val="-24"/>
              </w:rPr>
              <w:drawing>
                <wp:inline distT="0" distB="0" distL="0" distR="0">
                  <wp:extent cx="762000" cy="3803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  <w:lang w:val="sv-SE"/>
              </w:rPr>
              <w:t>Ví dụ 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: Tra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65 sgk.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ong toán học để xác định vị trí của mỗi điểm trên mặt phẳng người ta dùng một cặp gồm hai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4472C4"/>
                <w:sz w:val="28"/>
                <w:szCs w:val="28"/>
                <w:vertAlign w:val="superscript"/>
                <w:lang w:val="sv-SE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drawing>
                <wp:inline distT="0" distB="0" distL="0" distR="0">
                  <wp:extent cx="2390775" cy="27527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vertAlign w:val="superscript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ặp s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-1; 2) là toạ độ của điểm P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í hiệu là P(-1; 2)</w:t>
            </w:r>
          </w:p>
          <w:p>
            <w:pPr>
              <w:pStyle w:val="Normal"/>
              <w:spacing w:before="0" w:after="0"/>
              <w:ind w:left="1200" w:firstLine="240"/>
              <w:contextualSpacing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-1 là hoành độ </w:t>
            </w:r>
          </w:p>
          <w:p>
            <w:pPr>
              <w:pStyle w:val="Normal"/>
              <w:spacing w:before="0" w:after="0"/>
              <w:ind w:left="960" w:firstLine="480"/>
              <w:contextualSpacing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 là tung độ của điểm 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ên mặt phẳng tọa đ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0" w:after="0"/>
              <w:ind w:left="480" w:hanging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Mỗi điểm M xác định một cặp s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. Ngược lại, mỗi cặp số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) xác định một điểm M. </w:t>
            </w:r>
          </w:p>
          <w:p>
            <w:pPr>
              <w:pStyle w:val="Normal"/>
              <w:spacing w:before="0" w:after="0"/>
              <w:ind w:left="480" w:hanging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ặp số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gọi là tọa độ của điểm M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là hoành độ và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là tung độ của điểm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left="480" w:hanging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í hiệ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M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à điểm M có tọa độ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 ;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bdr w:val="single" w:sz="4" w:space="0" w:color="000000"/>
                <w:lang w:val="pt-BR"/>
              </w:rPr>
              <w:t>?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ọa độ của gốc O là: 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0; 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Bài tậ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s-ES"/>
              </w:rPr>
              <w:t xml:space="preserve"> học sinh tự là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Bài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iểu diễn các điểm sau trên mặt phẳng tọa độ Ox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7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05pt;height:21.35pt" filled="f" o:ole="">
                  <v:imagedata r:id="rId15" o:title=""/>
                </v:shape>
                <o:OLEObject Type="Embed" ProgID="" ShapeID="ole_rId14" DrawAspect="Content" ObjectID="_239191349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89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55pt;height:21.35pt" filled="f" o:ole="">
                  <v:imagedata r:id="rId17" o:title=""/>
                </v:shape>
                <o:OLEObject Type="Embed" ProgID="" ShapeID="ole_rId16" DrawAspect="Content" ObjectID="_909565609" r:id="rId16"/>
              </w:objec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779" w:dyaOrig="3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5pt;height:21.4pt" filled="f" o:ole="">
                  <v:imagedata r:id="rId19" o:title=""/>
                </v:shape>
                <o:OLEObject Type="Embed" ProgID="" ShapeID="ole_rId18" DrawAspect="Content" ObjectID="_220061099" r:id="rId18"/>
              </w:objec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9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55pt;height:21.35pt" filled="f" o:ole="">
                  <v:imagedata r:id="rId21" o:title=""/>
                </v:shape>
                <o:OLEObject Type="Embed" ProgID="" ShapeID="ole_rId20" DrawAspect="Content" ObjectID="_1774930153" r:id="rId20"/>
              </w:objec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ài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a)  Vẽ hệ trục tọa độ Ox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)  Đánh dấu các điểm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680" w:dyaOrig="16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6pt;height:33.45pt" filled="f" o:ole="">
                  <v:imagedata r:id="rId23" o:title=""/>
                </v:shape>
                <o:OLEObject Type="Embed" ProgID="" ShapeID="ole_rId22" DrawAspect="Content" ObjectID="_900517681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;  B(-1; 2) ; C(0 ;  2,5); D(4 ; 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2; 33 tr 67 SGK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</w:rPr>
              <w:t>II. PHẦN HÌNH HỌC</w:t>
            </w:r>
          </w:p>
        </w:tc>
      </w:tr>
      <w:tr>
        <w:trPr>
          <w:trHeight w:val="44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6"/>
                <w:szCs w:val="26"/>
                <w:lang w:val="vi-VN"/>
              </w:rPr>
              <w:t>LUYỆN TẬP VỀ BA TRƯỜNG HỢP BẰNG NHAU CỦA TAM GIÁC</w:t>
            </w:r>
            <w:r>
              <w:rPr>
                <w:rFonts w:eastAsia="Times New Roman" w:cs="Times New Roman" w:ascii="Times New Roman" w:hAnsi="Times New Roman"/>
                <w:b/>
                <w:iCs/>
                <w:color w:val="FF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à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28 sg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2439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2.8pt;height:46.1pt" filled="f" o:ole="">
                  <v:imagedata r:id="rId25" o:title=""/>
                </v:shape>
                <o:OLEObject Type="Embed" ProgID="" ShapeID="ole_rId24" DrawAspect="Content" ObjectID="_103362771" r:id="rId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Định lí tổng ba góc của tam giá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24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9pt;height:18.4pt" filled="f" o:ole="">
                  <v:imagedata r:id="rId27" o:title=""/>
                </v:shape>
                <o:OLEObject Type="Embed" ProgID="" ShapeID="ole_rId26" DrawAspect="Content" ObjectID="_1307812752" r:id="rId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Vaä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22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1.65pt;height:20.25pt" filled="f" o:ole="">
                  <v:imagedata r:id="rId29" o:title=""/>
                </v:shape>
                <o:OLEObject Type="Embed" ProgID="" ShapeID="ole_rId28" DrawAspect="Content" ObjectID="_245408160" r:id="rId2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Vì   AB = KD (gt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121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pt;height:18.45pt" filled="f" o:ole="">
                  <v:imagedata r:id="rId31" o:title=""/>
                </v:shape>
                <o:OLEObject Type="Embed" ProgID="" ShapeID="ole_rId30" DrawAspect="Content" ObjectID="_940340852" r:id="rId3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BC = DE (g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ò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73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9pt;height:14.7pt" filled="f" o:ole="">
                  <v:imagedata r:id="rId33" o:title=""/>
                </v:shape>
                <o:OLEObject Type="Embed" ProgID="" ShapeID="ole_rId32" DrawAspect="Content" ObjectID="_663606284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không bằng hai tam giác còn lạ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drawing>
                <wp:inline distT="0" distB="0" distL="0" distR="0">
                  <wp:extent cx="3293745" cy="18630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Bài  29 sg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2085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4.25pt;height:90.45pt" filled="f" o:ole="">
                  <v:imagedata r:id="rId36" o:title=""/>
                </v:shape>
                <o:OLEObject Type="Embed" ProgID="" ShapeID="ole_rId35" DrawAspect="Content" ObjectID="_983915597" r:id="rId3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605</wp:posOffset>
                      </wp:positionV>
                      <wp:extent cx="0" cy="967740"/>
                      <wp:effectExtent l="5080" t="0" r="5080" b="0"/>
                      <wp:wrapNone/>
                      <wp:docPr id="6" name="Straight Connector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.15pt" to="25.5pt,77.3pt" ID="Straight Connector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01675</wp:posOffset>
                      </wp:positionV>
                      <wp:extent cx="1778000" cy="0"/>
                      <wp:effectExtent l="0" t="5080" r="0" b="5080"/>
                      <wp:wrapNone/>
                      <wp:docPr id="7" name="Straight Connector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5.25pt" to="144.45pt,55.25pt" ID="Straight Connector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GT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2079" w:dyaOrig="11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4.25pt;height:56.25pt" filled="f" o:ole="">
                  <v:imagedata r:id="rId38" o:title=""/>
                </v:shape>
                <o:OLEObject Type="Embed" ProgID="" ShapeID="ole_rId37" DrawAspect="Content" ObjectID="_1595427021" r:id="rId3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L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155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8.45pt;height:14.7pt" filled="f" o:ole="">
                  <v:imagedata r:id="rId40" o:title=""/>
                </v:shape>
                <o:OLEObject Type="Embed" ProgID="" ShapeID="ole_rId39" DrawAspect="Content" ObjectID="_298080170" r:id="rId3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ì AD = AB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C = BE (g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&gt; AD + DC = AB +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&gt;       AC = A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67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.15pt;height:14.75pt" filled="f" o:ole="">
                  <v:imagedata r:id="rId42" o:title=""/>
                </v:shape>
                <o:OLEObject Type="Embed" ProgID="" ShapeID="ole_rId41" DrawAspect="Content" ObjectID="_319541344" r:id="rId4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69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.1pt;height:12.9pt" filled="f" o:ole="">
                  <v:imagedata r:id="rId44" o:title=""/>
                </v:shape>
                <o:OLEObject Type="Embed" ProgID="" ShapeID="ole_rId43" DrawAspect="Content" ObjectID="_1787591496" r:id="rId4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c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D = AB (g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23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7.55pt" filled="f" o:ole="">
                  <v:imagedata r:id="rId46" o:title=""/>
                </v:shape>
                <o:OLEObject Type="Embed" ProgID="" ShapeID="ole_rId45" DrawAspect="Content" ObjectID="_113741403" r:id="rId4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u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C=AE (cm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object w:dxaOrig="155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.45pt;height:14.7pt" filled="f" o:ole="">
                  <v:imagedata r:id="rId48" o:title=""/>
                </v:shape>
                <o:OLEObject Type="Embed" ProgID="" ShapeID="ole_rId47" DrawAspect="Content" ObjectID="_225129135" r:id="rId4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c.g.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gree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green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green"/>
                <w:u w:val="single"/>
                <w:lang w:val="nl-NL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drawing>
                <wp:inline distT="0" distB="0" distL="0" distR="0">
                  <wp:extent cx="3105785" cy="720090"/>
                  <wp:effectExtent l="0" t="0" r="0" b="0"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4472C4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72C4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5469890" cy="3125470"/>
                  <wp:effectExtent l="0" t="0" r="0" b="0"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.105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HB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HC (c-g-c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Vì có BH = HC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171575" cy="234315"/>
                  <wp:effectExtent l="0" t="0" r="0" b="0"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, AH chung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.106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EDK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FDK (g-c-g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Vì có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843280" cy="210820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(gt), DK chu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843280" cy="210820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.107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ACD  (g-c-g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Vì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819785" cy="234315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gt)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D chu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171575" cy="234315"/>
                  <wp:effectExtent l="0" t="0" r="0" b="0"/>
                  <wp:docPr id="1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76530</wp:posOffset>
                      </wp:positionV>
                      <wp:extent cx="15875" cy="1720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13.9pt;mso-position-vertical-relative:text;margin-left:13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H. 108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BD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ACD  (g-c-g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Vì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819785" cy="234315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(gt)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D chu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171575" cy="234315"/>
                  <wp:effectExtent l="0" t="0" r="0" b="0"/>
                  <wp:docPr id="1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76530</wp:posOffset>
                      </wp:positionV>
                      <wp:extent cx="15875" cy="17208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13.9pt;mso-position-vertical-relative:text;margin-left:13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BH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CE (g.c.g)  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BDE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D (g.c.g) 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>BÀI TẬP VỀ NH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Bài 1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Cho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am gi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BC, M là trung điểm của BC. Trên tia đối của tia MA lấy điểm E sao ch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MA = ME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hứng minh rằng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a) AB = C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b) AB // C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c) Từ C kẻ tia Cx // AB. Vẽ đường thẳng đi qua B và trung điểm I của cạnh AC  cắt Cx tại D. Chm BI = DI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 xml:space="preserve">Bài 2 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Cho tam giác ABC có Â vuông và góc B bằng  6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. Gọi M là trung điểm của AC, kẻ MH vuông góc với B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a) Tính góc HM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) Qua A kẻ 1 đường thẳng song song với đường thẳng BC, cắt đường thẳng MH tại K. Chứng minh MH = MK và AH // C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SÁCH GIÁO KHOA</w:t>
      </w:r>
    </w:p>
    <w:p>
      <w:pPr>
        <w:pStyle w:val="Normal"/>
        <w:spacing w:lineRule="auto" w:line="240" w:before="0" w:after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5960110" cy="37896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5650230" cy="441706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485255" cy="3300095"/>
            <wp:effectExtent l="0" t="0" r="0" b="0"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449695" cy="5625465"/>
            <wp:effectExtent l="0" t="0" r="0" b="0"/>
            <wp:docPr id="2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395720" cy="432498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148705" cy="3997325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vi-VN" w:eastAsia="vi-VN"/>
        </w:rPr>
        <w:drawing>
          <wp:inline distT="0" distB="0" distL="0" distR="0">
            <wp:extent cx="6136640" cy="48234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sectPr>
      <w:headerReference w:type="default" r:id="rId65"/>
      <w:type w:val="nextPage"/>
      <w:pgSz w:w="11906" w:h="16838"/>
      <w:pgMar w:left="567" w:right="567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character" w:styleId="Mjxassistivemathml">
    <w:name w:val="mjx_assistive_mathml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1:00Z</dcterms:created>
  <dc:creator>user</dc:creator>
  <dc:description/>
  <dc:language>en-US</dc:language>
  <cp:lastModifiedBy>DELL</cp:lastModifiedBy>
  <dcterms:modified xsi:type="dcterms:W3CDTF">2021-11-27T04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