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u w:val="single"/>
        </w:rPr>
        <w:t>EXERCIS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UNIT 9 AND UNIT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/Choose the words or phrases that best completes each sent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do you feel?  I’m ho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</w:t>
        <w:tab/>
        <w:tab/>
        <w:t>B. When</w:t>
        <w:tab/>
        <w:t>C. How</w:t>
        <w:tab/>
        <w:tab/>
        <w:t>D. Wh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:       _____________________________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:          I’d like some orange juic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Do you like orange juice?</w:t>
        <w:tab/>
        <w:tab/>
        <w:t>B. Do you have any orange juice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at would you like?</w:t>
        <w:tab/>
        <w:tab/>
        <w:t>D. What do you d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lor ____________ her eyes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</w:t>
        <w:tab/>
        <w:tab/>
        <w:tab/>
        <w:t>B. am</w:t>
        <w:tab/>
        <w:tab/>
        <w:t>C. is</w:t>
        <w:tab/>
        <w:tab/>
        <w:t>D. 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chicken? _________________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Yes, I am.</w:t>
        <w:tab/>
        <w:tab/>
        <w:t>B. Yes, I do.</w:t>
        <w:tab/>
        <w:t>C. No, I’m not.</w:t>
        <w:tab/>
        <w:t>D. No, I wouldn’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n’t _________ rice on the tabl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me</w:t>
        <w:tab/>
        <w:tab/>
        <w:t>B. a</w:t>
        <w:tab/>
        <w:tab/>
        <w:t>C. an</w:t>
        <w:tab/>
        <w:tab/>
        <w:t>D. a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full lips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Is she </w:t>
        <w:tab/>
        <w:tab/>
        <w:t>B. Do she have C. Does she have</w:t>
        <w:tab/>
        <w:t>D. Has s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Lan’s hair brown or ________________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tall</w:t>
        <w:tab/>
        <w:tab/>
        <w:tab/>
        <w:t>B. black</w:t>
        <w:tab/>
        <w:t>C. small</w:t>
        <w:tab/>
        <w:tab/>
        <w:t>D. rou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uld you _______________ some milk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like</w:t>
        <w:tab/>
        <w:tab/>
        <w:tab/>
        <w:t>B. eat</w:t>
        <w:tab/>
        <w:tab/>
        <w:t>C. has</w:t>
        <w:tab/>
        <w:tab/>
        <w:tab/>
        <w:t>D. 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tall but his brother is 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ort</w:t>
        <w:tab/>
        <w:tab/>
        <w:t>B. weak</w:t>
        <w:tab/>
        <w:t>C. strong</w:t>
        <w:tab/>
        <w:tab/>
        <w:t>D. hea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Ngoc has ____________________ hair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a long black</w:t>
        <w:tab/>
        <w:t>B. long black</w:t>
        <w:tab/>
        <w:t>C. a black long</w:t>
        <w:tab/>
        <w:t xml:space="preserve">D. black long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1.What’s _____________ lunch? – There is some rice and some fish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r</w:t>
        <w:tab/>
        <w:tab/>
        <w:tab/>
        <w:t>B. at</w:t>
        <w:tab/>
        <w:tab/>
        <w:t>C. in</w:t>
        <w:tab/>
        <w:tab/>
        <w:t>D. with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2.Is your sister’s hair short or _______________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ull </w:t>
        <w:tab/>
        <w:tab/>
        <w:tab/>
        <w:t>B. black</w:t>
        <w:tab/>
        <w:t>C. long</w:t>
        <w:tab/>
        <w:tab/>
        <w:t>D. thin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3. What color __________ your eyes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</w:t>
        <w:tab/>
        <w:tab/>
        <w:tab/>
        <w:t>B. am</w:t>
        <w:tab/>
        <w:tab/>
        <w:t>C. are</w:t>
        <w:tab/>
        <w:tab/>
        <w:t>D. have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4.What’s the matter with you? - ______________________________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I like milk.</w:t>
        <w:tab/>
        <w:tab/>
        <w:tab/>
        <w:tab/>
        <w:t>B. I’m tired and I’d like some milk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’m Ken and I’m a gymnast.</w:t>
        <w:tab/>
        <w:t>D. I have long black hair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5.What __________ you want?  I want some ric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does</w:t>
        <w:tab/>
        <w:tab/>
        <w:t>B. would</w:t>
        <w:tab/>
        <w:t xml:space="preserve">C. do </w:t>
        <w:tab/>
        <w:tab/>
        <w:t>D. are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6.What _________ your favorite food? – I like chicke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</w:t>
        <w:tab/>
        <w:tab/>
        <w:tab/>
        <w:t>B. are</w:t>
        <w:tab/>
        <w:tab/>
        <w:t>C. do</w:t>
        <w:tab/>
        <w:tab/>
        <w:t>D. does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7.It is hot so I feel _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ld</w:t>
        <w:tab/>
        <w:tab/>
        <w:tab/>
        <w:t>B. thirsty</w:t>
        <w:tab/>
        <w:t>C. beautiful</w:t>
        <w:tab/>
        <w:t>D. blue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8.Chi has _____________________ eye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n brown oval       </w:t>
        <w:tab/>
        <w:t>B. an oval brown  C. a oval brown</w:t>
        <w:tab/>
        <w:t xml:space="preserve">  D. a brown oval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9.Would you like _______________ tea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y</w:t>
        <w:tab/>
        <w:tab/>
        <w:tab/>
        <w:t>B. some</w:t>
        <w:tab/>
        <w:t>C. a</w:t>
        <w:tab/>
        <w:tab/>
        <w:t>D. an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0.You can eat and speak with your ___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eet</w:t>
        <w:tab/>
        <w:tab/>
        <w:tab/>
        <w:t>B. ears</w:t>
        <w:tab/>
        <w:tab/>
        <w:t>C. mouth         D.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Verb tens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n/ have) _______________ long hair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>She (have) _______________ black ey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>My father (walk) _______________in the park every mor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>He (not do) _______________his homework now.He (play) _______________ ga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>My mother (have) _______________beautiful ey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(not be) _______________here.They (are) _______________ at hom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(Ba and his brother/do) _______________ now?- He (watch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televis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>Look! They (run) _______________on the street. It’s dangerou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  <w:sz w:val="24"/>
          <w:szCs w:val="24"/>
        </w:rPr>
        <w:t>Minh and his brother (walk) _______________to school every 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(eat) _______________ breakfast  no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a (wait) _______________ for the bus at the mo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Write the second sentence so that it has a similar meaning to the first 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 face is round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s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hat is the matter with you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at girl is shor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 have black ey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His lips are thi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has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hat is the matter with you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_______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That boy is tal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She has an oval fac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/>
        <w:t xml:space="preserve">. Match each question with the correct answer. </w:t>
      </w:r>
    </w:p>
    <w:tbl>
      <w:tblPr>
        <w:tblW w:w="781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74"/>
      </w:tblGrid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16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at color is her ha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s his face round or ov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is your favorite fo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hat is your favorite drin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hat is th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hat would you lik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o you like water or mil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s there any milk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It’s o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t’s bl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 like m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 like mil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.I like w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4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d like some orange ju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4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there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That is her hea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  2. ____   3. _____   4. _____        5. _____    6. _____</w:t>
        <w:tab/>
        <w:t xml:space="preserve">   7. ______</w:t>
        <w:tab/>
        <w:t xml:space="preserve">  8.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Rearrange these following words in order to make correct sente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 / are / lunch. / noodles / There/ som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hort / her sister’s / ? / long / hair / Is / or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for / He / every / breakfast / has / day / milk /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full / thin / lips / ? / Are / or / Dung’s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5:00Z</dcterms:created>
  <dc:creator>Admin</dc:creator>
  <dc:description/>
  <cp:keywords/>
  <dc:language>en-US</dc:language>
  <cp:lastModifiedBy>Thao Nguyen</cp:lastModifiedBy>
  <dcterms:modified xsi:type="dcterms:W3CDTF">2021-01-09T16:30:00Z</dcterms:modified>
  <cp:revision>4</cp:revision>
  <dc:subject/>
  <dc:title/>
</cp:coreProperties>
</file>