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>UBND QUẬN BÌNH THẠNH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>
          <w:b/>
        </w:rPr>
        <w:tab/>
      </w:r>
      <w:r>
        <w:rPr>
          <w:b/>
          <w:u w:val="single"/>
        </w:rPr>
        <w:t>TRƯỜNG THCS THANH ĐA</w:t>
      </w:r>
      <w:r>
        <w:rPr>
          <w:b/>
        </w:rPr>
        <w:tab/>
      </w:r>
      <w:r>
        <w:rPr>
          <w:b/>
          <w:u w:val="single"/>
        </w:rPr>
        <w:t xml:space="preserve">Độc lập - Tự do - Hạnh phúc </w:t>
      </w:r>
    </w:p>
    <w:p>
      <w:pPr>
        <w:pStyle w:val="Normal"/>
        <w:ind w:left="-720" w:hanging="0"/>
        <w:rPr>
          <w:color w:val="000099"/>
        </w:rPr>
      </w:pPr>
      <w:r>
        <w:rPr>
          <w:color w:val="000099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LỊCH CÔNG TÁC TUẦN 5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Từ ngày 03/10 đến 09/10/2022)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Áp dụng TKB học kì 1 – Lần 2</w:t>
      </w:r>
    </w:p>
    <w:p>
      <w:pPr>
        <w:pStyle w:val="Normal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/>
          <w:color w:val="000099"/>
          <w:sz w:val="28"/>
          <w:szCs w:val="28"/>
        </w:rPr>
      </w:r>
    </w:p>
    <w:p>
      <w:pPr>
        <w:pStyle w:val="Normal"/>
        <w:jc w:val="both"/>
        <w:rPr>
          <w:i/>
          <w:i/>
          <w:color w:val="006600"/>
        </w:rPr>
      </w:pPr>
      <w:r>
        <w:rPr>
          <w:b/>
          <w:i/>
          <w:color w:val="000099"/>
          <w:u w:val="single"/>
        </w:rPr>
        <w:t>Lưu ý:</w:t>
      </w:r>
      <w:r>
        <w:rPr>
          <w:b/>
          <w:color w:val="000099"/>
        </w:rPr>
        <w:t xml:space="preserve">  Các bộ phận đăng kí công tác </w:t>
      </w:r>
      <w:r>
        <w:rPr>
          <w:b/>
          <w:i/>
          <w:color w:val="006600"/>
        </w:rPr>
        <w:t>trước 16g00 thứ sáu tuần trước.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HUYÊN MÔN  (họp, thao giảng,…)  vui lòng đăng ký thầy Trung; </w:t>
      </w:r>
    </w:p>
    <w:p>
      <w:pPr>
        <w:pStyle w:val="Normal"/>
        <w:jc w:val="both"/>
        <w:rPr/>
      </w:pPr>
      <w:r>
        <w:rPr>
          <w:color w:val="000099"/>
        </w:rPr>
        <w:tab/>
        <w:tab/>
        <w:t xml:space="preserve">+ Công đoàn, Chi đoàn, Liên Đội, Văn phòng vui lòng đăng ký cô Hương VT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Mọi nội dung không thể hiện trên LCT,  CBQL sẽ không tổ chức thực hiện và bộ phận thực hiện chịu toàn trách nhiệm. </w:t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6"/>
        <w:gridCol w:w="2340"/>
        <w:gridCol w:w="2610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 (02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>Họp PHHS 21 lớp đầu nă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kern w:val="2"/>
              </w:rPr>
            </w:pPr>
            <w:r>
              <w:rPr>
                <w:b/>
                <w:color w:val="002060"/>
                <w:kern w:val="2"/>
              </w:rPr>
              <w:t xml:space="preserve">+ Tổ VP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PV lo vệ sinh phần mình phụ trách (hoàn thành trước 7g10). BV hướng dẫn PHHS ra vào, để xe đúng chỗ (căntin giữ)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- Cô Yến trực giải đáp thắc mắc tài chính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Thầy Hưng trực giám thị. Cô Hương, cô Hoài An hỗ trợ công tác văn phòn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Trang phục: </w:t>
              <w:tab/>
              <w:t xml:space="preserve">Tổ VP mặc đồ tây lịch sự hoặc đồ đặc thù công việc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ab/>
              <w:tab/>
              <w:t xml:space="preserve">GV Nam âu phục, GV Nữ áo dài truyền thống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kern w:val="2"/>
              </w:rPr>
              <w:t>+ GVCN: 7g00 họp với BGH tại P.GV -&gt; 7g20 về lớp đón PHHS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Chuẩn bị nội dung BB họp trường gửi; Vệ sinh, trang trí lớp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Cho 02 HS hỗ trợ với đồng phục chính khóa và ra ngoài khi GVCN sinh hoạ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Làm ds điểm danh PH dự họp và ds PH ủng hộ theo mẫu (HS là ACE  ko miễn phần ủng hộ này) -&gt; cuối buổi Chi hội trưởng và GVCN nộp tiền ở cô Thủy, cô Uyên + DS đóng tiền (trường sẽ gửi  bản photo GVCN lưu)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ả tuần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BGH dự giờ GV mới, GV thỉnh giảng, STEM-AVGT-THQT-KNS -&gt; </w:t>
            </w:r>
            <w:r>
              <w:rPr>
                <w:b/>
              </w:rPr>
              <w:t xml:space="preserve">GVCN hướng dẫn HS khi có GV dự giờ thì qua phòng Hội trường, lấy ghế xanh để sau sân khấu và trả lại khi hết tiết. </w:t>
            </w:r>
          </w:p>
          <w:p>
            <w:pPr>
              <w:pStyle w:val="Normal"/>
              <w:rPr/>
            </w:pPr>
            <w:r>
              <w:rPr/>
              <w:t>- Nhóm TD bắt đầu cho HS tập các bài TD giữa giờ.</w:t>
            </w:r>
          </w:p>
          <w:p>
            <w:pPr>
              <w:pStyle w:val="Normal"/>
              <w:rPr/>
            </w:pPr>
            <w:r>
              <w:rPr/>
              <w:t>- GVBD chọn HS chính thức tham gia thi HSG lớp 9 cấp Quận (gửi ds chính thức cho thầy Trung vào ngày 10/10)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- HĐSP thực hiện phương án ra vào cổng trường xuống xe dẫn bộ + ra về rẽ phải.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 (03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ào cờ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ỉnh nhạc: thầy Tùng; chụp hình: thầy Quyết (suốt NH)</w:t>
            </w:r>
          </w:p>
          <w:p>
            <w:pPr>
              <w:pStyle w:val="Normal"/>
              <w:rPr/>
            </w:pPr>
            <w:r>
              <w:rPr/>
              <w:t xml:space="preserve">- Hướng dẫn đội trống, Liên đội trưởng: Thầy Dũng. </w:t>
            </w:r>
          </w:p>
          <w:p>
            <w:pPr>
              <w:pStyle w:val="Normal"/>
              <w:rPr/>
            </w:pPr>
            <w:r>
              <w:rPr/>
              <w:t xml:space="preserve">- Buổi sáng: </w:t>
            </w:r>
            <w:r>
              <w:rPr>
                <w:bCs/>
                <w:color w:val="C00000"/>
              </w:rPr>
              <w:t>HĐSP mặc đồng phục NH22-23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(Riêng chị Thủy TV, GV có tiết TD, bảo vệ, phục vụ mặc theo trang phục đăc thù công việc)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- Kể chuyện Bác Hồ: </w:t>
            </w:r>
          </w:p>
          <w:p>
            <w:pPr>
              <w:pStyle w:val="Normal"/>
              <w:rPr/>
            </w:pPr>
            <w:r>
              <w:rPr/>
              <w:tab/>
              <w:t xml:space="preserve">+ BV: Treo background </w:t>
            </w:r>
          </w:p>
          <w:p>
            <w:pPr>
              <w:pStyle w:val="Normal"/>
              <w:rPr/>
            </w:pPr>
            <w:r>
              <w:rPr/>
              <w:tab/>
              <w:t>+ thầy Hưng chuẩn bị tập thưởng (HS trả lời đúng trường tặng 01 quyển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 xml:space="preserve">- Chuyên đề: An toàn PCCC </w:t>
            </w:r>
            <w:r>
              <w:rPr/>
              <w:t xml:space="preserve">(do cảnh sát PCCC P.27 thực hiện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color w:val="C00000"/>
              </w:rPr>
              <w:t>Dời ngày khác</w:t>
            </w:r>
          </w:p>
          <w:p>
            <w:pPr>
              <w:pStyle w:val="Normal"/>
              <w:rPr/>
            </w:pPr>
            <w:r>
              <w:rPr/>
              <w:tab/>
              <w:t xml:space="preserve">+ Nhóm MT vẽ bảng tên CĐ </w:t>
              <w:tab/>
            </w:r>
            <w:r>
              <w:rPr>
                <w:b/>
                <w:color w:val="7030A0"/>
              </w:rPr>
              <w:t xml:space="preserve">“Hưởng ứng Ngày toàn dân phòng cháy, chữa cháy (4/10)” 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ab/>
            </w:r>
            <w:r>
              <w:rPr/>
              <w:t>+ thầy Tùng phụ trách âm thanh, micro</w:t>
            </w:r>
          </w:p>
          <w:p>
            <w:pPr>
              <w:pStyle w:val="Normal"/>
              <w:rPr/>
            </w:pPr>
            <w:r>
              <w:rPr/>
              <w:tab/>
              <w:t>+ thầy Hưng chuẩn bị tập thưởng (HS trả lời đúng trường tặng 01 quyển)</w:t>
            </w:r>
          </w:p>
          <w:p>
            <w:pPr>
              <w:pStyle w:val="Normal"/>
              <w:rPr/>
            </w:pPr>
            <w:r>
              <w:rPr/>
              <w:tab/>
              <w:t>+ thầy Trung nhận xét</w:t>
            </w:r>
          </w:p>
          <w:p>
            <w:pPr>
              <w:pStyle w:val="Normal"/>
              <w:rPr/>
            </w:pPr>
            <w:r>
              <w:rPr/>
              <w:tab/>
              <w:t xml:space="preserve">+ GV nam + NV nam + HS nam khối 8 tham gia diễn tập.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CN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 tiếp tục sinh hoạt các nội dung tập trung đầu năm + TB trên group zalo GVC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Khối 9 nhận cẩm nang hướng dẫn vệ sinh cá nhân và tuổi dạy thì của nhãn hàng Nivea theo CV 3192/GDĐT-CTTT (thầy Hưng điều động) 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BGH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ớc 10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p thông tin HS tham gia </w:t>
            </w:r>
            <w:r>
              <w:rPr>
                <w:b/>
              </w:rPr>
              <w:t>Hội thi "ATGT cho nụ cười ngày mai"</w:t>
            </w:r>
            <w:r>
              <w:rPr/>
              <w:t xml:space="preserve"> (mỗi HS đăng ký dự thi phải nhập thông tin 1 lần, Ktra thông tin cho chính xác rồi mới gửi) </w:t>
            </w:r>
          </w:p>
          <w:p>
            <w:pPr>
              <w:pStyle w:val="Normal"/>
              <w:rPr/>
            </w:pPr>
            <w:r>
              <w:rPr/>
              <w:t>-&gt; cô Kiều + 21 GVCN thông tin HS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ờ về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H + GT + Đoàn viên hỗ trợ triển khai phương án di chuyển 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g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cấp ủy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cô 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Chi bộ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àn thể đảng viên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4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o giảng nhóm Toán </w:t>
            </w:r>
          </w:p>
          <w:p>
            <w:pPr>
              <w:pStyle w:val="Normal"/>
              <w:rPr/>
            </w:pPr>
            <w:r>
              <w:rPr/>
              <w:t>(Luỹ Thừa của một số hữu tỉ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7A1</w:t>
            </w:r>
          </w:p>
          <w:p>
            <w:pPr>
              <w:pStyle w:val="Normal"/>
              <w:jc w:val="center"/>
              <w:rPr/>
            </w:pPr>
            <w:r>
              <w:rPr/>
              <w:t>(thầy Tùn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Toá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triển khai CM môn LS-ĐL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HPT Trần Quang Khải (343D, Lạc Long Quân, P5, Q1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ầy Trung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rước 10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ộp sản phẩm trực tiếp tham gia </w:t>
            </w:r>
            <w:r>
              <w:rPr>
                <w:b/>
              </w:rPr>
              <w:t>Hội thi "ATGT cho nụ cười ngày mai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&gt; thầy Trung, cô Kiều, cô Hươ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ĐẠI HỘI ĐẢNG VIÊN – Nhiệm kì 2023-2025 (tại Hội trường)</w:t>
            </w:r>
          </w:p>
          <w:p>
            <w:pPr>
              <w:pStyle w:val="Normal"/>
              <w:rPr/>
            </w:pPr>
            <w:r>
              <w:rPr/>
              <w:t xml:space="preserve">Thành phần: </w:t>
              <w:tab/>
              <w:t>Chi bộ + Đảng viên chưa chuyển sinh hoạt đảng</w:t>
            </w:r>
          </w:p>
          <w:p>
            <w:pPr>
              <w:pStyle w:val="Normal"/>
              <w:rPr/>
            </w:pPr>
            <w:r>
              <w:rPr/>
              <w:t xml:space="preserve">Khách mời: </w:t>
              <w:tab/>
              <w:t>Đảng ủy P.27; Khu phố 5</w:t>
            </w:r>
          </w:p>
          <w:p>
            <w:pPr>
              <w:pStyle w:val="Normal"/>
              <w:rPr/>
            </w:pPr>
            <w:r>
              <w:rPr/>
              <w:tab/>
              <w:tab/>
              <w:t>Đại diện BCH Công đoàn, BCH Chi đoàn.</w:t>
            </w:r>
          </w:p>
          <w:p>
            <w:pPr>
              <w:pStyle w:val="Normal"/>
              <w:rPr/>
            </w:pPr>
            <w:r>
              <w:rPr/>
              <w:t>Trang phục:  Nam âu phục, Nữ áo dài truyền thống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>Nộp sổ Tổ để PHT kí duyệ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P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tổ trưởng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5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08g0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</w:t>
            </w:r>
            <w:r>
              <w:rPr>
                <w:lang w:val="vi-VN"/>
              </w:rPr>
              <w:t>Tổ KH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 </w:t>
            </w:r>
            <w:r>
              <w:rPr>
                <w:lang w:val="vi-VN"/>
              </w:rPr>
              <w:t>KHTN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ầy Hùng dẫn HS 6,7 thi đấu bóng đá (ds HS đã gửi group GVCN) -&gt; Lớp vẫn điểm danh để tính phần cơm trưa cho HS Btrú khi về trưa.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ập huấn Kỹ năng truyền thông GD sinh sản cho NV Y tế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ung tâm Y tế     (99/6 Nơ Trang Long, P1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 Hoài An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BS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4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 xml:space="preserve">Thăm một số trường học trên địa bàn quậ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 xml:space="preserve">của </w:t>
            </w:r>
            <w:r>
              <w:rPr>
                <w:b/>
                <w:color w:val="FF0000"/>
              </w:rPr>
              <w:t>Bí thư Quận ủy, Trưởng Phòng TC-KH, Trưởng Phòng GD-ĐT.</w:t>
            </w:r>
          </w:p>
          <w:p>
            <w:pPr>
              <w:pStyle w:val="Normal"/>
              <w:spacing w:before="60" w:after="60"/>
              <w:ind w:left="31" w:hanging="0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HĐSP thực hiện đúng trách nhiệm công việc của mình, </w:t>
            </w:r>
          </w:p>
          <w:p>
            <w:pPr>
              <w:pStyle w:val="Normal"/>
              <w:spacing w:before="60" w:after="60"/>
              <w:ind w:left="31" w:hanging="0"/>
              <w:jc w:val="center"/>
              <w:rPr/>
            </w:pPr>
            <w:r>
              <w:rPr>
                <w:color w:val="000066"/>
              </w:rPr>
              <w:t>hỗ trợ nhau trong công tác nếu phát sinh sự cố hay đón Đoàn về thăm trường.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6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CN </w:t>
            </w:r>
            <w:r>
              <w:rPr>
                <w:shd w:fill="FFFFFF" w:val="clear"/>
              </w:rPr>
              <w:t xml:space="preserve">6A5, 6A6, 8A2, 8A4 </w:t>
            </w:r>
            <w:r>
              <w:rPr/>
              <w:t xml:space="preserve"> gửi BGH BB ghi nhận của tập thể lớp và GVBM về những HS chuẩn bị ra HĐXLKL. 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ễ phát động </w:t>
            </w:r>
            <w:r>
              <w:rPr>
                <w:b/>
              </w:rPr>
              <w:t>Tuần lễ học tập suốt đời năm 2022</w:t>
            </w:r>
            <w:r>
              <w:rPr/>
              <w:t xml:space="preserve"> chủ đề </w:t>
            </w:r>
            <w:r>
              <w:rPr>
                <w:rStyle w:val="Fontstyle01"/>
                <w:color w:val="000000"/>
                <w:sz w:val="24"/>
                <w:szCs w:val="24"/>
              </w:rPr>
              <w:t>“Thúc đẩy chuyển đổi số phục vụ cho học tập suốt đời sa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đại dịch COVID -19” (</w:t>
            </w:r>
            <w:r>
              <w:rPr/>
              <w:t>Nhà truyền thống quận - cô Ân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iao ban Công đoàn cơ sở Quý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ĐL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 Dung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Họp giao ban công tác Độ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ận đoà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ầy Hư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7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ả ngày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ạn c</w:t>
            </w:r>
            <w:r>
              <w:rPr/>
              <w:t>uối</w:t>
            </w:r>
            <w:r>
              <w:rPr>
                <w:lang w:val="vi-VN"/>
              </w:rPr>
              <w:t xml:space="preserve"> gửi file KH CLB Tiếng Anh, Toán, MT (theo mẫu đã gử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Mail của P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lang w:val="vi-VN"/>
              </w:rPr>
              <w:t>hầy Vũ, thầy Quyết</w:t>
            </w:r>
            <w:r>
              <w:rPr>
                <w:bCs/>
              </w:rPr>
              <w:t xml:space="preserve">, </w:t>
            </w:r>
            <w:r>
              <w:rPr>
                <w:bCs/>
                <w:lang w:val="vi-VN"/>
              </w:rPr>
              <w:t>cô Hằng MT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Họp trù bị Hội đồng XLKL HS lớp 6A5, 6A6, 8A2, 8A4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+ Thành phần: BGH, GVCN, thầy Dũng, GV trong HĐXLKL (sẽ TB sau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  <w:p>
            <w:pPr>
              <w:pStyle w:val="Normal"/>
              <w:jc w:val="center"/>
              <w:rPr/>
            </w:pPr>
            <w:r>
              <w:rPr/>
              <w:t>13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ầy Hùng dẫn HS 89 thi đấu bóng đá (ds HS đã gửi group GVCN)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ết cuối Chiều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8,9: </w:t>
            </w:r>
            <w:r>
              <w:rPr>
                <w:b/>
                <w:bCs/>
                <w:color w:val="C00000"/>
              </w:rPr>
              <w:t xml:space="preserve">KHÔNG </w:t>
            </w:r>
            <w:r>
              <w:rPr>
                <w:bCs/>
              </w:rPr>
              <w:t xml:space="preserve">hoạt động GD NGLL -&gt; </w:t>
            </w:r>
            <w:r>
              <w:rPr>
                <w:b/>
                <w:bCs/>
              </w:rPr>
              <w:t xml:space="preserve">GVCN thông báo PHHS giờ v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ầy Cô GVCN gửi BB họp PHHS (đủ 100% PHHS dự họp) về cô Hương VT. 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bCs/>
              </w:rPr>
              <w:t>(08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Bắt đầu hoạt động các CLB TDTT cuối tuầ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bCs/>
              </w:rPr>
              <w:t>(09/1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g0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ầy Hưng dẫn HS đi thi cờ vua tại trường TH Nguyễn Đình Chiểu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(Ds đăng trong group GVCN, HS mặc đồ Thể dục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1/10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g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Chào cờ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 xml:space="preserve">Kể chuyện Bác Hồ: Lớp </w:t>
            </w:r>
            <w:r>
              <w:rPr>
                <w:b/>
                <w:bCs/>
                <w:color w:val="7030A0"/>
              </w:rPr>
              <w:t xml:space="preserve">9A4 </w:t>
            </w:r>
            <w:r>
              <w:rPr>
                <w:b/>
                <w:bCs/>
                <w:color w:val="C00000"/>
              </w:rPr>
              <w:t>(GVCN + cô Thủy TV hướng dẫn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Chuyên đề: STEM </w:t>
            </w:r>
            <w:r>
              <w:rPr/>
              <w:t>(do Cty KDI thực hiện)</w:t>
            </w:r>
          </w:p>
          <w:p>
            <w:pPr>
              <w:pStyle w:val="Normal"/>
              <w:rPr/>
            </w:pPr>
            <w:r>
              <w:rPr/>
              <w:tab/>
              <w:t>+ BV treo background , thầy Tùng phụ trách âm thanh, micro</w:t>
            </w:r>
          </w:p>
          <w:p>
            <w:pPr>
              <w:pStyle w:val="Normal"/>
              <w:rPr/>
            </w:pPr>
            <w:r>
              <w:rPr/>
              <w:tab/>
              <w:t>+ thầy Hưng chuẩn bị tập thưởng (HS trả lời đúng trường tặng 01 quyển)</w:t>
            </w:r>
          </w:p>
          <w:p>
            <w:pPr>
              <w:pStyle w:val="Normal"/>
              <w:rPr>
                <w:bCs/>
              </w:rPr>
            </w:pPr>
            <w:r>
              <w:rPr/>
              <w:tab/>
              <w:t>+ thầy Trung tổ chức, nhận xét chương trình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color w:val="001A33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828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Home</dc:creator>
  <dc:description/>
  <cp:keywords/>
  <dc:language>en-US</dc:language>
  <cp:lastModifiedBy>PHONG</cp:lastModifiedBy>
  <cp:lastPrinted>2022-06-27T09:15:00Z</cp:lastPrinted>
  <dcterms:modified xsi:type="dcterms:W3CDTF">2022-10-03T07:02:00Z</dcterms:modified>
  <cp:revision>31</cp:revision>
  <dc:subject/>
  <dc:title>UBND QUẬN BÌNH THẠNH</dc:title>
</cp:coreProperties>
</file>