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90" w:leader="none"/>
          <w:tab w:val="center" w:pos="72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BND HUYỆN CỦ CHI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690" w:leader="none"/>
          <w:tab w:val="center" w:pos="7280" w:leader="none"/>
        </w:tabs>
        <w:jc w:val="both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pacing w:val="-20"/>
        </w:rPr>
        <w:t xml:space="preserve">TRƯỜNG TRUNG HỌC CƠ SỞ   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690" w:leader="none"/>
          <w:tab w:val="center" w:pos="728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43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0"/>
        </w:rPr>
        <w:t xml:space="preserve">                              </w:t>
      </w:r>
      <w:r>
        <w:rPr>
          <w:rFonts w:cs="Times New Roman" w:ascii="Times New Roman" w:hAnsi="Times New Roman"/>
          <w:b/>
          <w:spacing w:val="-20"/>
        </w:rPr>
        <w:t>TÂN PHÚ TRUNG</w:t>
      </w: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tabs>
          <w:tab w:val="clear" w:pos="720"/>
          <w:tab w:val="center" w:pos="1690" w:leader="none"/>
          <w:tab w:val="center" w:pos="728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ố:       /TB-THCS TPT</w:t>
        <w:tab/>
        <w:tab/>
      </w:r>
      <w:r>
        <w:rPr>
          <w:rFonts w:cs="Times New Roman" w:ascii="Times New Roman" w:hAnsi="Times New Roman"/>
          <w:i/>
        </w:rPr>
        <w:t xml:space="preserve">         </w:t>
        <w:tab/>
        <w:t xml:space="preserve">    Củ Chi, ngày 15 tháng 7 năm 2022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niêm yết công khai về Đội ngũ; Chất lượng; CSVC và Tài chính theo Quy định của Thông tư 36/2017/TT-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THÁNG ĐẦU NĂM 2022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47320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6pt" to="26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, hồi 9 giờ 00’ ngày 15 tháng 7 năm 2022,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Văn phòng Trường THCS Tân Phú Tru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Ông Đặng Thanh Tùng, Hiệu trưởng.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Bà Nguyễn Thị Hồng Vân, Nhân viên Kế toán.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Bà Phạm Thị Định, Phó Hiệu trưởng.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Ông Võ Ngọc Lâm, Tổ trưởng Tổ Văn phòng.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 Phạm Thị Kim Thanh, Nhân viên Văn th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 hành niêm yết công khai Cam kết chất lượng giáo dục năm học 2022-2023 (Biểu số 9); Thông tin chất lượng giáo dục thực tế năm học 2021-2022 (Biểu số 10); Thông tin CSVC (Biểu số 11); Thông tin về đội ngũ năm học 2021-2022 (Biểu số 12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ệc niêm yết được thực hiện từ ngày 15/7/2022 đến hết ngày 14/7/2022 công khai rộng rãi cho cán bộ, giáo viên, công nhân viên toàn trường biết./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20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KIẾN NIÊM YẾT CÔNG KHA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ạm Thị Địn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Hồng V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Võ Ngọc Lâ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ạm Thị Kim Thanh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Đặng Thanh Tù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3:00Z</dcterms:created>
  <dc:creator>User</dc:creator>
  <dc:description/>
  <cp:keywords/>
  <dc:language>en-US</dc:language>
  <cp:lastModifiedBy>MyPC</cp:lastModifiedBy>
  <cp:lastPrinted>2021-07-14T08:42:00Z</cp:lastPrinted>
  <dcterms:modified xsi:type="dcterms:W3CDTF">2022-08-08T01:56:00Z</dcterms:modified>
  <cp:revision>3</cp:revision>
  <dc:subject/>
  <dc:title>UBND HUYỆN CỦ CHI</dc:title>
</cp:coreProperties>
</file>