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54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ÀI 49: QUẦN XÃ SINH VẬ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I. Nội dung chuẩn b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ghiên cứu tài liệu và SGK trang 147-149 trả lời các câu hỏi sa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Câu 1: Thế nào là quần xã sinh vật? Ví d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Câu 2: Phân biệt quần xã sinh vật và quần thể sinh vật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Câu 3: Quần xã sinh vật có những đặc trưng cơ bản nào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Câu 4: Hãy nêu những đặc điểm về số lượng và thành phần loài của quần xã sinh vật?Ví dụ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Câu 5: Thế nào là cân bằng sinh học? Hãy lấy ví dụ về cân bằng sinh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LƯU Ý: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Lưu ý các em nghiên cứu và hoàn thành các câu hỏi trên vào vở bài tập (Có thể ghi chú ngắn gọn)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oàn thành trắc nghiệm qua Quizizz.com  hạn chót sau khi kết thúc 2 tiết học trong tuần 1 ngày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ã đăng nhập:  </w:t>
      </w:r>
      <w:r>
        <w:rPr>
          <w:rFonts w:cs="Arial" w:ascii="Arial" w:hAnsi="Arial"/>
          <w:color w:val="000000"/>
          <w:shd w:fill="F2F2F2" w:val="clear"/>
        </w:rPr>
        <w:t>Cô gửi trên nhóm Za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81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01:00Z</dcterms:created>
  <dc:creator>admin</dc:creator>
  <dc:description/>
  <cp:keywords/>
  <dc:language>en-US</dc:language>
  <cp:lastModifiedBy>admin</cp:lastModifiedBy>
  <dcterms:modified xsi:type="dcterms:W3CDTF">2023-02-26T13:01:00Z</dcterms:modified>
  <cp:revision>2</cp:revision>
  <dc:subject/>
  <dc:title/>
</cp:coreProperties>
</file>