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51-52: THỰC HÀNH : HỆ SINH TH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2 tiế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I. Nội dung chuẩn b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nhóm thống nhất chọn địa điểm khu vực quan sát hệ sinh thái: Vườn trường, thảm thực vật ngay khu vực gần nhà,vườn rau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ghiên cứu nội dung và yêu cầu bài 51-5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Ôn lại kiến thức chương hệ sinh th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Hoàn thành sản phẩm bài thu hoạch theo báo cáo sau: Bấm vào đây xem mẫu báo cáo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R6DUcrBTD_Iulk1WmJgNN_5Ihl9dvrZR/edit?usp=sharing&amp;ouid=114002603043653553476&amp;rtpof=true&amp;sd=tru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ọc sinh báo cáo vào tiết thứ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. Lưu 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em làm nội dung theo mẫu, có thể điều chỉnh nền,màu chữ,chèn hì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ời gian nộp sản phẩm và báo cáo thứ 5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R6DUcrBTD_Iulk1WmJgNN_5Ihl9dvrZR/edit?usp=sharing&amp;ouid=114002603043653553476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44:00Z</dcterms:created>
  <dc:creator>admin</dc:creator>
  <dc:description/>
  <cp:keywords/>
  <dc:language>en-US</dc:language>
  <cp:lastModifiedBy>admin</cp:lastModifiedBy>
  <dcterms:modified xsi:type="dcterms:W3CDTF">2023-03-19T16:24:00Z</dcterms:modified>
  <cp:revision>1</cp:revision>
  <dc:subject/>
  <dc:title/>
</cp:coreProperties>
</file>