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BND HUYỆN BÌNH CHÁNH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THCS QUI ĐỨC</w:t>
        <w:tab/>
        <w:tab/>
        <w:t xml:space="preserve">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27940</wp:posOffset>
                </wp:positionV>
                <wp:extent cx="6572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27940</wp:posOffset>
                </wp:positionV>
                <wp:extent cx="19335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4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Bình Chánh, ngày 10 tháng 4 năm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LỊCH CÔNG TÁC TUẦN 3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(TỪ 12/04/2021 ĐẾN 17/04/2021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10"/>
          <w:szCs w:val="28"/>
        </w:rPr>
      </w:pPr>
      <w:r>
        <w:rPr>
          <w:rFonts w:eastAsia="Calibri" w:cs="Times New Roman" w:ascii="Times New Roman" w:hAnsi="Times New Roman"/>
          <w:b/>
          <w:bCs/>
          <w:sz w:val="10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8"/>
        <w:gridCol w:w="4898"/>
        <w:gridCol w:w="2531"/>
        <w:gridCol w:w="1461"/>
      </w:tblGrid>
      <w:tr>
        <w:trPr>
          <w:trHeight w:val="5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đề nghị thông báo nghỉ hưu (Á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các phòng chức n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BHYT đợt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hồ sơ quyết toán, in sổ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GD,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ập 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anh sách học bồi dưỡng GV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ắp xếp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hồ s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- 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danh sách thi nghề, giám thị, lệ phí 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phòng thiết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ệ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- 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phần mềm S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quyết toán thu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GD –TTGD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ành thí nghiệm theo chương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BHY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i đ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- 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ọc sinh có nguy cơ bỏ học, danh sách học tin học nâng c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tranh ả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hồ s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lớ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công tác văn thư-lưu tr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ĐDD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sơ cứ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trường giải quyết công việc hành chán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56:00Z</dcterms:created>
  <dc:creator>Thanh Nhan</dc:creator>
  <dc:description/>
  <cp:keywords/>
  <dc:language>en-US</dc:language>
  <cp:lastModifiedBy>saocodon</cp:lastModifiedBy>
  <cp:lastPrinted>2021-02-22T10:13:00Z</cp:lastPrinted>
  <dcterms:modified xsi:type="dcterms:W3CDTF">2021-04-12T02:09:00Z</dcterms:modified>
  <cp:revision>4</cp:revision>
  <dc:subject/>
  <dc:title>    UBND HUYỆN BÌNH CHÁNH                         CỘNG HÒA XÃ HỘI CHỦ NGHĨA VIỆT NAM</dc:title>
</cp:coreProperties>
</file>