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8928"/>
      </w:tblGrid>
      <w:tr>
        <w:trPr>
          <w:trHeight w:val="1268" w:hRule="atLeast"/>
        </w:trPr>
        <w:tc>
          <w:tcPr>
            <w:tcW w:w="633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UBND HUYỆN CỦ CHI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RƯỜNG TRUNG HỌC CƠ SỞ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237490</wp:posOffset>
                      </wp:positionV>
                      <wp:extent cx="889000" cy="0"/>
                      <wp:effectExtent l="0" t="5080" r="0" b="5080"/>
                      <wp:wrapNone/>
                      <wp:docPr id="1" name="Line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8.7pt" to="186.05pt,18.7pt" ID="Lines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/>
              </w:rPr>
              <w:t>PHẠM VĂN CỘ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80010</wp:posOffset>
                      </wp:positionV>
                      <wp:extent cx="1981200" cy="0"/>
                      <wp:effectExtent l="0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6.3pt" to="308.05pt,6.3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KẾ HOẠCH GIẢNG DẠY BỘ MÔN ĐỊ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Năm học 2020 – 202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725</wp:posOffset>
                </wp:positionH>
                <wp:positionV relativeFrom="paragraph">
                  <wp:posOffset>27305</wp:posOffset>
                </wp:positionV>
                <wp:extent cx="1581150" cy="0"/>
                <wp:effectExtent l="0" t="5080" r="0" b="5080"/>
                <wp:wrapNone/>
                <wp:docPr id="3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2.15pt" to="431.2pt,2.15pt" ID="Lines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8"/>
          <w:lang w:val="de-DE"/>
        </w:rPr>
        <w:t xml:space="preserve">                                          </w:t>
      </w:r>
    </w:p>
    <w:p>
      <w:pPr>
        <w:pStyle w:val="Normal"/>
        <w:tabs>
          <w:tab w:val="clear" w:pos="720"/>
          <w:tab w:val="right" w:pos="10080" w:leader="dot"/>
        </w:tabs>
        <w:spacing w:lineRule="atLeast" w:line="26" w:before="0" w:after="240"/>
        <w:ind w:right="454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/>
        </w:rPr>
        <w:t>KHỐI 6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30"/>
        <w:gridCol w:w="1350"/>
        <w:gridCol w:w="3510"/>
        <w:gridCol w:w="1980"/>
        <w:gridCol w:w="3150"/>
        <w:gridCol w:w="288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Tuần C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ind w:hanging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TT Tiết (PPC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Bài dạ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Tựa bài tiết dạy, ND thực hành, bài kiểm tra TX,ĐK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ND tích hợp/GD quốc phòng và An ninh </w:t>
              <w:br/>
              <w:t>Chủ đề D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ĐDD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hi ch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mở đầ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left" w:pos="253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ài 1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Vị trí ,hình dạng và kích thước của Trái Đấ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ủa địa cầ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ài 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Cs w:val="28"/>
              </w:rPr>
              <w:t>Tỉ lệ bản đ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Giới thiệu bản đồ hành chính Việt Nam và khẳng định chủ quyền của Việt Nam đối với Biển Đông và hai quần đảo Hoàng S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ột số bản đồ có tỉ lệ khác nh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ạy khái niệm bản đ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ài 4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Phương hướng trên bản đồ.Kinh độ, vĩ độ và tọa độ địa 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Giới thiệu bản đồ hành chính Việt Nam và khẳng định chủ quyền của Việt Nam đối với Biển Đông và hai quần đảo Hoàng S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 đồ châu Á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ủa địa cầ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ài 5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Kí hiệu bản đồ. Cách biểu hiện địa hình trên bản đ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Giới thiệu bản đồ hành chính Việt Nam và khẳng định chủ quyền của Việt Nam đối với Biển Đông và hai quần đảo Hoàng S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ột số bản đồ có các kí hiệu phù hợp với SG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Ôn tậ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ủa địa cầ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  <w:t>Kiểm tra thường xuyên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(Hình thức tự luận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 giữa k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ài 7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Sự vận động tự quay quanh trục của Trái đất và các hệ qu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ủa địa cầ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15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ài 8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Cs w:val="28"/>
              </w:rPr>
              <w:t>Sự chuyển động của Trái đất quanh Mặt Trờ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Qủa địa cầu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12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</w:rPr>
              <w:t>-Tranh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ảnh Sự chuyển động của Trái đất quanh Mặt Trờ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ỏ câu 3 phần bài tập</w:t>
            </w:r>
          </w:p>
        </w:tc>
      </w:tr>
      <w:tr>
        <w:trPr>
          <w:trHeight w:val="8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ài 9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Cs w:val="28"/>
              </w:rPr>
              <w:t>Hiện tượng ngày, đêm dài ngắn theo mù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ủa địa cầ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hủ đ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hủ đề: Trái đất- hành tinh của chúng 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ủa địa cầ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ài 1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Cs w:val="28"/>
              </w:rPr>
              <w:t>Thực hành: sự phân bố các lục địa và đại dương trên Trái đấ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ủa địa cầu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 đồ thế giớ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âu 3 không yêu cầu HS là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ài 12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Tác động của nội lực và ngoại lực trong việc hình thành địa hình bề mặt Trái đấ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anh ảnh về núi lửa và động đấ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ài 1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Cs w:val="28"/>
              </w:rPr>
              <w:t>Địa hình bề mặt Trái đất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</w:rPr>
              <w:t>Bản đồ tự nhiên Việt Na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DM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 cuối k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14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ài 14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Địa hình bề mặt Trái đất (t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ind w:hanging="0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Bản đồ tự nhiên Việt Nam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12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</w:rPr>
              <w:t>Bảng phân loại núi theo độ ca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ài 15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Các mỏ khoáng s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Học Kì 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 đồ khoáng sản Việt N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ài 16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Thực hành: Đọc bản đồ (hoặc lược đồ) địa hình tỉ lệ lớ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ọc kì 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 đồ tỉ lệ lớn có đường đồng mứ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ài 17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Lớp vỏ kh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DM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anh vẽ các tầng lớp vỏ kh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Chủ đề: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hông khí, khí áp và gió trên Trái Đất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DM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 đồ khí hậu thế giớ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ích hợp mục 2 và mục 3 bài 18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ục 2: Nhiệt độ không khí và cách đo nhiệt độ không khí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ục 3:Sự thay đổi nhiệt độ không khí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Chủ đề;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hông khí, khí áp và gió trên Trái Đất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( Tiếp the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DM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 đồ khí hậu thế giớ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ích hợp mục 2 và mục 3 bài 18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ục 2: Nhiệt độ không khí và cách đo nhiệt độ không khí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ục 3:Sự thay đổi nhiệt độ không khí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ài 20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Hơi nước trong không khí. M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 đồ phân bố lượng mưa trên thế giớ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hủ đề:</w:t>
            </w:r>
            <w:r>
              <w:rPr>
                <w:rFonts w:cs="Times New Roman" w:ascii="Times New Roman" w:hAnsi="Times New Roman"/>
                <w:szCs w:val="28"/>
              </w:rPr>
              <w:t xml:space="preserve"> khí hậu trên Trái đấ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 đồ khí hậu thế giớ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ích hợp mục 1 bài 18: Thời tiết và khí hậu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ích hợp câu 1,4 và 5 bài 21: thực hành</w:t>
            </w:r>
            <w:r>
              <w:rPr>
                <w:rFonts w:cs="Times New Roman" w:ascii="Times New Roman" w:hAnsi="Times New Roman"/>
                <w:szCs w:val="28"/>
              </w:rPr>
              <w:t xml:space="preserve"> Phân tích biểu đồ nhiệt độ và lượng mưa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ục 1 Các chí tuyến và vòng cực không dạy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highlight w:val="yellow"/>
                <w:lang w:val="en-US"/>
              </w:rPr>
              <w:t>Kiểm tra thường xuyên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(Hình thức tự luận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hủ đề:</w:t>
            </w:r>
            <w:r>
              <w:rPr>
                <w:rFonts w:cs="Times New Roman" w:ascii="Times New Roman" w:hAnsi="Times New Roman"/>
                <w:szCs w:val="28"/>
              </w:rPr>
              <w:t xml:space="preserve"> khí hậu trên Trái đất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( tiếp the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 đồ khí hậu thế giớ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ích hợp mục 1 bài 18: Thời tiết và khí hậu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ích hợp câu 1,4 và 5 bài 21: thực hành</w:t>
            </w:r>
            <w:r>
              <w:rPr>
                <w:rFonts w:cs="Times New Roman" w:ascii="Times New Roman" w:hAnsi="Times New Roman"/>
                <w:szCs w:val="28"/>
              </w:rPr>
              <w:t xml:space="preserve"> Phân tích biểu đồ nhiệt độ và lượng mưa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ục 1 Các chí tuyến và vòng cực không dạy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 giữa k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ài 2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Cs w:val="28"/>
              </w:rPr>
              <w:t>Sông và h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 đồ sông ngòi Việt N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Chủ đề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Cs w:val="28"/>
              </w:rPr>
              <w:t>Biển và đại d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 đồ các dòng biể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ích hợp bài 25: Sự chuyển động của các dòng biển và đại dương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Chủ đề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Cs w:val="28"/>
              </w:rPr>
              <w:t>Biển và đại dương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( Tiếp the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 đồ các dòng biể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ích hợp bài 25: Sự chuyển động của các dòng biển và đại dương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 cuối k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ài 26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Đất. Các nhân tố hình thành đấ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NS, GDM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anh ảnh về 1 mẫu đấ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ài 27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Cs w:val="28"/>
              </w:rPr>
              <w:t>Lớp vỏ sinh vật. Các nhân tố ảnh hưởng đến sự hình thành và phân bố động thực vật trên Trái Đấ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NS, GDM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20"/>
              <w:ind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anh ảnh các động, thực vật ở các đới khí hậ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ực hiện kiểm tra chiến lược 5 năm đối với bộ môn Địa lí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>Phạm Văn Cội, ngày 0</w:t>
      </w:r>
      <w:r>
        <w:rPr>
          <w:rFonts w:cs="Times New Roman" w:ascii="Times New Roman" w:hAnsi="Times New Roman"/>
          <w:szCs w:val="28"/>
          <w:lang w:val="en-US"/>
        </w:rPr>
        <w:t>5</w:t>
      </w:r>
      <w:r>
        <w:rPr>
          <w:rFonts w:cs="Times New Roman" w:ascii="Times New Roman" w:hAnsi="Times New Roman"/>
          <w:szCs w:val="28"/>
        </w:rPr>
        <w:t xml:space="preserve"> tháng </w:t>
      </w:r>
      <w:r>
        <w:rPr>
          <w:rFonts w:cs="Times New Roman" w:ascii="Times New Roman" w:hAnsi="Times New Roman"/>
          <w:szCs w:val="28"/>
          <w:lang w:val="en-US"/>
        </w:rPr>
        <w:t>10</w:t>
      </w:r>
      <w:r>
        <w:rPr>
          <w:rFonts w:cs="Times New Roman" w:ascii="Times New Roman" w:hAnsi="Times New Roman"/>
          <w:szCs w:val="28"/>
        </w:rPr>
        <w:t xml:space="preserve"> năm 2020</w:t>
      </w:r>
    </w:p>
    <w:p>
      <w:pPr>
        <w:pStyle w:val="Normal"/>
        <w:ind w:firstLine="1265"/>
        <w:rPr/>
      </w:pPr>
      <w:r>
        <w:rPr>
          <w:rFonts w:cs="Times New Roman" w:ascii="Times New Roman" w:hAnsi="Times New Roman"/>
          <w:b/>
          <w:szCs w:val="28"/>
        </w:rPr>
        <w:t>TTCM</w:t>
        <w:tab/>
        <w:tab/>
        <w:tab/>
        <w:tab/>
        <w:tab/>
        <w:tab/>
        <w:t xml:space="preserve">                                                                                              GVBM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/>
          <w:szCs w:val="28"/>
          <w:lang w:val="en-US"/>
        </w:rPr>
        <w:t>Trần Thị Phương Thảo</w:t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 xml:space="preserve">                                                                                      Lê Hà Minh Th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UYỆT CỦA PHÓ 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080" w:leader="dot"/>
        </w:tabs>
        <w:spacing w:lineRule="atLeast" w:line="26" w:before="0" w:after="240"/>
        <w:ind w:right="454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10080" w:leader="dot"/>
        </w:tabs>
        <w:spacing w:lineRule="atLeast" w:line="26" w:before="0" w:after="240"/>
        <w:ind w:right="45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10080" w:leader="dot"/>
        </w:tabs>
        <w:spacing w:lineRule="atLeast" w:line="26" w:before="0" w:after="240"/>
        <w:ind w:right="45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10080" w:leader="dot"/>
        </w:tabs>
        <w:spacing w:lineRule="atLeast" w:line="26" w:before="0" w:after="240"/>
        <w:ind w:right="45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10080" w:leader="dot"/>
        </w:tabs>
        <w:spacing w:lineRule="atLeast" w:line="26" w:before="0" w:after="240"/>
        <w:ind w:right="45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10080" w:leader="dot"/>
        </w:tabs>
        <w:spacing w:lineRule="atLeast" w:line="26" w:before="0" w:after="240"/>
        <w:ind w:right="45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10080" w:leader="dot"/>
        </w:tabs>
        <w:spacing w:lineRule="atLeast" w:line="26" w:before="0" w:after="240"/>
        <w:ind w:right="45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10080" w:leader="dot"/>
        </w:tabs>
        <w:spacing w:lineRule="atLeast" w:line="26" w:before="0" w:after="240"/>
        <w:ind w:right="4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080" w:leader="dot"/>
        </w:tabs>
        <w:spacing w:lineRule="atLeast" w:line="26" w:before="0" w:after="240"/>
        <w:ind w:right="4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080" w:leader="dot"/>
        </w:tabs>
        <w:spacing w:lineRule="atLeast" w:line="26" w:before="0" w:after="240"/>
        <w:ind w:right="4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080" w:leader="dot"/>
        </w:tabs>
        <w:spacing w:lineRule="atLeast" w:line="26" w:before="0" w:after="240"/>
        <w:ind w:right="4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080" w:leader="dot"/>
        </w:tabs>
        <w:spacing w:lineRule="atLeast" w:line="26" w:before="0" w:after="240"/>
        <w:ind w:right="4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080" w:leader="dot"/>
        </w:tabs>
        <w:spacing w:lineRule="atLeast" w:line="26" w:before="0" w:after="240"/>
        <w:ind w:right="4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080" w:leader="dot"/>
        </w:tabs>
        <w:spacing w:lineRule="atLeast" w:line="26" w:before="0" w:after="240"/>
        <w:ind w:right="4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080" w:leader="dot"/>
        </w:tabs>
        <w:spacing w:lineRule="atLeast" w:line="26" w:before="0" w:after="240"/>
        <w:ind w:right="4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080" w:leader="dot"/>
        </w:tabs>
        <w:spacing w:lineRule="atLeast" w:line="26" w:before="0" w:after="240"/>
        <w:ind w:right="4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080" w:leader="dot"/>
        </w:tabs>
        <w:spacing w:lineRule="atLeast" w:line="26" w:before="0" w:after="240"/>
        <w:ind w:right="4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080" w:leader="dot"/>
        </w:tabs>
        <w:spacing w:lineRule="atLeast" w:line="26" w:before="0" w:after="240"/>
        <w:ind w:right="4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080" w:leader="dot"/>
        </w:tabs>
        <w:spacing w:lineRule="atLeast" w:line="26" w:before="0" w:after="240"/>
        <w:ind w:right="45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10080" w:leader="dot"/>
        </w:tabs>
        <w:spacing w:lineRule="atLeast" w:line="26" w:before="0" w:after="240"/>
        <w:ind w:right="45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HỐI 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ực hiện kiểm tra chiến lược 5 năm đối với bộ môn Địa lí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ge">
                  <wp:posOffset>366395</wp:posOffset>
                </wp:positionV>
                <wp:extent cx="963041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0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789"/>
                              <w:gridCol w:w="6"/>
                              <w:gridCol w:w="690"/>
                              <w:gridCol w:w="6"/>
                              <w:gridCol w:w="3939"/>
                              <w:gridCol w:w="2430"/>
                              <w:gridCol w:w="3868"/>
                              <w:gridCol w:w="2388"/>
                            </w:tblGrid>
                            <w:tr>
                              <w:trPr>
                                <w:tblHeader w:val="true"/>
                                <w:trHeight w:val="25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ind w:right="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ind w:right="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TUẦN CM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TT Tiết (PPCT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ind w:right="-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Bài dạy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Tựa bài tiết dạy, ND thực hành, bài kiểm tra TX,ĐK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ND tích hợp/</w:t>
                                    <w:br/>
                                    <w:t>Chủ đề DH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ĐDDH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Dân số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KNS,GDBVMT: Mục 2,3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iểu đồ gia tăng dân số thế giới 1.2SGK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Không dạy bùng nổ dân s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Bài 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 Quần cư. Đô thị hoá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GDBVMT: Mụ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Lược đồ dân cư thế giới có các đô thị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T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nh các đô th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iệ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firstLine="284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Sự phân bố dân cư. Các chủng tộc trên thế giới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ản đồ dân số thế giới, bản đồ tự nhiên thế giới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ranh 3 chủng tộc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Hướng dẫn HS cách phân tích biểu đồ nhiệt độ, lượng mư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Bài 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 Đới nóng. Môi trường xích đạo ẩm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GDKNS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Bản đ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ác môi trường Địa lí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ranh ảnh rừng rậm xanh quanh năm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âu 4 không yêu cầu Hs trả lờ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Môi trường nhiệt đới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DGMT: Mục 2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6.1,H6.2 SGK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Bản đ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ác môi trường Địa lí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Àn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van,đồng cỏ và động vật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Môi trường nhiệt đới gió mùa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KNS,M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Bản đồ khí hậ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hâu Á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ranh vẽ các loại cảnh quan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Bản đ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ác môi trường Địa lí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  <w:t>Kiểm tra thường xuy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6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Môi trường nhiệt đới gió mù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( Tiếp theo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KNS,M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Bản đồ khí hậ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hâu Á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ranh vẽ các loại cảnh quan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Bản đ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ác môi trường Địa lí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à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 số 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sứ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é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 số 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 ng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y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 trường ở đới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g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NS;MTMục1,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Ví dụ về sự gia tăng dân số có ảnh hưởng đến đời sống, vật chất và môi trường tại một số thành phố lớn ở nước ta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ản đồ dân số và đô thị thế giớ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Thực hành : nhận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i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 đặc điểm môi trường đới nóng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left="129"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NS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ưu tầm ảnh môi trường tự nhiên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Bỏ câu 2,3 bài thực hà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6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Ôn tập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129" w:firstLine="28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  <w:t>Kiểm tra giữa kì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Môi trường đới ôn hoà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2" w:firstLine="284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firstLine="284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left="129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h bốn mùa ở đới ôn hòa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Bản đ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ác môi trường Địa lí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Môi trường đới ôn hoà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2" w:firstLine="284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(Tiếp theo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firstLine="284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left="129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h bốn mùa ở đới ôn hòa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Bản đ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ác môi trường Địa lí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Ô nhiễm môi trường ở đới ôn hoà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NS;MTMục1,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Ví dụ để giải thích nguyên nhân dẫn đến ô nhiễmmôi trường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ác tranh về ô nhiễm môi trường ở các nước đang phát triển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ực hành : Nhận biết đặc điểm môi trường đới ôn ho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NS; MT: B tập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iểu đồ tự nhiên đới ôn hòa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left="129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iểu đồ các kiểu khí hậu ôn hòa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T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h các kiểu rừng ôn hòa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Bỏ câu 2 và 3(vẽ biểu đồ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Môi trường hoang mạc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ranh về hoang mạc ở các châu lục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Bản đ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ác môi trường Địa lí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Môi trường đới lạn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Bản đ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ác môi trường Địa lí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ảnh các động vật thực vật đới lạnh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Môi trườ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vù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núi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h chụp phong cảnh vùng núi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-Bản đ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tự nhiên Việt Nam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ài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: Thế giới rộng lớ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v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a dạ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 Bản đồ tự nhiên thế giới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Thiên nhiê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hâ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129" w:hanging="129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ản đồ tự nhiên châu phi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ản đồ tự nhiên thế giới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Thiên nhiê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hâ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i (tiếp theo)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129" w:hanging="129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ản đồ tự nhiên châu phi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Bài 2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: Thực hành : Phân tích lược đồ phân bố các môi trường tự nhiên,biểu đồ nhiệt độ và lượng mưa ở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hâ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NS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ranh,ảnh về môi trường tự nhiên châu phi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5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Bài 2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: Thực hành : Phân tích lược đồ phân bố các môi trường tự nhiên,biểu đồ nhiệt độ và lượng mưa ở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hâ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( Tiếp theo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NS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ranh,ảnh về môi trường tự nhiên châu phi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Dân cư,xã hội châu ph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ản đồ phân bố dân cư và đô thị châu phi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16" w:firstLine="284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ục 1 không dạ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Kinh t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hâ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left="129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NS;MT: Mục 1,2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left="129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Bản đ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kinh t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hâ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i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left="129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Kinh t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â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Phi ( Tiếp theo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129" w:firstLine="284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Lược đồ phân bố dân cư và đô th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hâ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i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  <w:t>Kiểm tra thường xuy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Bài 32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Các khu vực Châu Ph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6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Ôn Tập Rèn kĩ năng địa lí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129"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Ôn tập th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uối kì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Lược đồ tự nhiê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hâ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i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Ôn th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uối kì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Lược đồ tự nhiê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hâ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i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Ôn t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cuối kì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Kiểm t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uối kì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Các khu vực châu phi (tiếp theo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pacing w:lineRule="auto" w:line="360"/>
                                    <w:ind w:left="129" w:hanging="129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NS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Lược đồ tự nhiê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hâ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i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Thực hành:So sánh nền kinh t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của ba khu vự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hâ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Lược đồ tự nhiê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hâ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i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Khái quá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hâ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Bản đồ tự nhiê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hâ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ĩ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16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Học kì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Thiên nhiên Bắc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left="129"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NS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pacing w:lineRule="auto" w:line="360"/>
                                    <w:ind w:left="129" w:hanging="129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Bản đồ tự nhiê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hâ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ĩ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Dân cư Bắc M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Lược đồ phân bố dân cư và đô th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Châu Mĩ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Kinh tế Bắc M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NS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Lược đ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kinh t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ắ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ĩ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3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Kinh tế Bắc Mĩ ( tiếp theo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NS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Bản đồ công nghiệ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ắ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ĩ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iểm tra thường xuy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3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Kinh tế Bắc Mĩ ( tiếp theo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NS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Bản đồ công nghiệ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ắ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ĩ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Thiên nhiên Trung và Nam M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NS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Lược đồ tự nhiê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rung v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a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ĩ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Thiên nhiên Trung và Nam Mĩ ( tiếp theo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left="309" w:firstLine="284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KNS               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Bản đồ tự nhiê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hâ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ĩ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left="309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Dân cư,xã hội Trung và Nam M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left="309" w:firstLine="284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Lược đồ phân bố dân c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hâu Mĩ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1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ỏ mục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sơ lược lịch s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Kinh tế Trung và Nam M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T: Mục 3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Bản đồ tự nhiê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hâu Mĩ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Kinh tế  Trung và Nam Mĩ ( tiếp theo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Bản đồ kinh tế Châu Mĩ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Thực hành :Sự phân hoá của thảm thực vật ở hai bên sườn đông và sườn tây của dãy núi An đe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left="129"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KNS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left="129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Lược đồ tự nhiên lục đị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a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ĩ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6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Ôn tập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129"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129" w:hanging="129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iểm tra giữa kì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ài 4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Châu Nam Cực – Châu lục lạnh nhất thế giới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NS; MT: Mục 1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Bản đổ tự nhiê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hâ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a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ực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i 48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Thiên nhiên Châu Đại Dươ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129" w:hanging="129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left="129" w:hanging="129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Bản đồ tự nhiên Châu Đại Dương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à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49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Dân cư và kinh tế Châu Đại Dươ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129" w:hanging="129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left="129" w:hanging="129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Bản đồ kinh tế Châu Đại Dương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Thực hành: Viết báo cáo về đặc điểm tự nhiên củ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Ô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rây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129" w:hanging="129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Bản đồ tự nhiê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lục đị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ÂTraây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Thiên nhiê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hâ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Âu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129" w:hanging="129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. Bản đồ tự nhiê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hâ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u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left="129"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Bài 5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:Thiên nhiên Châu Âu ( tiếp theo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. Bản đồ tự nhiê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hâ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u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Bài 53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Thực hành đọc phân tích biểu đồ nhiệt  độ lượng mưa Châu Âu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. Bản đồ tự nhiê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hâ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u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iểm tra thường xuy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Dân cư, xã hội châ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Lược đồ phân bố dân cư và đô th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hâ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u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Kinh tế châ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Âu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T: Mục 3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Lược đ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kinh t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hâ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5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Khu vực Bắ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MT: Mụ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Lược đồ tự nhiê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hâ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u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Khu vực Tây và Tru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Âu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Lược đồ tự nhiê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hâ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u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5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Khu vực Na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Âu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Lược đồ tự nhiên khu vực ở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a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u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5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Khu vực Đô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Âu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129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Lược đồ tự nhiên khu vự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ô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u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Bài 60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Liên minh Châu Âu   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6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Ô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cuối kì 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6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Ôn thi cuối kì  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6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Kiểm t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cuối kì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ửa bài kiểm tra cuối kì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pacing w:before="120" w:after="120"/>
                                    <w:ind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ài 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: Thực hành : Đọc lược đồ,vẽ biểu đồ cơ cấu kinh t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Châu Âu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129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080" w:leader="dot"/>
                                    </w:tabs>
                                    <w:snapToGrid w:val="false"/>
                                    <w:spacing w:before="120" w:after="120"/>
                                    <w:ind w:right="-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pt;height:595.3pt;mso-wrap-distance-left:9pt;mso-wrap-distance-right:9pt;mso-wrap-distance-top:0pt;mso-wrap-distance-bottom:0pt;margin-top:28.85pt;mso-position-vertical-relative:page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15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789"/>
                        <w:gridCol w:w="6"/>
                        <w:gridCol w:w="690"/>
                        <w:gridCol w:w="6"/>
                        <w:gridCol w:w="3939"/>
                        <w:gridCol w:w="2430"/>
                        <w:gridCol w:w="3868"/>
                        <w:gridCol w:w="2388"/>
                      </w:tblGrid>
                      <w:tr>
                        <w:trPr>
                          <w:tblHeader w:val="true"/>
                          <w:trHeight w:val="25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ind w:right="3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ind w:right="3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TUẦN CM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TT Tiết (PPCT)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ind w:right="-6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Bài dạy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Tựa bài tiết dạy, ND thực hành, bài kiểm tra TX,ĐK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ND tích hợp/</w:t>
                              <w:br/>
                              <w:t>Chủ đề DH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ĐDDH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ind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Dân s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KNS,GDBVMT: Mục 2,3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iểu đồ gia tăng dân số thế giới 1.2SGK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Không dạy bùng nổ dân số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Bài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 Quần cư. Đô thị ho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GDBVMT: Mụ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Lược đồ dân cư thế giới có các đô thị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T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nh các đô th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iệ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firstLine="284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Sự phân bố dân cư. Các chủng tộc trên thế giới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ản đồ dân số thế giới, bản đồ tự nhiên thế giới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ranh 3 chủng tộc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Hướng dẫn HS cách phân tích biểu đồ nhiệt độ, lượng mưa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Bài 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 Đới nóng. Môi trường xích đạo ẩm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GDKN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Bản đ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ác môi trường Địa lí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ranh ảnh rừng rậm xanh quanh năm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âu 4 không yêu cầu Hs trả lời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Môi trường nhiệt đới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GMT: Mục 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6.1,H6.2 SGK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Bản đ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ác môi trường Địa lí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Àn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van,đồng cỏ và động vật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Môi trường nhiệt đới gió mùa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KNS,M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Bản đồ khí hậ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hâu 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ranh vẽ các loại cảnh quan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Bản đ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ác môi trường Địa lí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yellow"/>
                              </w:rPr>
                              <w:t>Kiểm tra thường xuyên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64"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Môi trường nhiệt đới gió mùa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( Tiếp theo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KNS,M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Bản đồ khí hậ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hâu 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ranh vẽ các loại cảnh quan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Bản đ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ác môi trường Địa lí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2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à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 số 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sứ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é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 số 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 ng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y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 trường ở đới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NS;MTMục1,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í dụ về sự gia tăng dân số có ảnh hưởng đến đời sống, vật chất và môi trường tại một số thành phố lớn ở nước ta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ản đồ dân số và đô thị thế giớ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Thực hành : nhận 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i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 đặc điểm môi trường đới nóng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left="129"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NS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ưu tầm ảnh môi trường tự nhiên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Bỏ câu 2,3 bài thực hành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64"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Ôn tập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left="129" w:firstLine="284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yellow"/>
                              </w:rPr>
                              <w:t>Kiểm tra giữa kì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Môi trường đới ôn hoà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2" w:firstLine="284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firstLine="284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left="129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h bốn mùa ở đới ôn hòa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Bản đ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ác môi trường Địa lí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Môi trường đới ôn hoà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2" w:firstLine="284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(Tiếp theo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firstLine="284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left="129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h bốn mùa ở đới ôn hòa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Bản đ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ác môi trường Địa lí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Ô nhiễm môi trường ở đới ôn hoà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NS;MTMục1,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í dụ để giải thích nguyên nhân dẫn đến ô nhiễmmôi trường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ác tranh về ô nhiễm môi trường ở các nước đang phát triển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ực hành : Nhận biết đặc điểm môi trường đới ôn ho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NS; MT: B tập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iểu đồ tự nhiên đới ôn hòa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left="129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iểu đồ các kiểu khí hậu ôn hòa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T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h các kiểu rừng ôn hòa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Bỏ câu 2 và 3(vẽ biểu đồ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Môi trường hoang mạc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ranh về hoang mạc ở các châu lục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Bản đ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ác môi trường Địa lí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Môi trường đới lạn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Bản đ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ác môi trường Địa lí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ảnh các động vật thực vật đới lạnh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Môi trườ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vù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núi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h chụp phong cảnh vùng núi việt nam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Bản đ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tự nhiên Việt Nam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ài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: Thế giới rộng lớ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v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a dạ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 Bản đồ tự nhiên thế giới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Thiên nhiê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â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left="129" w:hanging="129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ản đồ tự nhiên châu phi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ản đồ tự nhiên thế giới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Thiên nhiê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â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i (tiếp theo)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left="129" w:hanging="129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ản đồ tự nhiên châu phi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Bài 2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: Thực hành : Phân tích lược đồ phân bố các môi trường tự nhiên,biểu đồ nhiệt độ và lượng mưa ở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â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NS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ranh,ảnh về môi trường tự nhiên châu phi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5"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Bài 2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: Thực hành : Phân tích lược đồ phân bố các môi trường tự nhiên,biểu đồ nhiệt độ và lượng mưa ở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â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( Tiếp theo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NS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ranh,ảnh về môi trường tự nhiên châu phi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Dân cư,xã hội châu ph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ản đồ phân bố dân cư và đô thị châu phi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16" w:firstLine="284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ục 1 không dạy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Kinh t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â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left="129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NS;MT: Mục 1,2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left="129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Bản đ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kinh t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â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i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left="129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yellow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Kinh t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â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Phi ( Tiếp theo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left="129" w:firstLine="284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Lược đồ phân bố dân cư và đô th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â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i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yellow"/>
                              </w:rPr>
                              <w:t>Kiểm tra thường xuyên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Bài 32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Các khu vực Châu Ph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64"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Ôn Tập Rèn kĩ năng địa lí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left="129"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Ôn tập th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uối kì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Lược đồ tự nhiê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â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i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Ôn th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uối kì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Lược đồ tự nhiê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â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i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Ôn th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cuối kì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Kiểm t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uối kì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Các khu vực châu phi (tiếp theo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pacing w:lineRule="auto" w:line="360"/>
                              <w:ind w:left="129" w:hanging="129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NS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Lược đồ tự nhiê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â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i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3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Thực hành:So sánh nền kinh t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của ba khu vự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â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Lược đồ tự nhiê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â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i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3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Khái quá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â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Bản đồ tự nhiê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â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ĩ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16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Học kì II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Thiên nhiên Bắc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left="129"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NS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pacing w:lineRule="auto" w:line="360"/>
                              <w:ind w:left="129" w:hanging="12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Bản đồ tự nhiê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â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ĩ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3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Dân cư Bắc M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Lược đồ phân bố dân cư và đô th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Châu Mĩ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Kinh tế Bắc M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NS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Lược đ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kinh t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ắ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ĩ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3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Kinh tế Bắc Mĩ ( tiếp theo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NS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Bản đồ công nghiệ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ắ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ĩ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iểm tra thường xuyên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3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Kinh tế Bắc Mĩ ( tiếp theo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NS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Bản đồ công nghiệ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ắ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ĩ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4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Thiên nhiên Trung và Nam M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NS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Lược đồ tự nhiê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rung v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a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ĩ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Thiên nhiên Trung và Nam Mĩ ( tiếp theo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left="309" w:firstLine="284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KNS               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Bản đồ tự nhiê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â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ĩ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left="309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4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Dân cư,xã hội Trung và Nam M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left="309" w:firstLine="284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Lược đồ phân bố dân c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hâu Mĩ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ỏ mục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sơ lược lịch sử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4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Kinh tế Trung và Nam M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T: Mục 3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Bản đồ tự nhiê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hâu Mĩ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Kinh tế  Trung và Nam Mĩ ( tiếp theo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Bản đồ kinh tế Châu Mĩ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4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Thực hành :Sự phân hoá của thảm thực vật ở hai bên sườn đông và sườn tây của dãy núi An đe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left="129"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KNS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left="129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Lược đồ tự nhiên lục đị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a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ĩ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64"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Ôn tập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left="129"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left="129" w:hanging="129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iểm tra giữa kì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ài 4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Châu Nam Cực – Châu lục lạnh nhất thế giới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NS; MT: Mục 1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Bản đổ tự nhiê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â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a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ực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i 48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Thiên nhiên Châu Đại Dươ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left="129" w:hanging="129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left="129" w:hanging="129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Bản đồ tự nhiên Châu Đại Dương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à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49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Dân cư và kinh tế Châu Đại Dươ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left="129" w:hanging="129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left="129" w:hanging="129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Bản đồ kinh tế Châu Đại Dương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Thực hành: Viết báo cáo về đặc điểm tự nhiên củ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Ô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rây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left="129" w:hanging="129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Bản đồ tự nhiê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lục đị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ÂTraây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Thiên nhiê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â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Âu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left="129" w:hanging="129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. Bản đồ tự nhiê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â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u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left="129"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Bài 5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:Thiên nhiên Châu Âu ( tiếp theo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. Bản đồ tự nhiê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â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u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Bài 53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Thực hành đọc phân tích biểu đồ nhiệt  độ lượng mưa Châu Âu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. Bản đồ tự nhiê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â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u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iểm tra thường xuyên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5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Dân cư, xã hội châ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Lược đồ phân bố dân cư và đô th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â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u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5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Kinh tế châ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Âu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T: Mục 3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Lược đ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kinh t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â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5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Khu vực Bắ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MT: Mụ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Lược đồ tự nhiê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â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u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5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Khu vực Tây và Tru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Âu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Lược đồ tự nhiê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â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u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5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Khu vực Na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Âu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Lược đồ tự nhiên khu vực ở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a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u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5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Khu vực Đô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Âu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left="129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Lược đồ tự nhiên khu vự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ô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u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Bài 60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Liên minh Châu Âu     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64"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Ô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h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cuối kì   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64"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Ôn thi cuối kì    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64"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Kiểm t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cuối kì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ửa bài kiểm tra cuối kì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pacing w:before="120" w:after="12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ài 6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: Thực hành : Đọc lược đồ,vẽ biểu đồ cơ cấu kinh t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hâu Âu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left="129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dot"/>
                              </w:tabs>
                              <w:snapToGrid w:val="false"/>
                              <w:spacing w:before="120" w:after="120"/>
                              <w:ind w:right="-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ạm Văn Cội, ngày 03 tháng </w:t>
      </w:r>
      <w:r>
        <w:rPr>
          <w:rFonts w:cs="Times New Roman" w:ascii="Times New Roman" w:hAnsi="Times New Roman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năm 2020</w:t>
      </w:r>
    </w:p>
    <w:p>
      <w:pPr>
        <w:pStyle w:val="Normal"/>
        <w:ind w:firstLine="117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TCM</w:t>
        <w:tab/>
        <w:tab/>
        <w:tab/>
        <w:tab/>
        <w:tab/>
        <w:tab/>
        <w:t xml:space="preserve">                                                                                              GVB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Nguyễn Thị Oanh</w:t>
        <w:tab/>
        <w:tab/>
        <w:tab/>
        <w:tab/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Lê Hà Minh Th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UYỆT CỦA PHÓ 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080" w:leader="dot"/>
        </w:tabs>
        <w:spacing w:lineRule="atLeast" w:line="26"/>
        <w:ind w:right="456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10080" w:leader="dot"/>
        </w:tabs>
        <w:spacing w:lineRule="atLeast" w:line="26"/>
        <w:ind w:right="456" w:hanging="0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080" w:leader="dot"/>
        </w:tabs>
        <w:spacing w:lineRule="atLeast" w:line="26"/>
        <w:ind w:right="456" w:hanging="0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720" w:gutter="0" w:header="0" w:top="576" w:footer="0" w:bottom="5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2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48:00Z</dcterms:created>
  <dc:creator>ADMIN</dc:creator>
  <dc:description/>
  <cp:keywords/>
  <dc:language>en-US</dc:language>
  <cp:lastModifiedBy>HP</cp:lastModifiedBy>
  <cp:lastPrinted>2020-10-07T10:18:00Z</cp:lastPrinted>
  <dcterms:modified xsi:type="dcterms:W3CDTF">2020-10-20T0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