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>TRƯỜNG</w:t>
      </w:r>
      <w:r>
        <w:rPr>
          <w:rFonts w:cs="Times New Roman" w:ascii="Times New Roman" w:hAnsi="Times New Roman"/>
          <w:b/>
          <w:bCs/>
          <w:lang w:val="vi-VN" w:eastAsia="en-US"/>
        </w:rPr>
        <w:t xml:space="preserve"> THCS NGUYỄN VĂN NGHI</w:t>
      </w:r>
      <w:r>
        <w:rPr>
          <w:rFonts w:cs="Times New Roman" w:ascii="Times New Roman" w:hAnsi="Times New Roman"/>
          <w:b/>
          <w:bCs/>
        </w:rPr>
        <w:tab/>
        <w:tab/>
        <w:tab/>
        <w:t>LỊCH CÔNG TÁC TUẦN (Từ ngày19/7/2021 đến ngày25/7/2021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2007"/>
        <w:gridCol w:w="4123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Họp Ban lãnh đạ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l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Tập huấn SGK HĐTN, HN lớp 6 trên http://k12online.v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ến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h00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Times New Roman" w:ascii="Times New Roman" w:hAnsi="Times New Roman"/>
                <w:b/>
                <w:bCs/>
              </w:rPr>
              <w:t>18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BL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  <w:t>,GV được đăng ký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  <w:t>-Tuyển sinh lớp 6 đầu cấp theo K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ết</w:t>
            </w: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 tuần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</w:rPr>
              <w:t>Ban</w:t>
            </w:r>
            <w:r>
              <w:rPr>
                <w:rFonts w:cs="Times New Roman" w:ascii="Times New Roman" w:hAnsi="Times New Roman"/>
                <w:bCs/>
                <w:lang w:val="vi-VN" w:eastAsia="en-US"/>
              </w:rPr>
              <w:t xml:space="preserve"> tuyển si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- Gửi báo cáo thiết bị tối thiểu lớp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CS Ông Ho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16h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Trang-KT, C Thanh-PTTB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-Gửi báo cáo công tác PBGDPL Từ 01.7.2020 đến 30.6.202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Hiệp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</w:t>
            </w: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 10h00</w:t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Liễu, C Mận-TV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/7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 Họp giao ban Hiệu trưởng các trường công l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ưu ý: Sử dụng phần mềm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Microsoft Team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email công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ụ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Hiệu trưở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đăng nhậ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Trực tuyế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9h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Hiền-H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en-US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7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eastAsia="Times New Roman" w:cs="Segoe UI"/>
      <w:color w:val="333333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  <w:szCs w:val="28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character" w:styleId="UnresolvedMention3">
    <w:name w:val="Unresolved Mention3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56:00Z</dcterms:created>
  <dc:creator>User</dc:creator>
  <dc:description/>
  <dc:language>en-US</dc:language>
  <cp:lastModifiedBy>NgocHuong</cp:lastModifiedBy>
  <cp:lastPrinted>2019-11-25T13:56:00Z</cp:lastPrinted>
  <dcterms:modified xsi:type="dcterms:W3CDTF">2021-07-19T12:56:00Z</dcterms:modified>
  <cp:revision>2</cp:revision>
  <dc:subject/>
  <dc:title>SỞ GIÁO DỤC VÀ ĐÀO TẠO              LỊCH CÔNG TÁC TUẦN</dc:title>
</cp:coreProperties>
</file>