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>TRƯỜNG THCS NGUYỄN VĂN NGHI</w:t>
        <w:tab/>
        <w:tab/>
        <w:tab/>
        <w:t>LỊCH CÔNG TÁC TUẦN (Từ ngày 20/12/2021 đến ngày 26/12/2021)</w:t>
      </w:r>
    </w:p>
    <w:tbl>
      <w:tblPr>
        <w:tblW w:w="16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809"/>
        <w:gridCol w:w="3098"/>
        <w:gridCol w:w="2007"/>
        <w:gridCol w:w="4123"/>
      </w:tblGrid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ọp Ban lãnh đạ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en-US" w:eastAsia="en-US"/>
              </w:rPr>
              <w:t>Phòng H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DHS Giỏi, PĐHS yếu theo lịch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lịch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V, HS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tình hình HS khối 9 học trực tiếp hàng ngày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9h00 mỗi ngày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Chung-PHT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file Báo cáo tháng 12/2021, Kế hoạch công tác tháng 01+02/2022 về C Liễu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Liễu-VT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25/12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ác bộ phận chuyên môn 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áo cáo tình hình sử dụng điện Quý IV năm 2021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Đ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inh tế Quậ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Điện lực Gò vấp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Trang-KT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Bồi dưỡng mô đun 5 của GV/ CBQL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huan.csdl.edu.vn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ong </w:t>
            </w: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iếp tục tham gia vòng loại online Hội thi </w:t>
            </w:r>
            <w:r>
              <w:rPr>
                <w:rFonts w:cs="Times New Roman" w:ascii="Times New Roman" w:hAnsi="Times New Roman"/>
                <w:lang w:val="vi-VN" w:eastAsia="en-US"/>
              </w:rPr>
              <w:t>“Học sinh</w:t>
            </w:r>
            <w:r>
              <w:rPr>
                <w:rFonts w:cs="Times New Roman" w:ascii="Times New Roman" w:hAnsi="Times New Roman"/>
              </w:rPr>
              <w:t>, sinh viên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ành phố </w:t>
            </w:r>
            <w:r>
              <w:rPr>
                <w:rFonts w:cs="Times New Roman" w:ascii="Times New Roman" w:hAnsi="Times New Roman"/>
                <w:lang w:val="vi-VN" w:eastAsia="en-US"/>
              </w:rPr>
              <w:t>với pháp luật</w:t>
            </w:r>
            <w:r>
              <w:rPr>
                <w:rFonts w:cs="Times New Roman" w:ascii="Times New Roman" w:hAnsi="Times New Roman"/>
              </w:rPr>
              <w:t>” năm học 2021 - 2022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KH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US" w:eastAsia="en-US"/>
              </w:rPr>
              <w:t xml:space="preserve">T Hưng-TPT;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Học sinh các trường THCS 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Tiếp tục tham gia cuộc thi trắc nghiệm “Chung tay phòng, chống dịch Covid-19” trên mạng xã hội VCNet.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MX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KH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s-MX" w:eastAsia="en-US"/>
              </w:rPr>
              <w:t>C Thúy-Chủ tịch công đoàn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s-MX" w:eastAsia="en-US"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Các tổ hoàn thành Hội nghị chuyên môn cấp tổ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MX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ết ngày 23/12/2021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s-MX" w:eastAsia="en-US"/>
              </w:rPr>
              <w:t>Tổ trưởng, tổ viên các tổ chuyên môn</w:t>
            </w:r>
          </w:p>
        </w:tc>
      </w:tr>
      <w:tr>
        <w:trPr>
          <w:trHeight w:val="23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àn thành sản phẩm nghiên cứu KHK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Chung-PH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HS tham gia NCKHKT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Bồi dưỡng đại trà mô đun 4 môn Tin học cấp THCS (2 lớp)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10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nhóm Tin  học 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Bồi dưỡng đại trà mô đun 4 môn Lịch sử và Địa lí (môn Lịch sử) cấp THCS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1: 8h00-10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2:14h00-16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nhóm Lịch sử 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Bồi dưỡng đại trà mô đun 4 môn Lịch sử và Địa lí (môn Địa lí) cấp THCS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1: 8h00-10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2:14h00-16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T Khánh-GVCC, GV nhóm Địa lí 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Bồi dưỡng đại trà mô đun 4 môn Toán cấp THCS (2 lớp)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1: 7h30-10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2:13h30-16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V nhóm Toán </w:t>
            </w:r>
          </w:p>
        </w:tc>
      </w:tr>
      <w:tr>
        <w:trPr>
          <w:trHeight w:val="23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Bồi dưỡng đại trà mô đun 4 môn Ngữ văn cấp THC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1: 8h00-10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2:14h00-16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V Tổ Ngữ văn </w:t>
            </w:r>
          </w:p>
        </w:tc>
      </w:tr>
      <w:tr>
        <w:trPr>
          <w:trHeight w:val="23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Bồi dưỡng đại trà mô đun 4 môn KHTN (môn Hóa) cấp THCS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30-17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V nhóm Hóa </w:t>
            </w:r>
          </w:p>
        </w:tc>
      </w:tr>
      <w:tr>
        <w:trPr>
          <w:trHeight w:val="69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iên bản thẩm định đề kiểm tra GKI về email: ntthuyen.pgdgovap@hcm.edu.vn</w:t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PT (Bà Huyền)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16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Hòa-CBCĐ môn Anh</w:t>
            </w:r>
          </w:p>
        </w:tc>
      </w:tr>
      <w:tr>
        <w:trPr>
          <w:trHeight w:val="3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Bồi dưỡng đại trà mô đun 4 môn GDCD cấp THC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Link theo thông bá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10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V nhóm GDCD 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khối 9 học bù TKB sáng thứ Bả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Đ, GV,NV</w:t>
            </w:r>
          </w:p>
        </w:tc>
      </w:tr>
      <w:tr>
        <w:trPr>
          <w:trHeight w:val="2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,  nhân viên tiêm vắc xin mũi 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ĐHCN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459" w:right="459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Times New Roman" w:cs="Segoe UI"/>
      <w:color w:val="333333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Times New Roman" w:cs="Segoe UI"/>
      <w:color w:val="333333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08:00Z</dcterms:created>
  <dc:creator>User</dc:creator>
  <dc:description/>
  <cp:keywords/>
  <dc:language>en-US</dc:language>
  <cp:lastModifiedBy>Admin</cp:lastModifiedBy>
  <cp:lastPrinted>2021-11-12T10:20:00Z</cp:lastPrinted>
  <dcterms:modified xsi:type="dcterms:W3CDTF">2021-12-24T02:50:00Z</dcterms:modified>
  <cp:revision>4</cp:revision>
  <dc:subject/>
  <dc:title>SỞ GIÁO DỤC VÀ ĐÀO TẠO              LỊCH CÔNG TÁC TUẦN</dc:title>
</cp:coreProperties>
</file>