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LỊCH CÔNG TÁC </w:t>
      </w:r>
      <w:r>
        <w:rPr>
          <w:rFonts w:cs="Times New Roman" w:ascii="Times New Roman" w:hAnsi="Times New Roman"/>
          <w:b/>
          <w:color w:val="FF0000"/>
          <w:szCs w:val="24"/>
        </w:rPr>
        <w:t>(Từ 19/12/2022</w:t>
      </w:r>
      <w:r>
        <w:rPr>
          <w:rFonts w:cs="Times New Roman" w:ascii="Times New Roman" w:hAnsi="Times New Roman"/>
          <w:b/>
          <w:color w:val="FF0000"/>
        </w:rPr>
        <w:t xml:space="preserve"> – 24/12/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901555" cy="653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662"/>
                              <w:gridCol w:w="3573"/>
                              <w:gridCol w:w="1530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phân loại quý 4 năm 2022 tổ Toán, Ngữ Văn, KHTN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, thầy Thiện, cô Tươ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ọ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 theo lịch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 Khối 6,9, chiều K7, 8, giám th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phân loại quý 4 năm 2022 tổ Lịch sử và Địa lý - GDCD, GDTC – Nghệ thuật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, cô Tươ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ọ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0/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phân loại quý 4 năm 2022 tổ Văn phòng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ăn phò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 theo lịch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 Khối 6,9, chiều K7, 8, giám th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p xúc cử tri Tổ 03 xã An Phú Tây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Xã A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21/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 theo lịch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 Khối 6,9, chiều K7, 8, giám th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đánh giá phân loại quý 4 năm 2022 tổ Tiếng Anh, Công nghệ - Tin học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, cô Tươ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ọ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22/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 theo lịch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 Khối 6,9, chiều K7, 8, giám th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ập thể lãnh đạo mở rộng đánh giá quý 4 năm 2022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T, PHT, CTCĐ, BTCĐ, T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PH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hội thảo khoa học “Vận động thể lực ở trẻ em và trẻ vị thánh niên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Trường Đại học y khoa Phạm Ngọc Th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23/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 theo lịch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 Khối 6,9, chiều K7, 8, giám th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thi Tên lửa nước 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ổ KHTN, Khối 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24/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ấm bài kiểm tra cuối học kỳ 1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áo viê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ch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tham quan học tập trải nghiệm tại “Láng Le Bàu Cò – Đại Nam;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, giáo viê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FF"/>
                                    <w:left w:val="single" w:sz="8" w:space="0" w:color="0000FF"/>
                                    <w:bottom w:val="dotted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hu di tích lịch sử  Láng Le Bàu Cò, KDL Đại N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514.4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662"/>
                        <w:gridCol w:w="3573"/>
                        <w:gridCol w:w="1530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phân loại quý 4 năm 2022 tổ Toán, Ngữ Văn, KHTN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, thầy Thiện, cô Tươ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ọp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 theo lịch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 Khối 6,9, chiều K7, 8, giám th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phân loại quý 4 năm 2022 tổ Lịch sử và Địa lý - GDCD, GDTC – Nghệ thuật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, cô Tươ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ọp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0/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phân loại quý 4 năm 2022 tổ Văn phòng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ăn phòng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 theo lịch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 Khối 6,9, chiều K7, 8, giám th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p xúc cử tri Tổ 03 xã An Phú Tây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Xã AP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21/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 theo lịch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 Khối 6,9, chiều K7, 8, giám th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đánh giá phân loại quý 4 năm 2022 tổ Tiếng Anh, Công nghệ - Tin học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, cô Tươ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ọ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22/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 theo lịch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 Khối 6,9, chiều K7, 8, giám th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ập thể lãnh đạo mở rộng đánh giá quý 4 năm 2022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T, PHT, CTCĐ, BTCĐ, T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PHT 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hội thảo khoa học “Vận động thể lực ở trẻ em và trẻ vị thánh niên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rường Đại học y khoa Phạm Ngọc Thạc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23/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 theo lịch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 Khối 6,9, chiều K7, 8, giám th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thi Tên lửa nước 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ổ KHTN, Khối 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24/1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ấm bài kiểm tra cuối học kỳ 1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viê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chấ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tham quan học tập trải nghiệm tại “Láng Le Bàu Cò – Đại Nam;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, giáo viê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FF"/>
                              <w:left w:val="single" w:sz="8" w:space="0" w:color="0000FF"/>
                              <w:bottom w:val="dotted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hu di tích lịch sử  Láng Le Bàu Cò, KDL Đại N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User</dc:creator>
  <dc:description/>
  <cp:keywords/>
  <dc:language>en-US</dc:language>
  <cp:lastModifiedBy>Admin</cp:lastModifiedBy>
  <cp:lastPrinted>2020-09-06T10:00:00Z</cp:lastPrinted>
  <dcterms:modified xsi:type="dcterms:W3CDTF">2022-12-23T08:54:00Z</dcterms:modified>
  <cp:revision>1497</cp:revision>
  <dc:subject/>
  <dc:title>SỞ GIÁO DỤC VÀ ĐÀO TẠO              LỊCH CÔNG TÁC TUẦN</dc:title>
</cp:coreProperties>
</file>