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H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Ng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H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S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S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C.Thủy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S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S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Huỳnh Yến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Ng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C.Thủy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M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Anh Thư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Thư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iệp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Thư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iệp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V.Du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Ng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iệp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V.Du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Thư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T. To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V.Du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Thư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.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V.Du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Thúy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V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Vi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-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V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-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-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V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uyết (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C.Thảo-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Vi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Ng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C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C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Cương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C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Ng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Vi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C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C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Vin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Cương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anh Liê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T.Liê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.Liê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C.Hồ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Vi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C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Ng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C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Vin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C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 Thoa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iên Th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Than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an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Than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an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Than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Hoà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an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C.Tha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Ng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 Hoài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Phú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Phú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Phú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anh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an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C.Thanh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anh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Phú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T.Liê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Phú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ệ (Toá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T.Liê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inh Nh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Nh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iệp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Nh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Nh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iệp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iệp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V.Du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V.Du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V.Du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.Mai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T. Toà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à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C.V.Du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C.Nhà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CS Nguyễn Văn Bá - TP. Thủ Đức - TP.HC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Mỹ L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03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 - C.L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S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-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.L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ọc - C.Mai (Tin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-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C.Thảo-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TN-HN - C.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-ĐL - C.Thảo-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KNS Ga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m nhạc - C. Vân (Nhạc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S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.Se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S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TN - T.S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Quân (B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 - C.Hương (BT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ĩ thuật - T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Tiếng Anh - C.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- C.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.VnTime;Courier New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.VnTimeH;Courier New" w:cs=".VnTimeH;Courier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.VnTime;Courier New" w:cs=".VnTime;Courier New"/>
    </w:rPr>
  </w:style>
  <w:style w:type="character" w:styleId="FooterChar">
    <w:name w:val="Footer Char"/>
    <w:qFormat/>
    <w:rPr>
      <w:rFonts w:ascii=".VnTime;Courier New" w:hAnsi=".VnTime;Courier New" w:eastAsia=".VnTime;Courier New" w:cs=".VnTime;Courier New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46:00Z</dcterms:created>
  <dc:creator/>
  <dc:description/>
  <dc:language>en-US</dc:language>
  <cp:lastModifiedBy/>
  <dcterms:modified xsi:type="dcterms:W3CDTF">2022-03-12T13:46:00Z</dcterms:modified>
  <cp:revision>1</cp:revision>
  <dc:subject/>
  <dc:title/>
</cp:coreProperties>
</file>