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Độc lập - Tự  do - Hạnh phúc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33655</wp:posOffset>
                </wp:positionV>
                <wp:extent cx="203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5pt;margin-top:2.6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Tp. Thủ Đức, ngày ...... tháng ...... năm .....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ĐƠN XIN PHÉP NGHỈ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Kính gửi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an Giám hiệu trường THCS Nguyễn Văn Bá;</w:t>
              <w:br/>
              <w:t>- Phòng Giám thị trường THCS Nguyễn Văn Bá;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chủ nhiệm lớp……………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:</w:t>
        <w:tab/>
        <w:t>…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240030</wp:posOffset>
                </wp:positionV>
                <wp:extent cx="228600" cy="22860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61.25pt;margin-top:1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16pt;margin-top:1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888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94.4pt;margin-top:2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Hiện cư ngụ tại:</w:t>
        <w:tab/>
      </w:r>
    </w:p>
    <w:p>
      <w:pPr>
        <w:pStyle w:val="Normal"/>
        <w:tabs>
          <w:tab w:val="clear" w:pos="720"/>
          <w:tab w:val="left" w:pos="851" w:leader="none"/>
          <w:tab w:val="left" w:pos="3686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inh năm:…………….là: Cha        ,  Mẹ         , Người trực tiếp nuôi dưỡng</w:t>
      </w:r>
    </w:p>
    <w:p>
      <w:pPr>
        <w:pStyle w:val="Normal"/>
        <w:tabs>
          <w:tab w:val="clear" w:pos="720"/>
          <w:tab w:val="left" w:pos="851" w:leader="none"/>
          <w:tab w:val="left" w:pos="5103" w:leader="dot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ủa em: ……………………………………….đang học Lớp:……</w:t>
        <w:tab/>
        <w:t>Năm học: 202….-202..</w:t>
      </w:r>
    </w:p>
    <w:p>
      <w:pPr>
        <w:pStyle w:val="Normal"/>
        <w:tabs>
          <w:tab w:val="clear" w:pos="720"/>
          <w:tab w:val="left" w:pos="851" w:leader="none"/>
          <w:tab w:val="left" w:pos="5103" w:leader="dot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ủa trường THCS Nguyễn Văn Bá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y tôi làm đơn xin phép cho con em tôi được nghỉ học: ............. ngày, kể từ ngày ....../......./....... đến hết ngày ...../......./......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ý do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ứng từ kèm theo: ……………………………………………………………………..</w:t>
      </w:r>
    </w:p>
    <w:p>
      <w:pPr>
        <w:pStyle w:val="NormalWeb"/>
        <w:jc w:val="both"/>
        <w:rPr/>
      </w:pPr>
      <w:r>
        <w:rPr>
          <w:sz w:val="26"/>
          <w:szCs w:val="26"/>
        </w:rPr>
        <w:t>Sau thời gian nghỉ học, em hứa sẽ ghi chép và học bài đầy đủ. Mong được sự đồng ý của quý thầy (cô).</w:t>
      </w:r>
    </w:p>
    <w:p>
      <w:pPr>
        <w:pStyle w:val="NormalWeb"/>
        <w:rPr/>
      </w:pPr>
      <w:r>
        <w:rPr>
          <w:sz w:val="26"/>
          <w:szCs w:val="26"/>
        </w:rPr>
        <w:t>X</w:t>
      </w:r>
      <w:r>
        <w:rPr/>
        <w:t>in chân thành cảm ơn!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4551"/>
      </w:tblGrid>
      <w:tr>
        <w:trPr/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Web"/>
              <w:spacing w:before="0" w:after="280"/>
              <w:jc w:val="right"/>
              <w:rPr/>
            </w:pPr>
            <w:r>
              <w:rPr>
                <w:rStyle w:val="Emphasis"/>
                <w:sz w:val="26"/>
                <w:szCs w:val="26"/>
                <w:lang w:val="fr-FR"/>
              </w:rPr>
              <w:t>……………</w:t>
            </w:r>
            <w:r>
              <w:rPr>
                <w:rStyle w:val="Emphasis"/>
                <w:sz w:val="26"/>
                <w:szCs w:val="26"/>
                <w:lang w:val="fr-FR"/>
              </w:rPr>
              <w:t>, ngày … tháng … năm …….</w:t>
            </w:r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rStyle w:val="StrongEmphasis"/>
                <w:sz w:val="26"/>
                <w:szCs w:val="26"/>
                <w:lang w:val="fr-FR"/>
              </w:rPr>
              <w:t>Người làm đơn</w:t>
            </w:r>
          </w:p>
        </w:tc>
      </w:tr>
    </w:tbl>
    <w:p>
      <w:pPr>
        <w:pStyle w:val="Heading3"/>
        <w:keepNext w:val="false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Heading3"/>
        <w:keepNext w:val="false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Heading3"/>
        <w:keepNext w:val="false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5760"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356" w:leader="dot"/>
      </w:tabs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88"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4:00Z</dcterms:created>
  <dc:creator>VnDoc.com</dc:creator>
  <dc:description/>
  <cp:keywords>Đơn xin phép nghỉ học cách viết giấy nghỉ học</cp:keywords>
  <dc:language>en-US</dc:language>
  <cp:lastModifiedBy>User</cp:lastModifiedBy>
  <cp:lastPrinted>2011-09-23T16:59:00Z</cp:lastPrinted>
  <dcterms:modified xsi:type="dcterms:W3CDTF">2021-05-18T09:54:00Z</dcterms:modified>
  <cp:revision>2</cp:revision>
  <dc:subject>Đơn xin phép nghỉ học</dc:subject>
  <dc:title>Đơn xin phép nghỉ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