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MỘT SỐ NỘI DUNG PHỤ ĐẠO HSY SINH 9 – TUẦN 17</w:t>
      </w:r>
    </w:p>
    <w:p>
      <w:pPr>
        <w:pStyle w:val="Normal"/>
        <w:spacing w:lineRule="exact" w:line="38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numPr>
          <w:ilvl w:val="0"/>
          <w:numId w:val="1"/>
        </w:numPr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Thể dị bội, cơ chế phát sinh thể dị bội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Phân biệt thường biến và đột biến.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Nguyên tắc nhân đôi AND, tổng hợp ARN, tổng hợp protein.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Sự khác nhau về cấu trúc và chức năng giữa AND và ARN.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Cấu tạo hóa học và cấu trúc không gian AND.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Phân biệt sự khác nhau giữa nguyên phân và giảm phân.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Sự khác nhau giữa NST thường và NST giới tính.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Cấu trúc nhiễm sắc thể. Chức năng nhiễm sắc thể.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Nội dung qui luật phân ly, phân ly độc lập.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Các khái niệm tính trạng, cặp tính trạng tương phản…</w:t>
      </w:r>
    </w:p>
    <w:p>
      <w:pPr>
        <w:pStyle w:val="Normal"/>
        <w:spacing w:lineRule="exact" w:line="38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701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0" w:after="0"/>
      <w:ind w:left="722" w:firstLine="719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2:08:00Z</dcterms:created>
  <dc:creator>Admin</dc:creator>
  <dc:description/>
  <dc:language>en-US</dc:language>
  <cp:lastModifiedBy>Admin</cp:lastModifiedBy>
  <dcterms:modified xsi:type="dcterms:W3CDTF">2021-12-26T02:08:00Z</dcterms:modified>
  <cp:revision>2</cp:revision>
  <dc:subject/>
  <dc:title/>
</cp:coreProperties>
</file>