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  <w:lang w:val="vi-VN" w:eastAsia="en-US"/>
        </w:rPr>
        <w:t xml:space="preserve">TRƯỜNG THCS NGUYỄN TRÃI               </w:t>
      </w:r>
      <w:r>
        <w:rPr>
          <w:rFonts w:cs="Times New Roman" w:ascii="Times New Roman" w:hAnsi="Times New Roman"/>
          <w:b/>
          <w:bCs/>
        </w:rPr>
        <w:tab/>
        <w:tab/>
        <w:tab/>
        <w:t>LỊCH CÔNG TÁC TUẦN (Từ ngày 06/3/2023 đến ngày 12/3/202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12"/>
        <w:gridCol w:w="2521"/>
        <w:gridCol w:w="1675"/>
        <w:gridCol w:w="3927"/>
      </w:tblGrid>
      <w:tr>
        <w:trPr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Chào cờ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vi-VN" w:eastAsia="en-US"/>
              </w:rPr>
              <w:t>-  Hoạt động trải nghiệm hướng nghiệp theo kế hoạ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- Học nghề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  <w:t>Theo TKB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GV dạy nghề, HS học nghề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 xml:space="preserve">- Học IC3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  <w:t>Theo TKB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GV dạy IC3, HS K6,7 học IC3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đội dự tuyển HSG lớp 9 cấp TP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GD&amp;Đ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7h30-11h00</w:t>
              <w:br/>
              <w:t>Chiều:13h45-17h15</w:t>
              <w:br/>
              <w:t>từ ngày 06/3 đến 11/3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 theo QĐ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c bồi dưỡng thường xuyên module 7 trên trang taphuan.csdl.edu.vn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 xml:space="preserve">CBQL, GV 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- Nộp bài viết thư quốc tế UPU lần thứ 52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5/3 (theo dấu bưu điện)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b-NO" w:eastAsia="en-US"/>
              </w:rPr>
              <w:t>TTCM và GVBM Vă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n, </w:t>
            </w:r>
            <w:r>
              <w:rPr>
                <w:rFonts w:cs="Times New Roman" w:ascii="Times New Roman" w:hAnsi="Times New Roman"/>
                <w:bCs/>
                <w:color w:val="000000"/>
                <w:lang w:val="nb-NO" w:eastAsia="en-US"/>
              </w:rPr>
              <w:t xml:space="preserve">HS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dự thi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Họp với G</w:t>
            </w:r>
            <w:r>
              <w:rPr>
                <w:rFonts w:cs="Times New Roman" w:ascii="Times New Roman" w:hAnsi="Times New Roman"/>
                <w:bCs/>
                <w:spacing w:val="-6"/>
                <w:lang w:val="vi-VN" w:eastAsia="en-US"/>
              </w:rPr>
              <w:t>vBM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dạy khối 7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6"/>
                <w:lang w:val="vi-VN" w:eastAsia="en-US"/>
              </w:rPr>
              <w:t>P</w:t>
            </w:r>
            <w:r>
              <w:rPr>
                <w:rFonts w:cs="Times New Roman" w:ascii="Times New Roman" w:hAnsi="Times New Roman"/>
                <w:bCs/>
                <w:i w:val="false"/>
                <w:spacing w:val="-6"/>
              </w:rPr>
              <w:t>hòng GV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Ra chơi sáng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P.HT, G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vi-VN" w:eastAsia="en-US"/>
              </w:rPr>
              <w:t>VBM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khối 7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ổ chức HĐ GDNGLL (HĐ1)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heo TKB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GVCN K8,9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</w:tr>
      <w:tr>
        <w:trPr>
          <w:trHeight w:val="1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giảng môn Lịch s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CS An Nh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Lịch sử </w:t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iểm tra giữa kì môn Anh 6, Tin khối 8, 9 (G</w:t>
            </w:r>
            <w:r>
              <w:rPr>
                <w:rFonts w:cs="Times New Roman" w:ascii="Times New Roman" w:hAnsi="Times New Roman"/>
                <w:lang w:val="vi-VN" w:eastAsia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có mặt tại phòng G</w:t>
            </w:r>
            <w:r>
              <w:rPr>
                <w:rFonts w:cs="Times New Roman" w:ascii="Times New Roman" w:hAnsi="Times New Roman"/>
                <w:lang w:val="vi-VN" w:eastAsia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lúc 6h45)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vi-VN" w:eastAsia="en-US"/>
              </w:rPr>
              <w:t>Tạ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t 1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sáng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L, VP, G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có tiết 1 coi KT</w:t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Tổng phụ trách Đội Tháng 3/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Quận Đoà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T. Liêm - </w:t>
            </w:r>
            <w:r>
              <w:rPr>
                <w:rFonts w:cs="Times New Roman" w:ascii="Times New Roman" w:hAnsi="Times New Roman"/>
                <w:color w:val="000000"/>
              </w:rPr>
              <w:t xml:space="preserve">TPT 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giảng và họp sơ kết học kì 1 môn GDC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Hermann Gmein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V GDCD </w:t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ổ chức ngày hội Stem “Những nhà phát minh tương lai lần thứ 3” năm học 2022-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han Tây H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CBQL, 1 tổ trưởng KHTN, 1 GV phụ trách Stem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hồ sơ đề xuất lựa chọn SGK lớp 8 </w:t>
            </w:r>
            <w:r>
              <w:rPr>
                <w:rFonts w:cs="Times New Roman" w:ascii="Times New Roman" w:hAnsi="Times New Roman"/>
                <w:spacing w:val="-6"/>
              </w:rPr>
              <w:t>trên link của Sở GD&amp;ĐT (</w:t>
            </w:r>
            <w:r>
              <w:rPr>
                <w:rFonts w:cs="Times New Roman" w:ascii="Times New Roman" w:hAnsi="Times New Roman"/>
              </w:rPr>
              <w:t>https://bit.ly/chon-sgk8)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Bà Huyền)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1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QL, GV theo phân công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ổ chức tham quan học tập ngoại khóa theo KH 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ả ngày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L, GV, NV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heo phân công</w:t>
            </w:r>
          </w:p>
        </w:tc>
      </w:tr>
      <w:tr>
        <w:trPr>
          <w:trHeight w:val="27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</w:tr>
      <w:tr>
        <w:trPr>
          <w:trHeight w:val="29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Times New Roman" w:cs="Segoe UI"/>
      <w:color w:val="333333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eastAsia="Times New Roman" w:cs="Segoe UI"/>
      <w:color w:val="333333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39:00Z</dcterms:created>
  <dc:creator>User</dc:creator>
  <dc:description/>
  <cp:keywords/>
  <dc:language>en-US</dc:language>
  <cp:lastModifiedBy>A</cp:lastModifiedBy>
  <cp:lastPrinted>2021-11-12T10:20:00Z</cp:lastPrinted>
  <dcterms:modified xsi:type="dcterms:W3CDTF">2023-03-05T02:24:00Z</dcterms:modified>
  <cp:revision>17</cp:revision>
  <dc:subject/>
  <dc:title>SỞ GIÁO DỤC VÀ ĐÀO TẠO              LỊCH CÔNG TÁC TUẦN</dc:title>
</cp:coreProperties>
</file>