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TRƯỜNG THCS NGUYỄN TRÃI</w:t>
        <w:tab/>
        <w:tab/>
        <w:tab/>
        <w:t>LỊCH CÔNG TÁC TUẦN 16 (Từ ngày 20/12/2021 đến ngày 26/12/2021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2007"/>
        <w:gridCol w:w="4123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ỊA ĐIỂ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ỜI GIA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Tiếp tục bồi dưỡng học sinh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giỏi Toán trên máy tính cầm tay casi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ấp Thành ph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 theo phân công, HS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Hoàn tất gửi Phiếu góp ý SGK lớp 7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+ Gửi tập tin word và ảnh scan/chụp (có chữ kí ) Phiếu góp ý qua liên kế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://bit.ly/nopgop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Gửi bản giấy Phiếu góp ý về tổ PT (Bà Hòa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ong ngày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C. Tâm - GV C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ộp báo cáo tình hình sử dụng điện Quý IV năm 202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GDĐT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Kinh tế Quậ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ty Điện lực Gò vấp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ong tuần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ệu trưởng, K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Bồi dưỡng mô đun 5 của GV/ CBQL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phuan.csdl.edu.vn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rong </w:t>
            </w:r>
            <w:r>
              <w:rPr>
                <w:rFonts w:cs="Times New Roman" w:ascii="Times New Roman" w:hAnsi="Times New Roman"/>
                <w:b/>
                <w:color w:val="000000"/>
              </w:rPr>
              <w:t>tuần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BQL, GV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Tiếp tục tham gia vòng loại online Hội thi </w:t>
            </w: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“Học sinh</w:t>
            </w:r>
            <w:r>
              <w:rPr>
                <w:rFonts w:cs="Times New Roman" w:ascii="Times New Roman" w:hAnsi="Times New Roman"/>
                <w:color w:val="000000"/>
              </w:rPr>
              <w:t>, sinh viên</w:t>
            </w: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hành phố </w:t>
            </w: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với pháp luật</w:t>
            </w:r>
            <w:r>
              <w:rPr>
                <w:rFonts w:cs="Times New Roman" w:ascii="Times New Roman" w:hAnsi="Times New Roman"/>
                <w:color w:val="000000"/>
              </w:rPr>
              <w:t>” năm học 2021 - 202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eo KH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en-US" w:eastAsia="en-US"/>
              </w:rPr>
              <w:t xml:space="preserve">QL, T.Liêm - TPT,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GVCN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Học sinh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- Tiếp tục tham gia cuộc thi trắc nghiệm “Chung tay phòng, chống dịch Covid-19” trên mạng xã hội VCNet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s-MX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eo KH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Công đoàn viê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MX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ổ chức hoạt động GDNGLL HĐ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o TKB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CN và HS khối 7,8,9 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Họp xét thi đua đợt 1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giáo viên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h3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viên trong hội đồng thi đua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ăm đơn vị bộ đội kết nghĩa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H quận sự quận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ong ngày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lãnh đạo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ồi dưỡng đại trà mô đun 4 môn Tin học cấp THCS (2 lớp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en-US" w:eastAsia="en-US"/>
              </w:rPr>
              <w:t>Link theo thông bá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h00-10h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 môn Tin học 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ồi dưỡng đại trà mô đun 4 môn Lịch sử và Địa lí (môn Lịch sử) cấp THCS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en-US" w:eastAsia="en-US"/>
              </w:rPr>
              <w:t>Link theo thông báo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1: 8h00-10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2:14h00-16h3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 môn Lịch sử 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ồi dưỡng đại trà mô đun 4 môn Lịch sử và Địa lí (môn Địa lí) cấp THCS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en-US" w:eastAsia="en-US"/>
              </w:rPr>
              <w:t>Link theo thông báo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1: 8h00-10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2:14h00-16h3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 môn Địa lí 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ồi dưỡng đại trà mô đun 4 môn Toán cấp THCS (2 lớp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en-US" w:eastAsia="en-US"/>
              </w:rPr>
              <w:t>Link theo thông báo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1: 7h30-10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2:13h30-16h3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. Tú - GVCC, GV môn Toán 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Khảo sát vào lớp TCTA khối 6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áng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QL, GT theo phân công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BCHCĐ cùng với Công đoàn các đơn vị thăm và tặng quà BV175 nhân kỉ niệm ngày 22/1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h0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CH Công đoàn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- Tiếp tục rà soát, sắp xếp hồ sơ minh chứng phục vụ công tác kiểm định chất lượ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ong tuần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ác bộ phậ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ồi dưỡng đại trà mô đun 4 môn Ngữ văn cấp TH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en-US" w:eastAsia="en-US"/>
              </w:rPr>
              <w:t>Link theo thông bá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1: 8h00-10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2:14h00-16h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 môn Ngữ văn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ồi dưỡng đại trà mô đun 4 môn KHTN (môn Hóa) cấp THCS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en-US" w:eastAsia="en-US"/>
              </w:rPr>
              <w:t>Link theo thông báo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h30-17h0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 môn Hóa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ộp biên bản thẩm định đề kiểm tra GKI về email: ntthuyen.pgdgovap@hcm.edu.v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ổ PT (Bà Huyền)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ước 16h0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 Đào - CBCĐ cấp THCS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B</w:t>
            </w:r>
            <w:r>
              <w:rPr>
                <w:rFonts w:cs="Calibri" w:ascii="Times New Roman" w:hAnsi="Times New Roman"/>
                <w:bCs/>
                <w:color w:val="000000"/>
              </w:rPr>
              <w:t>ồ</w:t>
            </w:r>
            <w:r>
              <w:rPr>
                <w:rFonts w:cs="Times New Roman" w:ascii="Times New Roman" w:hAnsi="Times New Roman"/>
                <w:bCs/>
                <w:color w:val="000000"/>
              </w:rPr>
              <w:t>i dưỡng HSG lớp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h30-16h3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 dạy, HS trong đội tuyển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ồi dưỡng đại trà mô đun 4 môn GDCD cấp TH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en-US" w:eastAsia="en-US"/>
              </w:rPr>
              <w:t>Link theo thông bá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h00-10h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 môn GDCD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lang w:val="en-US" w:eastAsia="en-US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ác môn gửi đường link bài giảng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tuần 17 </w:t>
            </w: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về C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 Liên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 V</w:t>
            </w: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ăn thư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tổng hợp </w:t>
            </w: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để đăng bài trên trang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 trường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ước 10h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V theo phân công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- Bồi dưỡng HSG lớp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h00-10h0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V dạy bồi dưỡng, HS trong đội tuyển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ưa file f1 (tuần 17) lên hệ thống LMS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ạn chót 26/12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VBM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/1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lang w:val="en-US"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lang w:val="en-US" w:eastAsia="en-US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4"/>
                <w:sz w:val="24"/>
                <w:szCs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4"/>
                <w:lang w:val="en-US" w:eastAsia="en-US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lang w:val="en-US" w:eastAsia="en-US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altName w:val="Arial"/>
    <w:charset w:val="00"/>
    <w:family w:val="swiss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color w:val="333333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egoe UI" w:hAnsi="Segoe UI" w:eastAsia="Times New Roman" w:cs="Segoe UI"/>
      <w:color w:val="333333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cs="Cambria"/>
      <w:sz w:val="22"/>
      <w:lang w:val="en-US" w:eastAsia="en-US"/>
    </w:rPr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ascii="VNI-Times" w:hAnsi="VNI-Times" w:cs="VNI-Times"/>
      <w:sz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UnresolvedMention3">
    <w:name w:val="Unresolved Mention3"/>
    <w:qFormat/>
    <w:rPr>
      <w:rFonts w:cs="Times New Roman"/>
      <w:color w:val="605E5C"/>
      <w:shd w:fill="E1DFDD" w:val="clear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Cs w:val="20"/>
      <w:lang w:val="en-US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nopgop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2:50:00Z</dcterms:created>
  <dc:creator>User</dc:creator>
  <dc:description/>
  <cp:keywords/>
  <dc:language>en-US</dc:language>
  <cp:lastModifiedBy>A</cp:lastModifiedBy>
  <cp:lastPrinted>2021-11-12T10:20:00Z</cp:lastPrinted>
  <dcterms:modified xsi:type="dcterms:W3CDTF">2021-12-19T08:36:00Z</dcterms:modified>
  <cp:revision>14</cp:revision>
  <dc:subject/>
  <dc:title>SỞ GIÁO DỤC VÀ ĐÀO TẠO              LỊCH CÔNG TÁC TUẦN</dc:title>
</cp:coreProperties>
</file>