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IC PRACTICE ( WEEK 13-16 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-</w:t>
      </w:r>
      <w:r>
        <w:rPr>
          <w:b/>
          <w:sz w:val="26"/>
          <w:szCs w:val="26"/>
          <w:u w:val="single"/>
          <w:lang w:val="vi-VN"/>
        </w:rPr>
        <w:t xml:space="preserve"> </w:t>
      </w:r>
      <w:r>
        <w:rPr>
          <w:b/>
          <w:sz w:val="26"/>
          <w:szCs w:val="26"/>
          <w:u w:val="single"/>
        </w:rPr>
        <w:t>Put the adverb into the correct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go to English club(often)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y play catch at recess.(usually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 school yard is noisy at recess.(always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 doesn’t go swimming on the weekend.(often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ere do you go on your holiday? (usually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 is late for school.(never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es she skip rope at recess? (always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ou can drink a little coffee. (sometimes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</w:rPr>
        <w:t>Matching: Match column A with column B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2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1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often you tidy the roo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go to the circ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you usually do after school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she doi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is B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they often play computer gam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she good 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you study in Geography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a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is rehearsing a pla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music roo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ce a wee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, they d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ps and different countr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does her homewor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they d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usually play volleyball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……….; 2…….; 3………..; 4………; 5………..;6………..; 7 ……..;8…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0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tim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ch class are you i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much are these shirt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football the most popular gam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your favorite subjec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she doing now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go out for a meal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date to day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ike Physic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is studying Geograph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half past fiv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June 4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it 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m in class 7 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d love t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are ten dollar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they are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1……….; 2……….; 3………..; 4………; 5………..;6………..; 7 ……..; 8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7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do you have English clas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know how to use a computer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you usually do at reces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sports do you like playi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often do you go swimmi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uld you like to go to the movies with us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ice a week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I d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m sorry, I’m busy now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uesday and on Frida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talk with my friend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minton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……….; 2……….; 3………..; 4………; 5………..;6………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1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are the English dictionari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ime does the library op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far is it from your house to the librar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long does it take from your house to schoo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can you find the card index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students do in the librar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books are on the left?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ut two kilometer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read book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 and science book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librar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ut half an hou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he shelf on the righ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 7 a.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……….; 2……….; 3………..; 4………; 5………..;6………..; 7 ……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7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sports do you like play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go swimming this weeken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often do you play marble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she do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re your favorite subjects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do you have computer scienc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 you for your inviting 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 your school near hear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a good ide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ry recess ti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esda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m sorry I’m not busy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mming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is eating dinner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y and Literatur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my pleasur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just round the corner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. We are all tired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1……….; 2……….; 3………..; 4………; 5………..;6………..; 7 ……..; 8…………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 mo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s for inviting 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uld you like some te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there a post office near her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go to the movies this evening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, there ‘s one round the corner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708" w:hanging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ood morning, Can I help you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708" w:hanging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. It’s a good ide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708" w:hanging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my pleasur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708" w:hanging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, thank you. I’m not thirsty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……….; 2……….; 3………..; 4………; 5………..</w:t>
      </w:r>
    </w:p>
    <w:p>
      <w:pPr>
        <w:pStyle w:val="Normal"/>
        <w:spacing w:lineRule="auto" w:line="360"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</w:rPr>
        <w:t>III</w:t>
      </w:r>
      <w:r>
        <w:rPr>
          <w:b/>
          <w:sz w:val="26"/>
          <w:szCs w:val="26"/>
          <w:shd w:fill="FFFFFF" w:val="clear"/>
          <w:lang w:val="vi-VN"/>
        </w:rPr>
        <w:t>- VERB TENSE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1. Where ___________you (live)____________?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 I (live)______________in Ho Chi Minh Cit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What __________he (do) __________now?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He (water)________________flowers in the garde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What _______________she (do)_____________?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She (be)______________a teacher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. Where _________________you (be) from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. At the moment, my sisters (play) ____________ volleyball and my brother (play) ______________soccer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. It is 9.00; my family (watch)___________________TV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. In the summer, I usually (go) ______________ to the park with my friends, and in the spring, we (have) ___________Tet Holiday; I (be) ________ happy because I always (visit) ______________ my granparent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. ____________your father (go)_____________to work by bus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. How ___________your sister (go)___________to school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0. What time _____________they (get up)_________________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1. What ____________they (do)________________in the winter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2. Today, we (have)______________English clas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3. Her favourite subject (be)__________________Englis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4. Now, my brother (like)_________________eating banana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5. Look! A man (call)_________________you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6. Keep silent ! I (listen )____________________to the radio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7. ______________ you (play)_________________badminton now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8. Everyday, my father (get up)_________________ at 5.00 a.m, but today, he (get up) __________________ at 6.00 a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9. Every morning , I (watch)_________________TV at 10.00, but today I (listen ) ________________ to music at 10.00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0. Everyday , I (go) __________to school by bike but today I (go)________ to school by motorbik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1. Every morning, my father (have) ______________a cup of coffe but today he (drink)____________milk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2. At the moment, I(read)_______________a book and my brother (watch)_______ TV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3. Hoa (live)________________in Hanoi, and Ha (live)________________in HCM Cit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4. Hung and his friend (play)_______________badminto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5. They usually (get up)___________________at 6.oo in the morning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6. Ha never (go)______________fishing in the winter but she always (do)_____________ it in the summer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7. My teacher (tell)__________________Hoa about Mat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8. There (be)____________________ animals in the circu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9. _______________he (watch)______________TV at 7.00 every morning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0. What _____________she (do ) _________________at 7.00 am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1. How old _________she (be)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2. How ___________she (be)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3. My children (Go)________________to school by bik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4. We (go)_______________to supermarket to buy some food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5. Mr. Hien (go)________________on business to Hanoi every mont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6. Ha (like)______________coffee very much, but I (not like)______________it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7. She (like )________________tea, but she (not like)____________________coffe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8. I (love)_______________ cats, but I (not love)__________________dog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9. Everyday ,I (go)______________to school on foot, but today I (go)__________to school by bik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0. Who _______you ____________(wait) for Nam?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No, I ________________(wait) for Mr. Hai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1. My sister (get)__________dressed and (brush)___________her teeth herself at 6.30 everyda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2. Mrs. Smith (not live)____________in downtown. She (rent)___________in an appartment in the suburb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3. How _________your children (go)_________________to school everyday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4. It’s 9 o’clock in the morning. Lien (be)________in her room. She (listen) _______________to music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5. We_______________________(play) soccer in the yard now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6. My father (go)___________ to work by bike. Sometimes he(walk)______________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7. _________you (live)________near a market? _ ________it (be)____________noisy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8. Now I (do)_____________the cooking while Hoa (listen)_______________to music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9. At the moment, Nam and his friends (go)_______________________shopping at the mall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0. In the autumn, I rarely (go)______________sailing and (go)__________to school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1. I (write)_____________________________ a letter to my friend now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2. At 12 a.m every day, I (have)______________lunch and (go)____________to bed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3. On Monday, I (have)________________________ math and Art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4. On Friday, I (have)______________________Englis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5. At the moment, I (eat)______________an orange, and My sisters (Play)_______ Tenni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6. _______her bag (be)?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No, they(not be)______________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7. What time _____________your children (go)____________ to school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8. He (live)________________in HCM Cit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9. What time___________your brother usually (get)___________up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0. My house (be)_________in the city and it (be)_________small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1. Every morning , we (have)__________breakfast at 7.00 a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2. This (be)________a book and there (be)_________pen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3. Mr. Quang (live)____________in the countryside. He (have)__________a big garde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4. John (not have)______________Literature lesson on Frida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5. What time _________you (start)___________your class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6. ___________you (be) in class 12A3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7. Mrs. Ha (learn)__________________in Hanoi, but she (not live)__________________ ther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8. My brother (not live )_______________in London; he (live )_______________ in Manchester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9. Now Mr. Long (design ) ____________________his dream hous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0. He (like)_____________APPLES, but he (not like )_______________banana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1. __________________she (like)______________apples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72. I usually (have)_________________lunch at 12.00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73. He can (swim)_______________but I can’t(swim)_____________________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4. At the moment, my sister (read)___________________ a comic book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5. I (like )__________________ice-crea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6. What ___________________Mr. Ha (live)_______________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7. Monkeys can (climb)_________________ the tre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8. Hang (go)__________________to the bookshop now because she (want) ___________to buy some book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79. We (go) ______________to market and (buy)_________________some fruits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0. Now, Lan (study)________________English and Lien (listen)______________to music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1. Everynight , she (have)____________________dinner at 7.00 p.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2. Every year, I usually (go)______________________Vietna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3. In the summer, I sometimes (go)____________________swimming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4. Every everning, my mother (like)___________ watching televisio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5. Lan (have)_______________breakfast and (go)___________to school at 6.30 a.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6. We (not read)___________________after lunc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7. Tom (be)___________my friend. He (play)______________sports everyday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8. ______________your students (play)__________soccer every afternoon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89. He (go)_____________to bed at 11.30 p.m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0. They (go)___________home and (have)___________lunc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1. ___________he (play)__________sports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2. He (teach)_______________English in a big school in tow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3. Everyday she (go)____________to work by bike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4. We usually (read)_________books, (listen)_________to music or (watch)_______TV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5. Sometimes, I (play)__________badminton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6. Ann (like)____________her job very much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7. ___________your mother (walk)_________to the market?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98. Look! They (run)_________________________together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Make question for the underlined part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They drive to work </w:t>
      </w:r>
      <w:r>
        <w:rPr>
          <w:rFonts w:cs="Times New Roman" w:ascii="Times New Roman" w:hAnsi="Times New Roman"/>
          <w:sz w:val="26"/>
          <w:szCs w:val="26"/>
          <w:u w:val="single"/>
        </w:rPr>
        <w:t>twice awee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There are  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airs in 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tche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→……………………………………………………………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She's wearing </w:t>
      </w:r>
      <w:r>
        <w:rPr>
          <w:rFonts w:cs="Times New Roman" w:ascii="Times New Roman" w:hAnsi="Times New Roman"/>
          <w:sz w:val="26"/>
          <w:szCs w:val="26"/>
          <w:u w:val="single"/>
        </w:rPr>
        <w:t>jeans and a white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lou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hoo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miles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way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llag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5.He can speak 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nguages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S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listening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o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dyGaga'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bu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w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She usually travels there </w:t>
      </w:r>
      <w:r>
        <w:rPr>
          <w:rFonts w:cs="Times New Roman" w:ascii="Times New Roman" w:hAnsi="Times New Roman"/>
          <w:sz w:val="26"/>
          <w:szCs w:val="26"/>
          <w:u w:val="single"/>
        </w:rPr>
        <w:t>by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pla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.A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ment,I </w:t>
      </w:r>
      <w:r>
        <w:rPr>
          <w:rFonts w:cs="Times New Roman" w:ascii="Times New Roman" w:hAnsi="Times New Roman"/>
          <w:sz w:val="26"/>
          <w:szCs w:val="26"/>
          <w:u w:val="single"/>
        </w:rPr>
        <w:t>am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reading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ook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nd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drinking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iced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e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u w:val="single"/>
        </w:rPr>
        <w:t>No, she isn't</w:t>
      </w:r>
      <w:r>
        <w:rPr>
          <w:rFonts w:cs="Times New Roman" w:ascii="Times New Roman" w:hAnsi="Times New Roman"/>
          <w:sz w:val="26"/>
          <w:szCs w:val="26"/>
        </w:rPr>
        <w:t>. She's adoctor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My bo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iend </w:t>
      </w:r>
      <w:r>
        <w:rPr>
          <w:rFonts w:cs="Times New Roman" w:ascii="Times New Roman" w:hAnsi="Times New Roman"/>
          <w:sz w:val="26"/>
          <w:szCs w:val="26"/>
          <w:u w:val="single"/>
        </w:rPr>
        <w:t>is an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rchitec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1.It'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quarter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to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eigh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u w:val="single"/>
        </w:rPr>
        <w:t>No</w:t>
      </w:r>
      <w:r>
        <w:rPr>
          <w:rFonts w:cs="Times New Roman" w:ascii="Times New Roman" w:hAnsi="Times New Roman"/>
          <w:sz w:val="26"/>
          <w:szCs w:val="26"/>
        </w:rPr>
        <w:t>,ther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n'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asse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pboar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My daughter is </w:t>
      </w:r>
      <w:r>
        <w:rPr>
          <w:rFonts w:cs="Times New Roman" w:ascii="Times New Roman" w:hAnsi="Times New Roman"/>
          <w:sz w:val="26"/>
          <w:szCs w:val="26"/>
          <w:u w:val="single"/>
        </w:rPr>
        <w:t>four months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ol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I talk to </w:t>
      </w:r>
      <w:r>
        <w:rPr>
          <w:rFonts w:cs="Times New Roman" w:ascii="Times New Roman" w:hAnsi="Times New Roman"/>
          <w:sz w:val="26"/>
          <w:szCs w:val="26"/>
          <w:u w:val="single"/>
        </w:rPr>
        <w:t>Mary</w:t>
      </w:r>
      <w:r>
        <w:rPr>
          <w:rFonts w:cs="Times New Roman" w:ascii="Times New Roman" w:hAnsi="Times New Roman"/>
          <w:sz w:val="26"/>
          <w:szCs w:val="26"/>
        </w:rPr>
        <w:t xml:space="preserve"> at 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y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My mother works </w:t>
      </w:r>
      <w:r>
        <w:rPr>
          <w:rFonts w:cs="Times New Roman" w:ascii="Times New Roman" w:hAnsi="Times New Roman"/>
          <w:sz w:val="26"/>
          <w:szCs w:val="26"/>
          <w:u w:val="single"/>
        </w:rPr>
        <w:t>in a hospita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24:00Z</dcterms:created>
  <dc:creator>Lam Tuan Vu</dc:creator>
  <dc:description/>
  <cp:keywords/>
  <dc:language>en-US</dc:language>
  <cp:lastModifiedBy>Lam Tuan Vu</cp:lastModifiedBy>
  <dcterms:modified xsi:type="dcterms:W3CDTF">2021-11-28T04:01:00Z</dcterms:modified>
  <cp:revision>4</cp:revision>
  <dc:subject/>
  <dc:title/>
</cp:coreProperties>
</file>