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240030</wp:posOffset>
            </wp:positionV>
            <wp:extent cx="3296285" cy="184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CC"/>
        </w:rPr>
        <w:t>TRƯỜNG THCS NGUYỄN TRÃI</w:t>
      </w:r>
    </w:p>
    <w:p>
      <w:pPr>
        <w:pStyle w:val="Normal"/>
        <w:ind w:left="839" w:hanging="0"/>
        <w:jc w:val="center"/>
        <w:rPr/>
      </w:pPr>
      <w:r>
        <w:rPr>
          <w:rFonts w:cs="Times New Roman" w:ascii="Times New Roman" w:hAnsi="Times New Roman"/>
          <w:b/>
          <w:color w:val="0000CC"/>
        </w:rPr>
        <w:t xml:space="preserve">         </w:t>
      </w:r>
      <w:r>
        <w:rPr>
          <w:rFonts w:cs="Times New Roman" w:ascii="Times New Roman" w:hAnsi="Times New Roman"/>
          <w:b/>
          <w:color w:val="0000CC"/>
        </w:rPr>
        <w:t>LỊCH CÔNG TÁC TUẦN  (Từ ngày 07/02/2022 đến ngày 13/02/2022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CHÚC MỪNG NĂM MỚI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410"/>
        <w:gridCol w:w="1559"/>
        <w:gridCol w:w="4520"/>
      </w:tblGrid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- Phát động Hội thi "Nét vẽ xanh" quận Gò Vấp năm học 2021-2022 theo Kế hoạch số 10/KHPH-TTVH-GDĐT ngày 24/01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K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QL, GV Mỹ thuật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b-NO" w:eastAsia="en-US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inh hoạt CLB Công đoàn chủ đề “Mừng Đảng - Mừng Xuân” 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trường</w:t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6h00 </w:t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SP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báo cáo tổ nhóm chuyên môn sơ kết HK1 về PHT qua Mai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, nhóm trưởng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chi bộ tháng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ảng viê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B</w:t>
            </w:r>
            <w:r>
              <w:rPr>
                <w:rFonts w:cs="Calibri" w:ascii="Times New Roman" w:hAnsi="Times New Roman"/>
                <w:bCs/>
                <w:color w:val="000000"/>
              </w:rPr>
              <w:t>ồ</w:t>
            </w:r>
            <w:r>
              <w:rPr>
                <w:rFonts w:cs="Times New Roman" w:ascii="Times New Roman" w:hAnsi="Times New Roman"/>
                <w:bCs/>
                <w:color w:val="000000"/>
              </w:rPr>
              <w:t>i dưỡng HSG lớp 9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ại trường</w:t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h00-10h00</w:t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V dạy bồi dưỡng, HS trong đội tuyể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báo cáo trên trang quanly, csdl và trang mo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rực tu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oàn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Báo cáo số liệu chuyên môn về tổ Phổ Thông qua 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ntchong.pgdgovap@hcm.edu.vn</w:t>
              </w:r>
            </w:hyperlink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QL, C. Hoàn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Tập trung học sinh lớp 6. Sinh hoạt nội qui và phương án phòng chống dịch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ự kiến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00</w:t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, GV, GVCN 6, HS K6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B</w:t>
            </w:r>
            <w:r>
              <w:rPr>
                <w:rFonts w:cs="Calibri" w:ascii="Times New Roman" w:hAnsi="Times New Roman"/>
                <w:bCs/>
                <w:color w:val="000000"/>
              </w:rPr>
              <w:t>ồ</w:t>
            </w:r>
            <w:r>
              <w:rPr>
                <w:rFonts w:cs="Times New Roman" w:ascii="Times New Roman" w:hAnsi="Times New Roman"/>
                <w:bCs/>
                <w:color w:val="000000"/>
              </w:rPr>
              <w:t>i dưỡng HSG lớp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h00-10h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V dạy bồi dưỡng, HS trong đội tuyển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sơ kết HKI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ại trường</w:t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h30</w:t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, GV, NV, HS, PH, khách mời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6237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20" w:after="120"/>
        <w:rPr/>
      </w:pPr>
      <w:r>
        <w:rPr>
          <w:b/>
          <w:i/>
          <w:color w:val="070DF7"/>
          <w:u w:val="single"/>
        </w:rPr>
        <w:t>Lưu ý</w:t>
      </w:r>
      <w:r>
        <w:rPr>
          <w:b/>
          <w:i/>
          <w:color w:val="070DF7"/>
        </w:rPr>
        <w:t>:</w:t>
      </w:r>
      <w:r>
        <w:rPr>
          <w:i/>
          <w:color w:val="070DF7"/>
        </w:rPr>
        <w:t xml:space="preserve"> Lịch làm việc có thể thay đổi nếu có chỉ đạo của Thành phố và phát sinh của quận.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color w:val="070DF7"/>
        </w:rPr>
      </w:pPr>
      <w:r>
        <w:rPr>
          <w:rFonts w:cs="Times New Roman" w:ascii="Times New Roman" w:hAnsi="Times New Roman"/>
          <w:i/>
          <w:color w:val="070DF7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chong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06:00Z</dcterms:created>
  <dc:creator>User</dc:creator>
  <dc:description/>
  <cp:keywords/>
  <dc:language>en-US</dc:language>
  <cp:lastModifiedBy>A</cp:lastModifiedBy>
  <cp:lastPrinted>2022-01-28T08:37:00Z</cp:lastPrinted>
  <dcterms:modified xsi:type="dcterms:W3CDTF">2022-02-06T08:27:00Z</dcterms:modified>
  <cp:revision>44</cp:revision>
  <dc:subject/>
  <dc:title>SỞ GIÁO DỤC VÀ ĐÀO TẠO              LỊCH CÔNG TÁC TUẦN</dc:title>
</cp:coreProperties>
</file>