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ỘI DUNG PHỤ ĐẠO HỌC SINH YẾU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 GDCD – KHỐI 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ÀI 5: YÊU THƯƠNG CON NGƯỜ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 hướng dẫn 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Nội 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: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yêu cầu</w:t>
            </w: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ọc sinh đọc phần I. ĐẶT VẤN ĐỀ bài 5 trong file F1 hoặc sgk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S: trả lời các câu hỏi theo yêu cầ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1: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Thế nào là yêu thương con người? Cho ví dụ?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2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: Yêu thương con người  có ý nghĩa như thế nào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- GV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:  sửa bài, nhận xét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1 : Khái niệm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Yêu thương con người là quan tâm, giúp đỡ, làm những điều tốt đẹp cho người khác, nhất là những người gặp khó khăn, hoạn nạ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Ví dụ: Tham gia hiến máu nhân đạ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2: Ý nghĩ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Người có lòng yêu thương được mọi người quý mến, kính trọ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2"/>
          <w:position w:val="-1"/>
          <w:sz w:val="26"/>
          <w:szCs w:val="26"/>
          <w:lang w:val="da-DK"/>
        </w:rPr>
      </w:pPr>
      <w:r>
        <w:rPr>
          <w:color w:val="000000"/>
          <w:spacing w:val="-2"/>
          <w:position w:val="-1"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position w:val="-1"/>
          <w:sz w:val="26"/>
          <w:szCs w:val="26"/>
          <w:lang w:val="da-DK"/>
        </w:rPr>
      </w:pPr>
      <w:r>
        <w:rPr>
          <w:b/>
          <w:bCs/>
          <w:color w:val="000000"/>
          <w:spacing w:val="-2"/>
          <w:position w:val="-1"/>
          <w:sz w:val="26"/>
          <w:szCs w:val="26"/>
          <w:lang w:val="da-DK"/>
        </w:rPr>
        <w:t>TUẦN 6</w:t>
      </w:r>
    </w:p>
    <w:p>
      <w:pPr>
        <w:pStyle w:val="Normal"/>
        <w:jc w:val="center"/>
        <w:rPr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>BÀI 7: ĐOÀN KẾT TƯƠNG TR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 hướng dẫn 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Nội dung 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: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yêu cầu</w:t>
            </w: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ọc sinh đọc phần I. ĐẶT VẤN ĐỀ bài 7 trong file F1 hoặc sgk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S: trả lời các câu hỏi theo yêu cầ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1: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Thế nào là đoàn kết, tương trợ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2: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Đoàn kết, tương trợ có ý nghĩa như thế nào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- GV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:  sửa bài, nhận xét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1: Khái niệ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- Sự thông cảm, chia s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- Giúp đỡ nhau khi gặp khó khă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2: Ý nghĩ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Sống đoàn kết, tương trợ sẽ giúp chúng 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+</w:t>
              <w:tab/>
              <w:t>Dễ dàng hòa nhập, hợp tác với mọi người xung quan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+</w:t>
              <w:tab/>
              <w:t>Được mọi người yêu qu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+</w:t>
              <w:tab/>
              <w:t>Tạo nên sức mạnh để vượt qua được khó khă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Đây là truyền thống quý báu của dân tộc 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center"/>
        <w:rPr>
          <w:color w:val="000000"/>
          <w:spacing w:val="-2"/>
          <w:position w:val="-1"/>
          <w:sz w:val="26"/>
          <w:szCs w:val="26"/>
          <w:lang w:val="da-DK"/>
        </w:rPr>
      </w:pPr>
      <w:r>
        <w:rPr>
          <w:color w:val="000000"/>
          <w:spacing w:val="-2"/>
          <w:position w:val="-1"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position w:val="-1"/>
          <w:sz w:val="26"/>
          <w:szCs w:val="26"/>
          <w:lang w:val="da-DK"/>
        </w:rPr>
      </w:pPr>
      <w:r>
        <w:rPr>
          <w:b/>
          <w:bCs/>
          <w:color w:val="000000"/>
          <w:spacing w:val="-2"/>
          <w:position w:val="-1"/>
          <w:sz w:val="26"/>
          <w:szCs w:val="26"/>
          <w:lang w:val="da-DK"/>
        </w:rPr>
        <w:t>TUẦN 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  <w:t>BÀI 8: KHOAN DUNG (tiết 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 hướng dẫn H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Nội d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: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yêu cầu</w:t>
            </w: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ọc sinh đọc phần I. ĐẶT VẤN ĐỀ bài 8 trong file F1 hoặc sg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HS: trả lời các câu hỏi theo yêu cầ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  <w:t xml:space="preserve">Câu 1: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Em hiểu thế nào là khoan dung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  <w:t xml:space="preserve">Câu 2: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Khoan dung đ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ợc biểu hiện nh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 thế nào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- GV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:  sửa bài, nhận xét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1: 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>Khoan dung có nghĩa là rộng lòng tha thứ cho người khác khi họ biết hối hận và sửa chữa lỗi lầ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Câu 2: Biểu hiệ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>- Luôn tôn trọng và thông cảm cho người khá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>- Tha thứ cho người khác khi họ biết hối hận và sửa chữa lỗi lầ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jc w:val="center"/>
        <w:rPr>
          <w:color w:val="000000"/>
          <w:spacing w:val="-2"/>
          <w:position w:val="-1"/>
          <w:sz w:val="26"/>
          <w:szCs w:val="26"/>
          <w:lang w:val="da-DK"/>
        </w:rPr>
      </w:pPr>
      <w:r>
        <w:rPr>
          <w:color w:val="000000"/>
          <w:spacing w:val="-2"/>
          <w:position w:val="-1"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position w:val="-1"/>
          <w:sz w:val="26"/>
          <w:szCs w:val="26"/>
          <w:lang w:val="da-DK"/>
        </w:rPr>
      </w:pPr>
      <w:r>
        <w:rPr>
          <w:b/>
          <w:bCs/>
          <w:color w:val="000000"/>
          <w:spacing w:val="-2"/>
          <w:position w:val="-1"/>
          <w:sz w:val="26"/>
          <w:szCs w:val="26"/>
          <w:lang w:val="da-DK"/>
        </w:rPr>
        <w:t>TUẦN 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  <w:t>BÀI 8: KHOAN DUNG (tiết 2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GV hướng dẫn H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Nội d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-GV:  </w:t>
            </w:r>
            <w:r>
              <w:rPr>
                <w:bCs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>ặt câu hỏi, yêu cầu HS xác định yêu cầu của câu hỏ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- HS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: Làm bài (theo yêu câu của câu hỏi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1: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Khoan dung có ý nghĩa như thế nào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2: 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Những hành vi nào sau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ây thể hiện lòng khoan dung?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1. Bỏ qua lỗi nhỏ của bạn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2. Tìm cách che dấu khuyết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iểm cho bạn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3. Nh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ng nhịn bạn bè và em nh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4. Mắng nhiếc ng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i khác nặng lời khi không vừa 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5. Ôn tồn thuyết phục, góp ý giúp bạn sửa chữa khuyết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iể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6. Hay chê bai ng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i khác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7. Ch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ă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m chú lắng nghe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ể hiểu mọi ng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>GV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:  sửa bài, nhận xét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  <w:lang w:val="da-DK"/>
              </w:rPr>
              <w:t xml:space="preserve">Câu 1 : 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  <w:t xml:space="preserve"> Ý nghĩ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u w:val="single"/>
                <w:lang w:val="nl-NL"/>
              </w:rPr>
              <w:t xml:space="preserve">Đối với cá nhân: 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>Khoan dung là một đức tính quý báu. Người có lòng khoan dung được mọi người yêu mến, tin cậy và có nhiều bạn tố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u w:val="single"/>
                <w:lang w:val="nl-NL"/>
              </w:rPr>
              <w:t>- Đối với xã hội</w:t>
            </w:r>
            <w:r>
              <w:rPr>
                <w:b/>
                <w:bCs/>
                <w:color w:val="000000"/>
                <w:spacing w:val="-2"/>
                <w:position w:val="-1"/>
                <w:sz w:val="26"/>
                <w:szCs w:val="26"/>
                <w:lang w:val="nl-NL"/>
              </w:rPr>
              <w:t xml:space="preserve">: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nl-NL"/>
              </w:rPr>
              <w:t>Nhờ có lòng khoan dung, cuộc sống xã hội và quan hệ giữa mọi người trở nên lành mạnh, thân ái, dễ chị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</w:rPr>
              <w:t xml:space="preserve">Câu 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</w:rPr>
              <w:t>Đáp án 3,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3 Nh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ng nhịn bạn bè và em nh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5. Ôn tồn thuyết phục, góp ý giúp bạn sửa chữa khuyết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iể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7. Ch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ă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 xml:space="preserve">m chú lắng nghe 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ể hiểu mọi ng</w:t>
            </w:r>
            <w:r>
              <w:rPr>
                <w:color w:val="000000"/>
                <w:spacing w:val="-2"/>
                <w:position w:val="-1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pacing w:val="-2"/>
                <w:position w:val="-1"/>
                <w:sz w:val="26"/>
                <w:szCs w:val="26"/>
              </w:rPr>
              <w:t>ờ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2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position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02:00Z</dcterms:created>
  <dc:creator>DELL</dc:creator>
  <dc:description/>
  <cp:keywords/>
  <dc:language>en-US</dc:language>
  <cp:lastModifiedBy>Khoen Bui</cp:lastModifiedBy>
  <dcterms:modified xsi:type="dcterms:W3CDTF">2021-10-25T03:36:00Z</dcterms:modified>
  <cp:revision>15</cp:revision>
  <dc:subject/>
  <dc:title>TUẦN 5 : Chuyện người con gái Nam xương</dc:title>
</cp:coreProperties>
</file>