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sv-SE"/>
        </w:rPr>
        <w:t xml:space="preserve"> </w:t>
      </w:r>
      <w:r>
        <w:rPr>
          <w:sz w:val="32"/>
          <w:szCs w:val="32"/>
          <w:lang w:val="sv-SE"/>
        </w:rPr>
        <w:t>ỦY BAN NHÂN DÂN HUYỆN NHÀ BÈ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TRƯỜNG THCS NGUYỄN THỊ HƯƠNG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NỘI DUNG SINH HOẠT TUẦN 23 (14/02-18/02/2022 )</w:t>
      </w:r>
    </w:p>
    <w:tbl>
      <w:tblPr>
        <w:tblW w:w="11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7"/>
      </w:tblGrid>
      <w:tr>
        <w:trPr/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Nội dung sinh hoạt</w:t>
            </w:r>
          </w:p>
        </w:tc>
      </w:tr>
      <w:tr>
        <w:trPr/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sz w:val="28"/>
                <w:szCs w:val="26"/>
                <w:lang w:val="pt-BR"/>
              </w:rPr>
            </w:pPr>
            <w:r>
              <w:rPr>
                <w:rFonts w:eastAsia="Arial"/>
                <w:sz w:val="28"/>
                <w:szCs w:val="26"/>
                <w:lang w:val="pt-BR"/>
              </w:rPr>
              <w:t>* Khối 6, 7, 8, 9 học trực tiếp tại trường theo TKB 2 buổi/ngày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sz w:val="28"/>
                <w:szCs w:val="26"/>
                <w:lang w:val="pt-BR"/>
              </w:rPr>
            </w:pPr>
            <w:r>
              <w:rPr>
                <w:rFonts w:eastAsia="Arial"/>
                <w:sz w:val="28"/>
                <w:szCs w:val="26"/>
                <w:lang w:val="pt-BR"/>
              </w:rPr>
              <w:t>- Thời gian: Buổi sáng HS tập trung lúc 6g30, vô tiết 1 lúc 7h00, kết thúc tiết 4 lúc 10h4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6"/>
                <w:lang w:val="pt-BR"/>
              </w:rPr>
            </w:pPr>
            <w:r>
              <w:rPr>
                <w:rFonts w:eastAsia="Times New Roman"/>
                <w:sz w:val="28"/>
                <w:szCs w:val="26"/>
                <w:lang w:val="pt-BR"/>
              </w:rPr>
              <w:t xml:space="preserve">                    </w:t>
            </w:r>
            <w:r>
              <w:rPr>
                <w:rFonts w:eastAsia="Arial"/>
                <w:sz w:val="28"/>
                <w:szCs w:val="26"/>
                <w:lang w:val="pt-BR"/>
              </w:rPr>
              <w:t>Buổi chiều HS tập trung lúc 12h45, vô tiết 1 lúc 13h00, kết thúc tiết 4 lúc 16h45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highlight w:val="yellow"/>
                <w:lang w:val="pt-BR"/>
              </w:rPr>
              <w:t>1. Thực hiện phòng dịch: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Sinh hoạt học sinh nghiêm túc thực hiện 5K (Tất cả HS phải nhớ 5K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yellow"/>
                <w:lang w:val="pt-BR"/>
              </w:rPr>
            </w:pPr>
            <w:r>
              <w:rPr>
                <w:rFonts w:eastAsia="Arial"/>
                <w:sz w:val="28"/>
                <w:szCs w:val="26"/>
                <w:lang w:val="pt-BR"/>
              </w:rPr>
              <w:t>- Hướng dẫn HS thực hiện khai báo yte trên mã code trường NTH (mỗi ngày)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Yêu cầu mỗi học sinh thực hiện khai báo ytế, tại nhà mỗi ngày (tại PC-Covid, quét mã code trường Nguyễn Thị Hương)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ọc sinh đến trường thực hiện đo thân nhiệt, rửa tay với nước sát khuẩn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iờ ra chơi không tụ tập; rửa tay với xà phòng trước khi vào lớp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huyến khích học sinh ăn sáng tại nhà, mang theo sữa để uố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hi học sinh đi học cần chuẩn bị một bình đựng nước (không dùng chung với bạn); 1 chai gel sát khuẩn cá nhân (nếu có)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Lưu ý: </w:t>
            </w:r>
            <w:r>
              <w:rPr>
                <w:sz w:val="28"/>
                <w:szCs w:val="28"/>
                <w:highlight w:val="yellow"/>
                <w:lang w:val="pt-BR"/>
              </w:rPr>
              <w:t>Học sinh có tiếp xúc với F0</w:t>
            </w:r>
            <w:r>
              <w:rPr>
                <w:sz w:val="28"/>
                <w:szCs w:val="28"/>
                <w:lang w:val="pt-BR"/>
              </w:rPr>
              <w:t>, hoặc nghi nhiễm bệnh tuyệt đối  không đến trường, cần thông báo  cho GVCN; Học sinh khi có dấu hiệu bất thường như sốt, ho cần liên hệ Y tế để được tư vấ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highlight w:val="yellow"/>
                <w:lang w:val="pt-BR"/>
              </w:rPr>
              <w:t>2. Hoạt động chuyên môn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ọc sinh khối 6 thực hiện ôn tập, bổ sung kiến thức từ ngày 14/2/2022; Kiểm tra HK1 từ ngày 21/2/2022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ọc sinh khối 9: Ngày 15/2/2022 có mặt tại hội đồng thi THCS Hai Bà Trưng lúc 6h30, dự kiến HS ra về lúc 9h15, (PH đưa đón); Buổi chiều HS đi học theo TKB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FF0000"/>
                <w:sz w:val="28"/>
                <w:u w:val="single"/>
                <w:lang w:val="sv-SE"/>
              </w:rPr>
            </w:pPr>
            <w:r>
              <w:rPr>
                <w:rFonts w:eastAsia="SimSun;宋体" w:cs="Mangal"/>
                <w:kern w:val="2"/>
                <w:sz w:val="28"/>
                <w:highlight w:val="yellow"/>
                <w:lang w:val="pt-BR" w:eastAsia="hi-IN" w:bidi="hi-IN"/>
              </w:rPr>
              <w:t xml:space="preserve">3 </w:t>
            </w:r>
            <w:r>
              <w:rPr>
                <w:b/>
                <w:color w:val="FF0000"/>
                <w:sz w:val="28"/>
                <w:highlight w:val="yellow"/>
                <w:u w:val="single"/>
                <w:lang w:val="sv-SE"/>
              </w:rPr>
              <w:t>Một số nội dung khá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sv-SE"/>
              </w:rPr>
              <w:t>- Hoàn tất làm thẻ học sinh cho học sinh (thẻ phải dán hình)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Học sinh lớp 6, GVCN hướng dẫn ủi phù hiệu theo quy đị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sv-SE"/>
              </w:rPr>
              <w:t>- Tiếp tục c</w:t>
            </w:r>
            <w:r>
              <w:rPr>
                <w:sz w:val="28"/>
                <w:szCs w:val="28"/>
                <w:lang w:val="pt-BR"/>
              </w:rPr>
              <w:t>ập nhật số liệu (học sinh bị nhiễm covid 19; học sinh mồ côi do covid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ắc nhở học sinh xếp hàng khi đi xe buýt; không đùa giỡn, không xả rác trước toàn án Huy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hông mang điện thoại vào trường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hông kéo áo bỏ ngoài quần khi ra về; Học sinh đi kiểm tra không mặc đồng phục thể dục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Sinh hoạt về tham gia giao thông của học sinh, nhắc HS quan sát kỹ trước khi qua đường, đi trên phần đường dành cho người đi bộ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vận động, nắm hoàn cảnh 1 số học sinh nghỉ học nhiều ngày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Học sinh đăng ký bán trú ở lại ăn cơm trưa từ ngày </w:t>
            </w:r>
            <w:r>
              <w:rPr>
                <w:sz w:val="28"/>
                <w:szCs w:val="28"/>
                <w:highlight w:val="red"/>
                <w:lang w:val="pt-BR"/>
              </w:rPr>
              <w:t>14/2/2022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pt-BR"/>
              </w:rPr>
              <w:t>- Hoạt động dưới cờ  tuần 25 lớp 8ª5, 8ª6; GVCN gửi nội dung câu chuyện cho Hiệu trưởng duyệt trước ngày thức 6 hàng tuần.</w:t>
            </w:r>
          </w:p>
          <w:p>
            <w:pPr>
              <w:pStyle w:val="Normal"/>
              <w:spacing w:lineRule="auto" w:line="288"/>
              <w:ind w:left="720" w:hanging="0"/>
              <w:jc w:val="both"/>
              <w:rPr>
                <w:i/>
                <w:i/>
                <w:lang w:val="sv-SE"/>
              </w:rPr>
            </w:pPr>
            <w:r>
              <w:rPr>
                <w:lang w:val="sv-S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i/>
                <w:lang w:val="sv-SE"/>
              </w:rPr>
              <w:t>Nhà Bè, ngày 13  tháng 02 năm 202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HIỆU TRƯỞNG</w:t>
            </w:r>
          </w:p>
          <w:p>
            <w:pPr>
              <w:pStyle w:val="Normal"/>
              <w:tabs>
                <w:tab w:val="clear" w:pos="720"/>
                <w:tab w:val="left" w:pos="8865" w:leader="none"/>
              </w:tabs>
              <w:ind w:left="8640" w:hanging="0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8865" w:leader="none"/>
              </w:tabs>
              <w:ind w:left="8640" w:hanging="0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</w:r>
          </w:p>
          <w:p>
            <w:pPr>
              <w:pStyle w:val="Normal"/>
              <w:ind w:left="7200" w:firstLine="720"/>
              <w:rPr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 xml:space="preserve">    </w:t>
            </w:r>
            <w:r>
              <w:rPr>
                <w:b/>
                <w:sz w:val="28"/>
                <w:szCs w:val="28"/>
                <w:lang w:val="sv-SE"/>
              </w:rPr>
              <w:t>Võ Minh Tý</w:t>
            </w:r>
          </w:p>
        </w:tc>
      </w:tr>
    </w:tbl>
    <w:p>
      <w:pPr>
        <w:pStyle w:val="Normal"/>
        <w:tabs>
          <w:tab w:val="clear" w:pos="720"/>
          <w:tab w:val="left" w:pos="7500" w:leader="none"/>
          <w:tab w:val="left" w:pos="8175" w:leader="none"/>
        </w:tabs>
        <w:rPr/>
      </w:pPr>
      <w:r>
        <w:rPr>
          <w:lang w:val="sv-SE"/>
        </w:rPr>
        <w:tab/>
        <w:tab/>
        <w:t xml:space="preserve">            </w:t>
      </w:r>
    </w:p>
    <w:sectPr>
      <w:type w:val="nextPage"/>
      <w:pgSz w:w="12240" w:h="15840"/>
      <w:pgMar w:left="567" w:right="567" w:gutter="0" w:header="0" w:top="233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23:15:00Z</dcterms:created>
  <dc:creator>Thanh An</dc:creator>
  <dc:description/>
  <cp:keywords/>
  <dc:language>en-US</dc:language>
  <cp:lastModifiedBy>A</cp:lastModifiedBy>
  <cp:lastPrinted>2016-08-22T07:32:00Z</cp:lastPrinted>
  <dcterms:modified xsi:type="dcterms:W3CDTF">2022-02-13T22:18:00Z</dcterms:modified>
  <cp:revision>308</cp:revision>
  <dc:subject/>
  <dc:title/>
</cp:coreProperties>
</file>